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enter" w:pos="4536" w:leader="none"/>
          <w:tab w:val="right" w:pos="7020" w:leader="none"/>
          <w:tab w:val="right" w:pos="9072" w:leader="none"/>
        </w:tabs>
        <w:spacing w:lineRule="atLeast" w:line="240" w:before="180" w:after="0"/>
        <w:ind w:right="-537" w:hanging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bg-BG"/>
        </w:rPr>
      </w:r>
    </w:p>
    <w:p>
      <w:pPr>
        <w:pStyle w:val="Header"/>
        <w:tabs>
          <w:tab w:val="center" w:pos="4536" w:leader="none"/>
          <w:tab w:val="right" w:pos="7020" w:leader="none"/>
          <w:tab w:val="right" w:pos="9072" w:leader="none"/>
        </w:tabs>
        <w:spacing w:lineRule="atLeast" w:line="240" w:before="180" w:after="0"/>
        <w:ind w:right="-537" w:hanging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bg-BG"/>
        </w:rPr>
      </w:r>
    </w:p>
    <w:p>
      <w:pPr>
        <w:pStyle w:val="Header"/>
        <w:tabs>
          <w:tab w:val="center" w:pos="4536" w:leader="none"/>
          <w:tab w:val="right" w:pos="7020" w:leader="none"/>
          <w:tab w:val="right" w:pos="9072" w:leader="none"/>
        </w:tabs>
        <w:spacing w:lineRule="atLeast" w:line="240" w:before="180" w:after="0"/>
        <w:ind w:right="-537" w:hanging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bg-BG"/>
        </w:rPr>
        <w:t>ЗАПОВЕД</w:t>
      </w:r>
    </w:p>
    <w:p>
      <w:pPr>
        <w:pStyle w:val="Header"/>
        <w:tabs>
          <w:tab w:val="center" w:pos="4536" w:leader="none"/>
          <w:tab w:val="right" w:pos="7020" w:leader="none"/>
          <w:tab w:val="right" w:pos="9072" w:leader="none"/>
        </w:tabs>
        <w:spacing w:lineRule="atLeast" w:line="240" w:before="180" w:after="0"/>
        <w:ind w:right="-5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 13 - 51</w:t>
      </w:r>
    </w:p>
    <w:p>
      <w:pPr>
        <w:pStyle w:val="Header"/>
        <w:tabs>
          <w:tab w:val="center" w:pos="4536" w:leader="none"/>
          <w:tab w:val="right" w:pos="7020" w:leader="none"/>
          <w:tab w:val="right" w:pos="9072" w:leader="none"/>
        </w:tabs>
        <w:spacing w:lineRule="atLeast" w:line="240" w:before="120" w:after="0"/>
        <w:ind w:right="-5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19.04.  2006 г.</w:t>
      </w:r>
    </w:p>
    <w:p>
      <w:pPr>
        <w:pStyle w:val="Header"/>
        <w:tabs>
          <w:tab w:val="center" w:pos="4536" w:leader="none"/>
          <w:tab w:val="right" w:pos="7020" w:leader="none"/>
          <w:tab w:val="right" w:pos="9072" w:leader="none"/>
        </w:tabs>
        <w:spacing w:lineRule="atLeast" w:line="240" w:before="120" w:after="0"/>
        <w:ind w:right="-5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На основание чл. 51, ал. 2 от Наредба № 3 за съдържанието, създаването и поддържането на кадастралната карта и кадастралните регистри и чл. 4, ал. 1, т.2 и ал. 2 от Устройствения правилник на Агенцията по кадастъра </w:t>
      </w:r>
    </w:p>
    <w:p>
      <w:pPr>
        <w:pStyle w:val="Heading3"/>
        <w:spacing w:before="240" w:after="1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3"/>
        <w:spacing w:before="240" w:after="120"/>
        <w:rPr>
          <w:lang w:val="bg-BG"/>
        </w:rPr>
      </w:pPr>
      <w:r>
        <w:rPr>
          <w:lang w:val="bg-BG"/>
        </w:rPr>
        <w:t>НАРЕЖД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1. За одобряване на кадастралната карта и кадастралните регистри по реда на             чл. 49 от Закона за кадастъра и имотния регистър (ЗКИР) се представ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1.1. кадастрална карта - в графичен вид върху недеформируема полиестерна основа с дебелина не по-малка от 0,11 mm и в цифров вид върху оптичен носител за еднократен запис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1.2. кадастрален регистър на недвижимите имоти - в писмен вид върху хартиен носител и в цифров вид върху оптичен носител за еднократен запи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3. регистър на геодезическата основа – в цифров ви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4. заповед по чл. 35, ал. 1 ЗКИ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5. копие от обнародването на заповедта по чл. 35, ал. 1 ЗКИР в "Държавен вестник" и данни за нейното разгласяване съгласно чл. 35, ал. 3 ЗКИ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6. протокол за приемане на кадастралната карта и кадастралните регист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7. копие от обявлението в "Държавен вестник" съгласно чл. 46 ЗКИ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8. протокол на комисията по 47, ал. 1 ЗКИР за отстраняване на явна фактическа грешка в контактната з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9. протокол за решенията на комисията съгласно чл. 47, ал. 1 ЗКИР по постъпилите възра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1.10. протокол на комисията съгласно чл. 45 ЗКИР за приемане на измененията на кадастралната карта и кадастралния регистър на недвижимите имоти след отразяване на основателните въ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За одобряване на кадастралната карта и кадастралните регистри за отделен имот или група имоти (по реда на чл. 49а, ал. 3 ЗКИР), освен материалите по т. 1.1 – 1.3 се представят 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1. заповед по чл. 35б, ал. 1, т. 1 ЗКИР, съответно по чл. 35б, ал.1, т. 2 ЗКИ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2. данни за съобщаване на заповедта по чл. 35б, ал.1, т. 1 ЗКИР, съответно по         чл. 35б, ал.1, т.2 ЗКИ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2.3. протокол за приемане на кадастралната карта и кадастралните регист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4. данни за съобщаване по чл. 49а, ал. 1 и 4 ЗКИ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2.5. протокол за решенията на комисията съгласно чл. 47, ал. 1 ЗКИР по постъпилите възра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6. протокол на комисията по чл. 45 ЗКИР за приемане на измененията на кадастралната карта и кадастралния регистър на недвижимите имоти след отразяване на основателните възражения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За одобряване на кадастралната карта и кадастралните регистри по чл. 35, ал. 1 ЗКИР и за съхранение на документацията службата по кадастъра предава в Агенцията по кадастъра материалите и данните по т.т. 1.1, 1.2, 1.3, 1.8; 1.9 и 1.10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  За одобряване на кадастралната карта и кадастралните регистри по чл. 35б, ал. 1,     т. 2 ЗКИР и за съхранение на документацията службата по кадастъра предава в Агенцията по кадастъра материалите и данните по т.т. 2.2 (само относно разгласяване на заповедта по      чл. 35б, ал.1, т. 2 ЗКИР), 2.3, 2.4, 2.5 и 2.6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нтролът по изпълнение на заповедта възлагам на М. Пирянкова - директор на дирекция “Кадастрална и специализирани карти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Заповедта да се публикува в електронната страница на Агенцията по кадастъра и копия от нея да се връчат на директора на дирекция “Кадастрална и специализирани карти” и на началниците на службите по кадастъра за сведение и изпълнение.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ИЗПЪЛНИТЕЛЕН ДИРЕКТОР :</w:t>
      </w:r>
      <w:r>
        <w:rPr>
          <w:rFonts w:cs="Times New Roman" w:ascii="Times New Roman" w:hAnsi="Times New Roman"/>
          <w:sz w:val="24"/>
          <w:lang w:val="bg-BG"/>
        </w:rPr>
        <w:t xml:space="preserve">    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ЦВЕТЕН БОЕВ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2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205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683" r="-2" b="45720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63436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  <w:lang w:val="bg-BG"/>
      </w:rPr>
      <w:t xml:space="preserve">София 1618, ул. “Мусала” 1, тел. 8188383, факс 9555333, </w:t>
    </w:r>
    <w:r>
      <w:rPr>
        <w:rFonts w:cs="Times New Roman" w:ascii="Times New Roman" w:hAnsi="Times New Roman"/>
        <w:sz w:val="22"/>
        <w:szCs w:val="22"/>
      </w:rPr>
      <w:t>e</w:t>
    </w:r>
    <w:r>
      <w:rPr>
        <w:rFonts w:cs="Times New Roman" w:ascii="Times New Roman" w:hAnsi="Times New Roman"/>
        <w:sz w:val="22"/>
        <w:szCs w:val="22"/>
        <w:lang w:val="bg-BG"/>
      </w:rPr>
      <w:t>-</w:t>
    </w:r>
    <w:r>
      <w:rPr>
        <w:rFonts w:cs="Times New Roman" w:ascii="Times New Roman" w:hAnsi="Times New Roman"/>
        <w:sz w:val="22"/>
        <w:szCs w:val="22"/>
      </w:rPr>
      <w:t>mail</w:t>
    </w:r>
    <w:r>
      <w:rPr>
        <w:rFonts w:cs="Times New Roman" w:ascii="Times New Roman" w:hAnsi="Times New Roman"/>
        <w:sz w:val="22"/>
        <w:szCs w:val="22"/>
        <w:lang w:val="bg-BG"/>
      </w:rPr>
      <w:t xml:space="preserve">: </w:t>
    </w:r>
    <w:r>
      <w:rPr>
        <w:rFonts w:cs="Times New Roman" w:ascii="Times New Roman" w:hAnsi="Times New Roman"/>
        <w:sz w:val="22"/>
        <w:szCs w:val="22"/>
      </w:rPr>
      <w:t>acad</w:t>
    </w:r>
    <w:r>
      <w:rPr>
        <w:rFonts w:cs="Times New Roman" w:ascii="Times New Roman" w:hAnsi="Times New Roman"/>
        <w:sz w:val="22"/>
        <w:szCs w:val="22"/>
        <w:lang w:val="bg-BG"/>
      </w:rPr>
      <w:t>@</w:t>
    </w:r>
    <w:r>
      <w:rPr>
        <w:rFonts w:cs="Times New Roman" w:ascii="Times New Roman" w:hAnsi="Times New Roman"/>
        <w:sz w:val="22"/>
        <w:szCs w:val="22"/>
      </w:rPr>
      <w:t>cadastre</w:t>
    </w:r>
    <w:r>
      <w:rPr>
        <w:rFonts w:cs="Times New Roman" w:ascii="Times New Roman" w:hAnsi="Times New Roman"/>
        <w:sz w:val="22"/>
        <w:szCs w:val="22"/>
        <w:lang w:val="bg-BG"/>
      </w:rPr>
      <w:t>.</w:t>
    </w:r>
    <w:r>
      <w:rPr>
        <w:rFonts w:cs="Times New Roman" w:ascii="Times New Roman" w:hAnsi="Times New Roman"/>
        <w:sz w:val="22"/>
        <w:szCs w:val="22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720" w:after="120"/>
      <w:jc w:val="center"/>
      <w:outlineLvl w:val="2"/>
    </w:pPr>
    <w:rPr>
      <w:rFonts w:ascii="Times New Roman" w:hAnsi="Times New Roman" w:cs="Times New Roman"/>
      <w:b/>
      <w:spacing w:val="100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00" w:after="0"/>
      <w:jc w:val="both"/>
    </w:pPr>
    <w:rPr>
      <w:rFonts w:ascii="Times New Roman" w:hAnsi="Times New Roman" w:cs="Times New Roman"/>
      <w:b/>
      <w:spacing w:val="100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8:00Z</dcterms:created>
  <dc:creator>Personal</dc:creator>
  <dc:description/>
  <dc:language>en-US</dc:language>
  <cp:lastModifiedBy>Personal</cp:lastModifiedBy>
  <cp:lastPrinted>2006-04-12T08:40:00Z</cp:lastPrinted>
  <dcterms:modified xsi:type="dcterms:W3CDTF">2006-04-19T13:25:00Z</dcterms:modified>
  <cp:revision>3</cp:revision>
  <dc:subject/>
  <dc:title>ЗАПОВЕД</dc:title>
</cp:coreProperties>
</file>