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6" w:right="101" w:firstLine="734"/>
        <w:rPr/>
      </w:pPr>
      <w:r>
        <w:rPr/>
        <w:t>ФОРМАТ</w:t>
      </w:r>
    </w:p>
    <w:p>
      <w:pPr>
        <w:pStyle w:val="Subtitle"/>
        <w:rPr/>
      </w:pPr>
      <w:r>
        <w:rPr/>
        <w:t>ЗА ОБМЕН НА КАДАСТРАЛНИ ДАННИ</w:t>
      </w:r>
    </w:p>
    <w:p>
      <w:pPr>
        <w:pStyle w:val="Normal"/>
        <w:spacing w:lineRule="exact" w:line="253" w:before="120" w:after="0"/>
        <w:ind w:left="86" w:right="101" w:firstLine="734"/>
        <w:jc w:val="center"/>
        <w:rPr>
          <w:b/>
          <w:b/>
          <w:spacing w:val="3"/>
          <w:sz w:val="28"/>
          <w:lang w:val="bg-BG"/>
        </w:rPr>
      </w:pPr>
      <w:r>
        <w:rPr>
          <w:b/>
          <w:spacing w:val="3"/>
          <w:sz w:val="28"/>
          <w:lang w:val="bg-BG"/>
        </w:rPr>
        <w:t>(съгласно заповед № 300-56 / 04.05.2004г.)</w:t>
      </w:r>
    </w:p>
    <w:p>
      <w:pPr>
        <w:pStyle w:val="Normal"/>
        <w:spacing w:lineRule="exact" w:line="253" w:before="268" w:after="0"/>
        <w:ind w:left="87" w:right="101" w:firstLine="731"/>
        <w:jc w:val="both"/>
        <w:rPr>
          <w:b/>
          <w:b/>
          <w:spacing w:val="3"/>
          <w:sz w:val="24"/>
          <w:lang w:val="bg-BG"/>
        </w:rPr>
      </w:pPr>
      <w:r>
        <w:rPr>
          <w:b/>
          <w:spacing w:val="3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ОБЩИ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-18"/>
          <w:sz w:val="24"/>
          <w:lang w:val="bg-BG"/>
        </w:rPr>
      </w:pPr>
      <w:r>
        <w:rPr>
          <w:spacing w:val="4"/>
          <w:sz w:val="24"/>
          <w:lang w:val="bg-BG"/>
        </w:rPr>
        <w:t xml:space="preserve">Кадастралните данни се представят в цифров вид като </w:t>
      </w:r>
      <w:r>
        <w:rPr>
          <w:sz w:val="24"/>
          <w:lang w:val="bg-BG"/>
        </w:rPr>
        <w:t>текстови ASCII файлове, които съдържат графична и семантична (описателна, буквено-</w:t>
      </w:r>
      <w:r>
        <w:rPr>
          <w:spacing w:val="-4"/>
          <w:sz w:val="24"/>
          <w:lang w:val="bg-BG"/>
        </w:rPr>
        <w:t>цифрова) информация. Редовете са ограничени до 512 симв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4"/>
          <w:sz w:val="24"/>
          <w:lang w:val="bg-BG"/>
        </w:rPr>
        <w:t>Графичната</w:t>
      </w:r>
      <w:r>
        <w:rPr>
          <w:sz w:val="24"/>
          <w:lang w:val="bg-BG"/>
        </w:rPr>
        <w:t xml:space="preserve"> информация се съдържа в графични блокове, описващи различните слоеве:</w:t>
        <w:tab/>
        <w:t>CADASTER – кадастрални данни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>
          <w:sz w:val="24"/>
          <w:lang w:val="bg-BG"/>
        </w:rPr>
      </w:pPr>
      <w:r>
        <w:rPr>
          <w:sz w:val="24"/>
          <w:lang w:val="bg-BG"/>
        </w:rPr>
        <w:tab/>
        <w:t>LESO за лесоустройствени проекти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>
          <w:sz w:val="24"/>
          <w:lang w:val="bg-BG"/>
        </w:rPr>
      </w:pPr>
      <w:r>
        <w:rPr>
          <w:sz w:val="24"/>
          <w:lang w:val="bg-BG"/>
        </w:rPr>
        <w:tab/>
        <w:t>POCHKATEG  за почвена категория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>
          <w:sz w:val="24"/>
          <w:lang w:val="bg-BG"/>
        </w:rPr>
      </w:pPr>
      <w:r>
        <w:rPr>
          <w:sz w:val="24"/>
          <w:lang w:val="bg-BG"/>
        </w:rPr>
        <w:tab/>
        <w:t>REGPLAN – за регулационен план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>
          <w:sz w:val="24"/>
          <w:lang w:val="bg-BG"/>
        </w:rPr>
      </w:pPr>
      <w:r>
        <w:rPr>
          <w:sz w:val="24"/>
          <w:lang w:val="bg-BG"/>
        </w:rPr>
        <w:tab/>
        <w:t xml:space="preserve">SHEMI за описание на схеми на самостоятелни обекти в сгради </w:t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СТРУКТУРА НА ФАЙ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Цифровият запис за кадастралните данни се представя в текстов файл с разширение  .CAD, който има следната структур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61"/>
        <w:ind w:left="1559" w:hanging="425"/>
        <w:jc w:val="both"/>
        <w:rPr>
          <w:spacing w:val="-9"/>
          <w:sz w:val="24"/>
          <w:lang w:val="bg-BG"/>
        </w:rPr>
      </w:pPr>
      <w:r>
        <w:rPr>
          <w:spacing w:val="-4"/>
          <w:sz w:val="24"/>
          <w:lang w:val="bg-BG"/>
        </w:rPr>
        <w:t>заглавен блок (задължителен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61"/>
        <w:ind w:left="1559" w:hanging="425"/>
        <w:jc w:val="both"/>
        <w:rPr>
          <w:spacing w:val="-8"/>
          <w:sz w:val="24"/>
          <w:lang w:val="bg-BG"/>
        </w:rPr>
      </w:pPr>
      <w:r>
        <w:rPr>
          <w:spacing w:val="-4"/>
          <w:sz w:val="24"/>
          <w:lang w:val="bg-BG"/>
        </w:rPr>
        <w:t>графичен блок или блоков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61"/>
        <w:ind w:left="1559" w:hanging="425"/>
        <w:jc w:val="both"/>
        <w:rPr>
          <w:spacing w:val="-10"/>
          <w:sz w:val="24"/>
          <w:lang w:val="bg-BG"/>
        </w:rPr>
      </w:pPr>
      <w:r>
        <w:rPr>
          <w:spacing w:val="-4"/>
          <w:sz w:val="24"/>
          <w:lang w:val="bg-BG"/>
        </w:rPr>
        <w:t>контролен блок за всеки графичен блок (задължително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61"/>
        <w:ind w:left="1559" w:hanging="425"/>
        <w:jc w:val="both"/>
        <w:rPr>
          <w:spacing w:val="-5"/>
          <w:sz w:val="24"/>
          <w:lang w:val="bg-BG"/>
        </w:rPr>
      </w:pPr>
      <w:r>
        <w:rPr>
          <w:sz w:val="24"/>
          <w:lang w:val="bg-BG"/>
        </w:rPr>
        <w:t>семантичен бл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В структурата на запис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8" w:leader="none"/>
          <w:tab w:val="left" w:pos="1494" w:leader="none"/>
        </w:tabs>
        <w:ind w:left="1494" w:hanging="360"/>
        <w:jc w:val="both"/>
        <w:rPr>
          <w:spacing w:val="-2"/>
          <w:sz w:val="24"/>
          <w:lang w:val="bg-BG"/>
        </w:rPr>
      </w:pPr>
      <w:r>
        <w:rPr>
          <w:spacing w:val="-2"/>
          <w:sz w:val="24"/>
          <w:lang w:val="bg-BG"/>
        </w:rPr>
        <w:t>мерната единица за разстояние и координати е метър (м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8" w:leader="none"/>
        </w:tabs>
        <w:ind w:left="1134" w:hanging="0"/>
        <w:jc w:val="both"/>
        <w:rPr>
          <w:spacing w:val="-8"/>
          <w:sz w:val="24"/>
          <w:lang w:val="bg-BG"/>
        </w:rPr>
      </w:pPr>
      <w:r>
        <w:rPr>
          <w:spacing w:val="-2"/>
          <w:sz w:val="24"/>
          <w:lang w:val="bg-BG"/>
        </w:rPr>
        <w:t>мерната единица за площ е квадратен метър (м</w:t>
      </w:r>
      <w:r>
        <w:rPr>
          <w:spacing w:val="-2"/>
          <w:sz w:val="24"/>
          <w:vertAlign w:val="superscript"/>
          <w:lang w:val="bg-BG"/>
        </w:rPr>
        <w:t>2</w:t>
      </w:r>
      <w:r>
        <w:rPr>
          <w:spacing w:val="-2"/>
          <w:sz w:val="24"/>
          <w:lang w:val="bg-BG"/>
        </w:rPr>
        <w:t xml:space="preserve"> 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8" w:leader="none"/>
          <w:tab w:val="left" w:pos="1494" w:leader="none"/>
        </w:tabs>
        <w:ind w:left="1494" w:hanging="360"/>
        <w:jc w:val="both"/>
        <w:rPr/>
      </w:pPr>
      <w:r>
        <w:rPr>
          <w:spacing w:val="-1"/>
          <w:sz w:val="24"/>
          <w:lang w:val="bg-BG"/>
        </w:rPr>
        <w:t xml:space="preserve">мерната единица за ъгъл е гон (gon), ъгълът се смята измерен по посока на хода </w:t>
      </w:r>
      <w:r>
        <w:rPr>
          <w:spacing w:val="-2"/>
          <w:sz w:val="24"/>
          <w:lang w:val="bg-BG"/>
        </w:rPr>
        <w:t>на часовниковата стрелка спрямо север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8" w:leader="none"/>
          <w:tab w:val="left" w:pos="1494" w:leader="none"/>
        </w:tabs>
        <w:ind w:left="1494" w:hanging="360"/>
        <w:jc w:val="both"/>
        <w:rPr>
          <w:spacing w:val="-2"/>
          <w:sz w:val="24"/>
          <w:lang w:val="bg-BG"/>
        </w:rPr>
      </w:pPr>
      <w:r>
        <w:rPr>
          <w:spacing w:val="-2"/>
          <w:sz w:val="24"/>
          <w:lang w:val="bg-BG"/>
        </w:rPr>
        <w:t>стойностите на всички координати се представят с три знака след десетичната точка, а площта - с два знака след десетичната точ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8" w:leader="none"/>
          <w:tab w:val="left" w:pos="1494" w:leader="none"/>
        </w:tabs>
        <w:ind w:left="1494" w:hanging="360"/>
        <w:jc w:val="both"/>
        <w:rPr>
          <w:spacing w:val="-2"/>
          <w:sz w:val="24"/>
          <w:lang w:val="bg-BG"/>
        </w:rPr>
      </w:pPr>
      <w:r>
        <w:rPr>
          <w:spacing w:val="-2"/>
          <w:sz w:val="24"/>
          <w:lang w:val="bg-BG"/>
        </w:rPr>
        <w:t>имената на графичните слоеве и таблици са уникални в рамките на файла.</w:t>
      </w:r>
    </w:p>
    <w:p>
      <w:pPr>
        <w:pStyle w:val="Normal"/>
        <w:tabs>
          <w:tab w:val="clear" w:pos="720"/>
          <w:tab w:val="left" w:pos="1360" w:leader="none"/>
          <w:tab w:val="left" w:pos="1530" w:leader="none"/>
          <w:tab w:val="left" w:pos="1710" w:leader="none"/>
        </w:tabs>
        <w:spacing w:lineRule="exact" w:line="253"/>
        <w:ind w:left="572" w:firstLine="731"/>
        <w:jc w:val="both"/>
        <w:rPr>
          <w:spacing w:val="-2"/>
          <w:sz w:val="24"/>
          <w:lang w:val="bg-BG"/>
        </w:rPr>
      </w:pPr>
      <w:r>
        <w:rPr>
          <w:spacing w:val="-2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ЗАГЛАВЕН БЛ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Заглавният блок започва с ред &lt;HEADER&gt;.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0"/>
        <w:rPr>
          <w:sz w:val="24"/>
          <w:lang w:val="bg-BG"/>
        </w:rPr>
      </w:pPr>
      <w:r>
        <w:rPr>
          <w:sz w:val="24"/>
          <w:lang w:val="bg-BG"/>
        </w:rPr>
        <w:t>Блокът съдържа обща информация за обекта, разположена в последователни редове, както следва:</w:t>
      </w:r>
    </w:p>
    <w:p>
      <w:pPr>
        <w:pStyle w:val="Alinea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лючова дума, последвана от код, име или  стойнос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ясн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VERSIO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4.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сия на формат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KATT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9999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по ЕКАТТЕ на населеното мяст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NAM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м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населеното мяст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PROGRAM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м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програмната систем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DAT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d.mm.gggg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създаване на файл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FIRM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м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фирмата-изпълните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REFERENC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x y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ало на редуцирана координатна система; всички координати във  файла са относителни спрямо тази точ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WINDOW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x1 y1 x2 y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зорец на графиката в редуцирани координа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COORDTYPE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t,h[,zon]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ип на използваната геодезическа координатна и височинна система:</w:t>
            </w:r>
          </w:p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=1950 – координатна система 1950 г.</w:t>
            </w:r>
          </w:p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=1970 – координатна система 1970 г. (по изискване на чл.4, ал.1 на Наредба14)</w:t>
            </w:r>
          </w:p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=Балтийска (по изискване на чл.4, ал.1 на Наредба 14)</w:t>
            </w:r>
          </w:p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on – зона (K3, K5, K7, K9) – задължителна само за КС19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CONTENTS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Съдържание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 файла – служи за ориетация на софтуера за характера и обема на данните:</w:t>
            </w:r>
          </w:p>
          <w:p>
            <w:pPr>
              <w:pStyle w:val="Tabtex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= PRO  проект за изменение на карта</w:t>
            </w:r>
          </w:p>
          <w:p>
            <w:pPr>
              <w:pStyle w:val="Tabtex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=PART  част от карта</w:t>
            </w:r>
          </w:p>
          <w:p>
            <w:pPr>
              <w:pStyle w:val="Tabtex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=ALLK  пълна карт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COMMENT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ентар – 128 символа</w:t>
            </w:r>
          </w:p>
        </w:tc>
      </w:tr>
    </w:tbl>
    <w:p>
      <w:pPr>
        <w:pStyle w:val="Alinea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>
          <w:sz w:val="24"/>
          <w:lang w:val="bg-BG"/>
        </w:rPr>
      </w:pPr>
      <w:r>
        <w:rPr>
          <w:sz w:val="24"/>
          <w:lang w:val="bg-BG"/>
        </w:rPr>
        <w:t>Всички посочени параметри са задължителни.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1134" w:hanging="425"/>
        <w:rPr/>
      </w:pPr>
      <w:r>
        <w:rPr>
          <w:sz w:val="24"/>
          <w:lang w:val="bg-BG"/>
        </w:rPr>
        <w:t xml:space="preserve">Блокът завършва с ред </w:t>
      </w:r>
      <w:r>
        <w:rPr>
          <w:rFonts w:eastAsia="Symbol" w:cs="Symbol" w:ascii="Symbol" w:hAnsi="Symbol"/>
          <w:sz w:val="24"/>
          <w:lang w:val="bg-BG"/>
        </w:rPr>
        <w:t></w:t>
      </w:r>
      <w:r>
        <w:rPr>
          <w:sz w:val="24"/>
          <w:lang w:val="bg-BG"/>
        </w:rPr>
        <w:t>END_HEADER</w:t>
      </w:r>
      <w:r>
        <w:rPr>
          <w:rFonts w:eastAsia="Symbol" w:cs="Symbol" w:ascii="Symbol" w:hAnsi="Symbol"/>
          <w:sz w:val="24"/>
          <w:lang w:val="bg-BG"/>
        </w:rPr>
        <w:t></w:t>
      </w:r>
      <w:r>
        <w:rPr>
          <w:sz w:val="24"/>
          <w:lang w:val="bg-BG"/>
        </w:rPr>
        <w:t>.</w:t>
      </w:r>
    </w:p>
    <w:p>
      <w:pPr>
        <w:pStyle w:val="Normal"/>
        <w:spacing w:before="27" w:after="0"/>
        <w:ind w:left="853" w:hanging="0"/>
        <w:rPr>
          <w:spacing w:val="1"/>
          <w:sz w:val="22"/>
          <w:lang w:val="bg-BG"/>
        </w:rPr>
      </w:pPr>
      <w:r>
        <w:rPr>
          <w:spacing w:val="1"/>
          <w:sz w:val="22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ГРАФИЧЕН БЛ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Графичният блок към всеки тематичен слой започва с ред &lt;LAYER s&gt;, където s e името на слоя и съдържа елементи, описани чрез следните графични обек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lineRule="exact" w:line="253"/>
        <w:ind w:left="1560" w:hanging="426"/>
        <w:rPr>
          <w:spacing w:val="-5"/>
          <w:sz w:val="24"/>
          <w:lang w:val="bg-BG"/>
        </w:rPr>
      </w:pPr>
      <w:r>
        <w:rPr>
          <w:spacing w:val="-1"/>
          <w:sz w:val="24"/>
          <w:lang w:val="bg-BG"/>
        </w:rPr>
        <w:t>P точка, която служи за описание на елементи от геодезическата мреж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lineRule="exact" w:line="253"/>
        <w:ind w:left="1560" w:hanging="426"/>
        <w:rPr>
          <w:spacing w:val="-5"/>
          <w:sz w:val="24"/>
          <w:lang w:val="bg-BG"/>
        </w:rPr>
      </w:pPr>
      <w:r>
        <w:rPr>
          <w:sz w:val="24"/>
          <w:lang w:val="bg-BG"/>
        </w:rPr>
        <w:t>L линия, която служи за описание на линейни елементи (линейни условни знац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lineRule="exact" w:line="253"/>
        <w:ind w:left="1560" w:hanging="426"/>
        <w:rPr>
          <w:spacing w:val="-4"/>
          <w:sz w:val="24"/>
          <w:lang w:val="bg-BG"/>
        </w:rPr>
      </w:pPr>
      <w:r>
        <w:rPr>
          <w:spacing w:val="1"/>
          <w:sz w:val="24"/>
          <w:lang w:val="bg-BG"/>
        </w:rPr>
        <w:t>C контур, който служи за описание на площни обек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lineRule="exact" w:line="253"/>
        <w:ind w:left="1560" w:hanging="426"/>
        <w:rPr>
          <w:spacing w:val="-5"/>
          <w:sz w:val="24"/>
          <w:lang w:val="bg-BG"/>
        </w:rPr>
      </w:pPr>
      <w:r>
        <w:rPr>
          <w:spacing w:val="8"/>
          <w:sz w:val="24"/>
          <w:lang w:val="bg-BG"/>
        </w:rPr>
        <w:t>S условен знак, който служи за описание на условно изразени обекти - точкови,</w:t>
        <w:br/>
      </w:r>
      <w:r>
        <w:rPr>
          <w:spacing w:val="-2"/>
          <w:sz w:val="24"/>
          <w:lang w:val="bg-BG"/>
        </w:rPr>
        <w:t>площн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lineRule="exact" w:line="253"/>
        <w:ind w:left="1560" w:hanging="426"/>
        <w:rPr>
          <w:spacing w:val="-4"/>
          <w:sz w:val="24"/>
          <w:lang w:val="bg-BG"/>
        </w:rPr>
      </w:pPr>
      <w:r>
        <w:rPr>
          <w:spacing w:val="1"/>
          <w:sz w:val="24"/>
          <w:lang w:val="bg-BG"/>
        </w:rPr>
        <w:t>T текст, който служи за представяне на пояснителни надписи.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720" w:hanging="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Идентификаторите на контурите и номерата на останалите графични обекти са уникални в рамките на слоя, в който се намират.</w:t>
      </w:r>
    </w:p>
    <w:p>
      <w:pPr>
        <w:pStyle w:val="BodyTextIndent3"/>
        <w:rPr>
          <w:spacing w:val="0"/>
          <w:sz w:val="24"/>
          <w:lang w:val="bg-BG"/>
        </w:rPr>
      </w:pPr>
      <w:r>
        <w:rPr>
          <w:spacing w:val="0"/>
          <w:sz w:val="24"/>
          <w:lang w:val="bg-BG"/>
        </w:rPr>
      </w:r>
    </w:p>
    <w:p>
      <w:pPr>
        <w:pStyle w:val="Text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но Наредба № 15 от 2001 г. за структурата и съдържанието на идентификатора на недвижимите имоти в кадастъра (ДВ, бр.71 от 2001г.) кадастралният идентификатор се представя във вида:</w:t>
      </w:r>
    </w:p>
    <w:p>
      <w:pPr>
        <w:pStyle w:val="Normal"/>
        <w:spacing w:lineRule="exact" w:line="253"/>
        <w:ind w:right="2892" w:firstLine="709"/>
        <w:rPr/>
      </w:pPr>
      <w:r>
        <w:rPr>
          <w:i/>
          <w:spacing w:val="-1"/>
          <w:sz w:val="22"/>
          <w:lang w:val="bg-BG"/>
        </w:rPr>
        <w:t>RRRR{.PPPP{</w:t>
      </w:r>
      <w:r>
        <w:rPr>
          <w:spacing w:val="-1"/>
          <w:sz w:val="22"/>
          <w:lang w:val="bg-BG"/>
        </w:rPr>
        <w:t xml:space="preserve">.SSS{.OOO}}}, където </w:t>
      </w:r>
    </w:p>
    <w:p>
      <w:pPr>
        <w:pStyle w:val="Normal"/>
        <w:spacing w:lineRule="exact" w:line="253"/>
        <w:ind w:right="2892" w:firstLine="709"/>
        <w:rPr>
          <w:spacing w:val="2"/>
          <w:sz w:val="22"/>
          <w:lang w:val="bg-BG"/>
        </w:rPr>
      </w:pPr>
      <w:r>
        <w:rPr>
          <w:i/>
          <w:spacing w:val="3"/>
          <w:sz w:val="22"/>
          <w:lang w:val="bg-BG"/>
        </w:rPr>
        <w:t xml:space="preserve">Идентификатора на </w:t>
      </w:r>
      <w:r>
        <w:rPr>
          <w:b/>
          <w:spacing w:val="3"/>
          <w:sz w:val="22"/>
          <w:lang w:val="bg-BG"/>
        </w:rPr>
        <w:t xml:space="preserve"> контура на землището е 0.0</w:t>
      </w:r>
    </w:p>
    <w:p>
      <w:pPr>
        <w:pStyle w:val="Normal"/>
        <w:spacing w:lineRule="exact" w:line="253"/>
        <w:ind w:right="50" w:firstLine="709"/>
        <w:rPr/>
      </w:pPr>
      <w:r>
        <w:rPr>
          <w:i/>
          <w:spacing w:val="2"/>
          <w:sz w:val="22"/>
          <w:lang w:val="bg-BG"/>
        </w:rPr>
        <w:t xml:space="preserve">RRRR </w:t>
      </w:r>
      <w:r>
        <w:rPr>
          <w:spacing w:val="2"/>
          <w:sz w:val="22"/>
          <w:lang w:val="bg-BG"/>
        </w:rPr>
        <w:t>- номер на кадастрален район  (Напр. 32)</w:t>
      </w:r>
    </w:p>
    <w:p>
      <w:pPr>
        <w:pStyle w:val="Normal"/>
        <w:spacing w:lineRule="exact" w:line="253"/>
        <w:ind w:right="50" w:firstLine="709"/>
        <w:rPr/>
      </w:pPr>
      <w:r>
        <w:rPr>
          <w:i/>
          <w:spacing w:val="2"/>
          <w:sz w:val="22"/>
          <w:lang w:val="bg-BG"/>
        </w:rPr>
        <w:t>РРРР</w:t>
      </w:r>
      <w:r>
        <w:rPr>
          <w:spacing w:val="2"/>
          <w:sz w:val="22"/>
          <w:lang w:val="bg-BG"/>
        </w:rPr>
        <w:t xml:space="preserve"> - номер на поземлен имот (Напр. 32.1)</w:t>
      </w:r>
    </w:p>
    <w:p>
      <w:pPr>
        <w:pStyle w:val="Normal"/>
        <w:spacing w:lineRule="exact" w:line="253"/>
        <w:ind w:right="50" w:firstLine="709"/>
        <w:rPr>
          <w:i/>
          <w:i/>
          <w:spacing w:val="2"/>
          <w:sz w:val="22"/>
          <w:lang w:val="bg-BG"/>
        </w:rPr>
      </w:pPr>
      <w:r>
        <w:rPr>
          <w:i/>
          <w:spacing w:val="2"/>
          <w:sz w:val="22"/>
          <w:lang w:val="bg-BG"/>
        </w:rPr>
        <w:t>SSS - номер на сграда (Напр. 32.1.1; 51.0.21)</w:t>
      </w:r>
    </w:p>
    <w:p>
      <w:pPr>
        <w:pStyle w:val="Normal"/>
        <w:spacing w:lineRule="exact" w:line="253"/>
        <w:ind w:right="50" w:firstLine="709"/>
        <w:rPr>
          <w:i/>
          <w:i/>
          <w:spacing w:val="2"/>
          <w:sz w:val="22"/>
          <w:lang w:val="bg-BG"/>
        </w:rPr>
      </w:pPr>
      <w:r>
        <w:rPr>
          <w:i/>
          <w:spacing w:val="2"/>
          <w:sz w:val="22"/>
          <w:lang w:val="bg-BG"/>
        </w:rPr>
        <w:t>ООО - номер на самостоятелен обект в сграда (Напр. 32.1.1.2; 51.0.21.3)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Полетата са с плаваща дължина, без водещи нули, разделени с десетична точка. При изчерпване на свободните номера за кадастрален район до 9999 да се ползват и по – големи от 10000, а за поземлени имоти при изчерпване на номера до 999 се ползват по – големи от  1000. Когато в последните полета няма номер (т.е. е 0), те не се изписват.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Идентификатора на квартали/парцелите от регулацията </w:t>
      </w:r>
    </w:p>
    <w:p>
      <w:pPr>
        <w:pStyle w:val="Normal"/>
        <w:spacing w:lineRule="exact" w:line="253"/>
        <w:ind w:right="2892" w:firstLine="709"/>
        <w:rPr/>
      </w:pPr>
      <w:r>
        <w:rPr>
          <w:i/>
          <w:spacing w:val="-1"/>
          <w:sz w:val="22"/>
          <w:lang w:val="bg-BG"/>
        </w:rPr>
        <w:t>KKKK{.PPPP</w:t>
      </w:r>
      <w:r>
        <w:rPr>
          <w:spacing w:val="-1"/>
          <w:sz w:val="22"/>
          <w:lang w:val="bg-BG"/>
        </w:rPr>
        <w:t xml:space="preserve">}, където </w:t>
      </w:r>
    </w:p>
    <w:p>
      <w:pPr>
        <w:pStyle w:val="Normal"/>
        <w:spacing w:lineRule="exact" w:line="253"/>
        <w:ind w:right="50" w:firstLine="709"/>
        <w:rPr/>
      </w:pPr>
      <w:r>
        <w:rPr>
          <w:i/>
          <w:spacing w:val="2"/>
          <w:sz w:val="22"/>
          <w:lang w:val="bg-BG"/>
        </w:rPr>
        <w:t xml:space="preserve">KKKK </w:t>
      </w:r>
      <w:r>
        <w:rPr>
          <w:spacing w:val="2"/>
          <w:sz w:val="22"/>
          <w:lang w:val="bg-BG"/>
        </w:rPr>
        <w:t>- номер на регулационен квартал  (вкл. и букви) (Напр. 32)</w:t>
      </w:r>
    </w:p>
    <w:p>
      <w:pPr>
        <w:pStyle w:val="Normal"/>
        <w:spacing w:lineRule="exact" w:line="253"/>
        <w:ind w:right="50" w:firstLine="709"/>
        <w:rPr/>
      </w:pPr>
      <w:r>
        <w:rPr>
          <w:i/>
          <w:spacing w:val="2"/>
          <w:sz w:val="22"/>
          <w:lang w:val="bg-BG"/>
        </w:rPr>
        <w:t>РРРР</w:t>
      </w:r>
      <w:r>
        <w:rPr>
          <w:spacing w:val="2"/>
          <w:sz w:val="22"/>
          <w:lang w:val="bg-BG"/>
        </w:rPr>
        <w:t xml:space="preserve"> - номер на парцел (вкл. и букви) (Напр. 32.3)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/>
        <w:ind w:left="720" w:hanging="0"/>
        <w:rPr/>
      </w:pPr>
      <w:r>
        <w:rPr>
          <w:sz w:val="24"/>
          <w:lang w:val="bg-BG"/>
        </w:rPr>
        <w:t xml:space="preserve">Идентификаторите на контурите от слой </w:t>
      </w:r>
      <w:r>
        <w:rPr>
          <w:b/>
          <w:sz w:val="24"/>
          <w:lang w:val="bg-BG"/>
        </w:rPr>
        <w:t>ЛЕСО</w:t>
      </w:r>
      <w:r>
        <w:rPr>
          <w:sz w:val="24"/>
          <w:lang w:val="bg-BG"/>
        </w:rPr>
        <w:t xml:space="preserve"> и слой </w:t>
      </w:r>
      <w:r>
        <w:rPr>
          <w:b/>
          <w:sz w:val="24"/>
          <w:lang w:val="bg-BG"/>
        </w:rPr>
        <w:t>POCHKATEG</w:t>
      </w:r>
      <w:r>
        <w:rPr>
          <w:sz w:val="24"/>
          <w:lang w:val="bg-BG"/>
        </w:rPr>
        <w:t xml:space="preserve"> са произволни числа до 10 циф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формацията за точките от геодезическата мрежа се представя във формат </w:t>
      </w:r>
    </w:p>
    <w:p>
      <w:pPr>
        <w:pStyle w:val="Normal"/>
        <w:spacing w:lineRule="exact" w:line="253"/>
        <w:ind w:left="99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Р t n х у h k mx my kh mh mst msg sgn cen ono b d&gt;, където:</w:t>
      </w:r>
    </w:p>
    <w:p>
      <w:pPr>
        <w:pStyle w:val="Normal"/>
        <w:spacing w:lineRule="exact" w:line="253"/>
        <w:ind w:left="990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Р&gt; е символ, който предхожда данни за точка;</w:t>
      </w:r>
    </w:p>
    <w:p>
      <w:pPr>
        <w:pStyle w:val="Normal"/>
        <w:spacing w:lineRule="exact" w:line="253"/>
        <w:ind w:left="990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t&gt; е тип на точката по класификатора в приложение №1;</w:t>
      </w:r>
    </w:p>
    <w:p>
      <w:pPr>
        <w:pStyle w:val="Normal"/>
        <w:spacing w:lineRule="exact" w:line="253"/>
        <w:ind w:left="990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n&gt; е уникален номер на точката;</w:t>
      </w:r>
    </w:p>
    <w:p>
      <w:pPr>
        <w:pStyle w:val="Normal"/>
        <w:spacing w:lineRule="exact" w:line="253"/>
        <w:ind w:left="996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х, у, h&gt; са координати и надморска височина на точката;</w:t>
      </w:r>
    </w:p>
    <w:p>
      <w:pPr>
        <w:pStyle w:val="Normal"/>
        <w:spacing w:lineRule="exact" w:line="253"/>
        <w:ind w:left="996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k&gt; е клас по положение на точката;</w:t>
      </w:r>
    </w:p>
    <w:p>
      <w:pPr>
        <w:pStyle w:val="Normal"/>
        <w:spacing w:lineRule="exact" w:line="253"/>
        <w:ind w:left="996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mx&gt; - точност по x;</w:t>
      </w:r>
    </w:p>
    <w:p>
      <w:pPr>
        <w:pStyle w:val="Normal"/>
        <w:spacing w:lineRule="exact" w:line="253"/>
        <w:ind w:left="996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my&gt; - точност по y;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kh&gt; - клас по височина на точката;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mh&gt; - точност по h;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mst&gt; - начин на стабилизиране</w:t>
      </w:r>
      <w:r>
        <w:rPr>
          <w:sz w:val="24"/>
          <w:lang w:val="bg-BG"/>
        </w:rPr>
        <w:t xml:space="preserve"> (номенклатура за начин на стабилизиране)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msg&gt; - начин на сигнализиране</w:t>
      </w:r>
      <w:r>
        <w:rPr>
          <w:sz w:val="24"/>
          <w:lang w:val="bg-BG"/>
        </w:rPr>
        <w:t xml:space="preserve"> (номенклатура за начин на сигнализиране)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sgn&gt; - номер на знак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en&gt; - подземен център (0 – няма, 1 – има)</w:t>
      </w:r>
    </w:p>
    <w:p>
      <w:pPr>
        <w:pStyle w:val="Normal"/>
        <w:spacing w:lineRule="exact" w:line="253"/>
        <w:ind w:left="1003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ono&gt; - стар номер, ограден в кавички, включително и картния лист</w:t>
      </w:r>
    </w:p>
    <w:p>
      <w:pPr>
        <w:pStyle w:val="Normal"/>
        <w:spacing w:lineRule="exact" w:line="253"/>
        <w:ind w:left="1010" w:hanging="0"/>
        <w:rPr/>
      </w:pPr>
      <w:r>
        <w:rPr>
          <w:sz w:val="24"/>
          <w:lang w:val="bg-BG"/>
        </w:rPr>
        <w:t xml:space="preserve">&lt;b&gt;  </w:t>
      </w:r>
      <w:r>
        <w:rPr>
          <w:spacing w:val="1"/>
          <w:sz w:val="24"/>
          <w:lang w:val="bg-BG"/>
        </w:rPr>
        <w:t>е дата на легалната поява на обекта във формат “dd.mm.gggg”  ;</w:t>
      </w:r>
    </w:p>
    <w:p>
      <w:pPr>
        <w:pStyle w:val="Normal"/>
        <w:spacing w:lineRule="exact" w:line="253"/>
        <w:ind w:left="1010" w:hanging="0"/>
        <w:rPr/>
      </w:pPr>
      <w:r>
        <w:rPr>
          <w:sz w:val="24"/>
          <w:lang w:val="bg-BG"/>
        </w:rPr>
        <w:t xml:space="preserve">&lt;d&gt;  </w:t>
      </w:r>
      <w:r>
        <w:rPr>
          <w:spacing w:val="1"/>
          <w:sz w:val="24"/>
          <w:lang w:val="bg-BG"/>
        </w:rPr>
        <w:t>е дата на преустановяване на легалното съществуване обекта във формат “dd.mm.gggg”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формацията за линиите се представя във формат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L t n k b d {h}&gt;, където:</w:t>
        <w:br/>
        <w:t>&lt;L&gt; е символ, който предхожда данни за линия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&gt; е тип на линията по класификатора в т. 1.2 от приложение № 1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&gt; е уникален номер на линият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k&gt; е тип на линията като граница,  : (със стойности от 0 до 4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37" w:leader="none"/>
        </w:tabs>
        <w:spacing w:lineRule="exact" w:line="253"/>
        <w:ind w:left="1737" w:hanging="360"/>
        <w:rPr>
          <w:sz w:val="24"/>
          <w:lang w:val="bg-BG"/>
        </w:rPr>
      </w:pPr>
      <w:r>
        <w:rPr>
          <w:sz w:val="24"/>
          <w:lang w:val="bg-BG"/>
        </w:rPr>
        <w:t>- не е гран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37" w:leader="none"/>
        </w:tabs>
        <w:spacing w:lineRule="exact" w:line="253"/>
        <w:ind w:left="1737" w:hanging="360"/>
        <w:rPr>
          <w:sz w:val="24"/>
          <w:lang w:val="bg-BG"/>
        </w:rPr>
      </w:pPr>
      <w:r>
        <w:rPr>
          <w:sz w:val="24"/>
          <w:lang w:val="bg-BG"/>
        </w:rPr>
        <w:t>- граница с нисък приорит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  <w:tab w:val="left" w:pos="1737" w:leader="none"/>
        </w:tabs>
        <w:spacing w:lineRule="exact" w:line="253"/>
        <w:ind w:left="1737" w:hanging="360"/>
        <w:rPr>
          <w:sz w:val="24"/>
          <w:lang w:val="bg-BG"/>
        </w:rPr>
      </w:pPr>
      <w:r>
        <w:rPr>
          <w:spacing w:val="2"/>
          <w:sz w:val="24"/>
          <w:lang w:val="bg-BG"/>
        </w:rPr>
        <w:t>- граница с основен приоритет (имот, подотдел, УПИ, почвена категор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  <w:tab w:val="left" w:pos="1737" w:leader="none"/>
        </w:tabs>
        <w:spacing w:lineRule="exact" w:line="253"/>
        <w:ind w:left="1737" w:hanging="360"/>
        <w:rPr>
          <w:sz w:val="24"/>
          <w:lang w:val="bg-BG"/>
        </w:rPr>
      </w:pPr>
      <w:r>
        <w:rPr>
          <w:spacing w:val="-2"/>
          <w:sz w:val="24"/>
          <w:lang w:val="bg-BG"/>
        </w:rPr>
        <w:t>- граница с висок приоритет (кадастрален район, отдел, кварта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  <w:tab w:val="left" w:pos="1737" w:leader="none"/>
        </w:tabs>
        <w:spacing w:lineRule="exact" w:line="253"/>
        <w:ind w:left="1737" w:hanging="360"/>
        <w:rPr>
          <w:sz w:val="24"/>
          <w:lang w:val="bg-BG"/>
        </w:rPr>
      </w:pPr>
      <w:r>
        <w:rPr>
          <w:spacing w:val="2"/>
          <w:sz w:val="24"/>
          <w:lang w:val="bg-BG"/>
        </w:rPr>
        <w:t>- граница с по-висок приоритет (землищна граница)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b&gt;  е дата на легалната поява на обекта във формат “dd.mm.gggg”  За проект 0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d&gt;  е дата на преустановяване на легалното съществуване обекта; Докато обектът съществува стойността на d e  0. След преминаване на линията в история, автоматично се въвежда датата на изключване от употреба. Линията не се изтрива и се визуализира при поискване на история за обектите.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h&gt; е допълнителен параметър - надморска височина на линията, когато се описват линии с еднаква височина или измерена дължина на линията, когато се описва репераж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701" w:leader="none"/>
        </w:tabs>
        <w:spacing w:lineRule="exact" w:line="253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 xml:space="preserve">Точките на линията се описват на следващите редове във формат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l xl yl tl o1 m2; n2 х2 у2 t2 o2 m2;... ;&gt;, където: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i&gt; е уникален номер на точк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xi yi&gt; са координати на точкат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i&gt; е код за точност на точката (приложение №2);</w:t>
      </w:r>
    </w:p>
    <w:p>
      <w:pPr>
        <w:pStyle w:val="Normal"/>
        <w:spacing w:lineRule="exact" w:line="253"/>
        <w:ind w:left="1010" w:hanging="0"/>
        <w:rPr>
          <w:sz w:val="24"/>
          <w:lang w:val="bg-BG"/>
        </w:rPr>
      </w:pPr>
      <w:r>
        <w:rPr>
          <w:spacing w:val="-3"/>
          <w:sz w:val="24"/>
          <w:lang w:val="bg-BG"/>
        </w:rPr>
        <w:t xml:space="preserve">&lt;oi&gt; е код на трайно означаване (обр.0220 от Нар.14) </w:t>
      </w:r>
      <w:r>
        <w:rPr>
          <w:spacing w:val="-3"/>
          <w:sz w:val="22"/>
          <w:lang w:val="bg-BG"/>
        </w:rPr>
        <w:t>(</w:t>
      </w:r>
      <w:r>
        <w:rPr>
          <w:sz w:val="22"/>
          <w:lang w:val="bg-BG"/>
        </w:rPr>
        <w:t xml:space="preserve"> номенклатура за трайно означаване</w:t>
      </w:r>
      <w:r>
        <w:rPr>
          <w:spacing w:val="-3"/>
          <w:sz w:val="22"/>
          <w:lang w:val="bg-BG"/>
        </w:rPr>
        <w:t>)</w:t>
      </w:r>
    </w:p>
    <w:p>
      <w:pPr>
        <w:pStyle w:val="Normal"/>
        <w:spacing w:lineRule="exact" w:line="253"/>
        <w:ind w:left="1010" w:hanging="0"/>
        <w:rPr>
          <w:sz w:val="24"/>
          <w:lang w:val="bg-BG"/>
        </w:rPr>
      </w:pPr>
      <w:r>
        <w:rPr>
          <w:spacing w:val="-3"/>
          <w:sz w:val="24"/>
          <w:lang w:val="bg-BG"/>
        </w:rPr>
        <w:t xml:space="preserve">&lt;mi&gt; е код за метод на определяне (обр.0470 от Нар.14) </w:t>
      </w:r>
      <w:r>
        <w:rPr>
          <w:spacing w:val="-3"/>
          <w:sz w:val="22"/>
          <w:lang w:val="bg-BG"/>
        </w:rPr>
        <w:t>(</w:t>
      </w:r>
      <w:r>
        <w:rPr>
          <w:sz w:val="22"/>
          <w:lang w:val="bg-BG"/>
        </w:rPr>
        <w:t>номенклатура за метод на определяне</w:t>
      </w:r>
      <w:r>
        <w:rPr>
          <w:spacing w:val="-3"/>
          <w:sz w:val="22"/>
          <w:lang w:val="bg-BG"/>
        </w:rPr>
        <w:t>)</w:t>
      </w:r>
    </w:p>
    <w:p>
      <w:pPr>
        <w:pStyle w:val="Normal"/>
        <w:spacing w:lineRule="exact" w:line="253"/>
        <w:ind w:left="1010" w:hanging="0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  <w:t>&lt;;&gt; е разделител между точките.</w:t>
      </w:r>
    </w:p>
    <w:p>
      <w:pPr>
        <w:pStyle w:val="Normal"/>
        <w:spacing w:lineRule="exact" w:line="253"/>
        <w:ind w:left="1010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Ако данните надхвърлят максималния размер на реда, то те продължават на следващия ред. Данни за точка от линия не могат да се разделят между редовет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701" w:leader="none"/>
        </w:tabs>
        <w:spacing w:lineRule="exact" w:line="253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 xml:space="preserve"> </w:t>
      </w:r>
      <w:r>
        <w:rPr>
          <w:spacing w:val="2"/>
          <w:sz w:val="24"/>
          <w:lang w:val="bg-BG"/>
        </w:rPr>
        <w:t xml:space="preserve">Кодът за точност на точките е задължителен за точките, измерени от изпълнителя, и  може да отсъства, когато изпълнителят не гарантира за точността да даннит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701" w:leader="none"/>
        </w:tabs>
        <w:spacing w:lineRule="exact" w:line="253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Ако една линия е граница едновременно на няколко контура, тя приема най-високата стойност за тип границ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701" w:leader="none"/>
        </w:tabs>
        <w:spacing w:lineRule="exact" w:line="253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За типовете линии, които не са симетрични, се предполага, че асиметричните елементи се намират вдясно от линия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1"/>
          <w:sz w:val="24"/>
          <w:lang w:val="bg-BG"/>
        </w:rPr>
      </w:pPr>
      <w:r>
        <w:rPr>
          <w:sz w:val="24"/>
          <w:lang w:val="bg-BG"/>
        </w:rPr>
        <w:t>Условните знаци се представят във формат &lt;S t n х у a m b d&gt;, където: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S&gt; е символ, който предхожда данни за условен знак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&gt; е тип на условния знак по класификатора в приложение № 1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&gt; е уникален номер на условния знак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х, у&gt; са координати на референтната точка на условния знак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 a &gt; е ъгъл на завъртане на условния знак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m&gt; е мащабен коефициент на условния знак.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b&gt;  е дата на легалната поява на обекта във формат “dd.mm.gggg”  ;</w:t>
      </w:r>
    </w:p>
    <w:p>
      <w:pPr>
        <w:pStyle w:val="Normal"/>
        <w:spacing w:lineRule="exact" w:line="253"/>
        <w:ind w:left="1010" w:hanging="0"/>
        <w:rPr/>
      </w:pPr>
      <w:r>
        <w:rPr>
          <w:spacing w:val="1"/>
          <w:sz w:val="24"/>
          <w:lang w:val="bg-BG"/>
        </w:rPr>
        <w:t>&lt;d&gt;  е дата на преустановяване на легалното съществуване обекта във формат “dd.mm.gggg” 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Контурите представляват площни обекти и имат следната структура на записа: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С t n х у b d &gt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l n2 ....,&gt;,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където:</w:t>
        <w:tab/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С&gt; е символ, който предхожда данни за контур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&gt; е тип на контура: сграда, поземлен имот, кадастрален район, землище (използва се класификацията за параметър &lt;k&gt; от дефиницията на линиите т.9)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&gt; е идентификатор на контура, съгласно т.7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х, у&gt; са координати на точка вътрешна за контур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b&gt;  е дата на легалната поява на обекта във формат “dd.mm.gggg”  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d&gt;  е дата на преустановяване на легалното съществуване обекта във формат “dd.mm.gggg”;</w:t>
      </w:r>
    </w:p>
    <w:p>
      <w:pPr>
        <w:pStyle w:val="Normal"/>
        <w:spacing w:lineRule="exact" w:line="253"/>
        <w:ind w:left="1010" w:hanging="0"/>
        <w:rPr>
          <w:sz w:val="24"/>
          <w:lang w:val="bg-BG"/>
        </w:rPr>
      </w:pPr>
      <w:r>
        <w:rPr>
          <w:spacing w:val="1"/>
          <w:sz w:val="24"/>
          <w:lang w:val="bg-BG"/>
        </w:rPr>
        <w:t>&lt;ni&gt; е списък  на уникалните номера на линиите, които описват</w:t>
      </w:r>
      <w:r>
        <w:rPr>
          <w:spacing w:val="9"/>
          <w:sz w:val="24"/>
          <w:lang w:val="bg-BG"/>
        </w:rPr>
        <w:t xml:space="preserve"> последователно </w:t>
      </w:r>
      <w:r>
        <w:rPr>
          <w:sz w:val="24"/>
          <w:lang w:val="bg-BG"/>
        </w:rPr>
        <w:t xml:space="preserve">контура. </w:t>
      </w:r>
      <w:r>
        <w:rPr>
          <w:spacing w:val="1"/>
          <w:sz w:val="24"/>
          <w:lang w:val="bg-BG"/>
        </w:rPr>
        <w:t>Ако данните надхвърлят максималния размер на реда, то те продължават на следващия ред. Номер на линия не може да се разделя между редов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Надписите имат следната структура на записа: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T t n х у h b d r j&gt;, където: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Т&gt; е символ, който предхожда данни за текст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&gt; тип на текста по класификатора в приложение № 1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n&gt; е уникален номер на текста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х, у&gt; са координати на текст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h&gt; височина на надписа в милиметри на хартията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b&gt;  е дата на легалната поява на обекта във формат “dd.mm.gggg”  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d&gt;  е дата на преустановяване на легалното съществуване обекта във формат “dd.mm.gggg”  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r&gt; е ъгъл на завъртане на текста (100 гона за хоризонтален).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j&gt; двубуквен код за подравняване – първата буква за хоризонтално (L – ляво, C – централно, R - дясно), втората за вертикални (Т – горе, C – централно, D – долу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exact" w:line="253"/>
        <w:ind w:left="1843" w:right="437" w:hanging="283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  <w:t xml:space="preserve">Редът (описание на текста) по т. 12 има следната структура на записа: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{ps} {t n p} {ss}&gt;, където: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ps&gt; е префиксен свободен текст, заграден в кавички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ss&gt; е суфиксен свободен текст, заграден в кавички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&gt; е тип на обект &lt;P, L, C, S,  A - атрибут&gt;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n&gt; е уникален номер на графичен обект / идентификатор на имота / ключ в таблица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&lt;р&gt; е графичен параметър със следните значения: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AN – административен номер на обект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SI – сигнатура на сграда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NU – номер на обект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LE – дължина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ХС – х координата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YC – у координата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HI – височина; 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AR – площ;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LP – номер на точка от линия.</w:t>
      </w:r>
    </w:p>
    <w:p>
      <w:pPr>
        <w:pStyle w:val="Normal"/>
        <w:spacing w:lineRule="exact" w:line="253"/>
        <w:ind w:left="993" w:right="3057" w:hanging="0"/>
        <w:rPr/>
      </w:pPr>
      <w:r>
        <w:rPr>
          <w:spacing w:val="-3"/>
          <w:sz w:val="24"/>
          <w:lang w:val="bg-BG"/>
        </w:rPr>
        <w:t xml:space="preserve">AD – </w:t>
      </w:r>
      <w:r>
        <w:rPr>
          <w:i/>
          <w:iCs/>
          <w:spacing w:val="-3"/>
          <w:sz w:val="24"/>
          <w:lang w:val="bg-BG"/>
        </w:rPr>
        <w:t>надпис на адрес</w:t>
      </w:r>
    </w:p>
    <w:p>
      <w:pPr>
        <w:pStyle w:val="Normal"/>
        <w:spacing w:lineRule="exact" w:line="253"/>
        <w:ind w:left="1010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ST – надпис на улица</w:t>
      </w:r>
    </w:p>
    <w:p>
      <w:pPr>
        <w:pStyle w:val="Normal"/>
        <w:spacing w:lineRule="exact" w:line="253"/>
        <w:ind w:left="1010" w:hanging="0"/>
        <w:rPr>
          <w:spacing w:val="-3"/>
          <w:sz w:val="24"/>
          <w:lang w:val="bg-BG"/>
        </w:rPr>
      </w:pPr>
      <w:r>
        <w:rPr>
          <w:spacing w:val="1"/>
          <w:sz w:val="24"/>
          <w:lang w:val="bg-BG"/>
        </w:rPr>
        <w:t>IO – данни за собственика/ците на контур (идентификатор на контур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Графичният блок завършва с ред &lt;END_LAYER&gt;.</w:t>
      </w:r>
    </w:p>
    <w:p>
      <w:pPr>
        <w:pStyle w:val="Normal"/>
        <w:spacing w:lineRule="exact" w:line="253" w:before="259" w:after="0"/>
        <w:ind w:firstLine="851"/>
        <w:jc w:val="both"/>
        <w:rPr/>
      </w:pPr>
      <w:r>
        <w:rPr>
          <w:spacing w:val="-3"/>
          <w:sz w:val="24"/>
          <w:lang w:val="bg-BG"/>
        </w:rPr>
        <w:t>При описание на no-горе представените структури се прилагат следните правила: &lt;х&gt; е задължително поле; &lt;{х}&gt; е незадължително поле.</w:t>
      </w:r>
      <w:r>
        <w:rPr>
          <w:spacing w:val="6"/>
          <w:sz w:val="24"/>
          <w:lang w:val="bg-BG"/>
        </w:rPr>
        <w:t xml:space="preserve"> Скобите "&lt;" и "&gt;" са употребени като разделители и не са част от описаните </w:t>
      </w:r>
      <w:r>
        <w:rPr>
          <w:spacing w:val="-4"/>
          <w:sz w:val="24"/>
          <w:lang w:val="bg-BG"/>
        </w:rPr>
        <w:t xml:space="preserve">формати на запис. Полета за които липсва информация се оставят празни. Когато текста съдържа кавички се използва \”, а за \ се използва \\. </w:t>
      </w:r>
    </w:p>
    <w:p>
      <w:pPr>
        <w:pStyle w:val="Normal"/>
        <w:spacing w:lineRule="exact" w:line="253"/>
        <w:ind w:left="976" w:right="3057" w:firstLine="96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КОНТРОЛЕН БЛ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Контролният блок към всеки тематичен слой служи за формален контрол и проверка на информацията. Ако данните за дадена контрола надхвърлят максималния размер на реда, то те продължават на следващия 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Контролният блок започва с ред &lt;CONTROL s&gt;, където s е името на тематичния слой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Контролен блок имат всички слоеве без слой </w:t>
      </w:r>
      <w:r>
        <w:rPr>
          <w:sz w:val="24"/>
        </w:rPr>
        <w:t>SHEMI.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z w:val="24"/>
          <w:lang w:val="bg-BG"/>
        </w:rPr>
      </w:pPr>
      <w:r>
        <w:rPr>
          <w:spacing w:val="-1"/>
          <w:sz w:val="24"/>
          <w:lang w:val="bg-BG"/>
        </w:rPr>
        <w:t>15.1. Дефинират се следните видове контрол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UMBER_POINTS n&gt;, където n е общият брой на точките от геодезическата мреж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UMBER_LINES n&gt;, където n е общият брой на линиите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UMBER_SYMBOLS n&gt;, където n е общият брой на условните знац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UMBER_TEXTS n&gt;, където n е общият брой на текстовете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UMBER_CONTURS n&gt;, където n е общият брой на контурите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ONTUR_AREA n a &gt;, където n е идентификатор на контура, a е площ на контур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 xml:space="preserve">Следващите контроли се отнасят само за слой </w:t>
      </w:r>
      <w:r>
        <w:rPr>
          <w:b/>
          <w:spacing w:val="1"/>
          <w:sz w:val="24"/>
          <w:lang w:val="bg-BG"/>
        </w:rPr>
        <w:t>“Кадастър”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ONTUR_NESTED n nc1 nс2 nс3 ...&gt;, където п е идентификатор на имота, a nci са уникалните номера на контурите, вложени в него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ONTUR_SURROUND n nc&gt;, където n е идентификатор на имота, а nс - уникалният номер на обхващащия го контур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ONTUR_NEIGHBOURS n nc1 nc2 nc3 ...&gt;, където n е идентификатор на имота, a nci са идентификатори на съседни имот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CONTUR_CONFLICT n nc&gt;, където n и nc е идентификатори на имоти (контури), които се пресичат;</w:t>
      </w:r>
    </w:p>
    <w:p>
      <w:pPr>
        <w:pStyle w:val="Normal"/>
        <w:tabs>
          <w:tab w:val="clear" w:pos="720"/>
          <w:tab w:val="left" w:pos="1560" w:leader="none"/>
        </w:tabs>
        <w:spacing w:lineRule="exact" w:line="253"/>
        <w:ind w:left="1560" w:hanging="284"/>
        <w:rPr>
          <w:spacing w:val="-1"/>
          <w:sz w:val="24"/>
          <w:lang w:val="bg-BG"/>
        </w:rPr>
      </w:pPr>
      <w:r>
        <w:rPr>
          <w:spacing w:val="-1"/>
          <w:sz w:val="24"/>
          <w:lang w:val="bg-BG"/>
        </w:rPr>
        <w:t>15.2. Контролният блок завършва сред &lt;END_CONTROL&gt;.</w:t>
      </w:r>
    </w:p>
    <w:p>
      <w:pPr>
        <w:pStyle w:val="Normal"/>
        <w:tabs>
          <w:tab w:val="clear" w:pos="720"/>
          <w:tab w:val="left" w:pos="1304" w:leader="none"/>
        </w:tabs>
        <w:spacing w:lineRule="exact" w:line="253"/>
        <w:ind w:left="812" w:right="2866" w:hanging="0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СЕМАНТИЧЕН БЛ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Семантичната информация се представя като набор от данни, подредени в таблици, които образуват семантичния бл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Всяка таблица в семантичния блок започва с ред &lt;TABLE n&gt;, където n е името на таблиц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z w:val="24"/>
          <w:lang w:val="bg-BG"/>
        </w:rPr>
        <w:t>Съдържанието на всяка колона в таблицата се описва със следния оператор:</w:t>
        <w:br/>
      </w:r>
      <w:r>
        <w:rPr>
          <w:spacing w:val="1"/>
          <w:sz w:val="24"/>
          <w:lang w:val="bg-BG"/>
        </w:rPr>
        <w:t>&lt;F name type len dec {flag {table}}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Символите в оператора по т.18 имат следните значения: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F&gt; е символът, предхождащ формат на запис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name&gt; е името на полето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type&gt; е типът на полето; типовете са:</w:t>
      </w:r>
    </w:p>
    <w:p>
      <w:pPr>
        <w:pStyle w:val="Normal"/>
        <w:spacing w:lineRule="exact" w:line="253"/>
        <w:ind w:left="1440" w:hanging="0"/>
        <w:rPr>
          <w:sz w:val="24"/>
          <w:lang w:val="bg-BG"/>
        </w:rPr>
      </w:pPr>
      <w:r>
        <w:rPr>
          <w:sz w:val="24"/>
          <w:lang w:val="bg-BG"/>
        </w:rPr>
        <w:t>С - символно поле (загражда се със символа ") за празно не се слага нищо</w:t>
      </w:r>
    </w:p>
    <w:p>
      <w:pPr>
        <w:pStyle w:val="Normal"/>
        <w:spacing w:lineRule="exact" w:line="253"/>
        <w:ind w:left="1440" w:hanging="0"/>
        <w:rPr>
          <w:sz w:val="24"/>
          <w:lang w:val="bg-BG"/>
        </w:rPr>
      </w:pPr>
      <w:r>
        <w:rPr>
          <w:spacing w:val="-1"/>
          <w:sz w:val="24"/>
          <w:lang w:val="bg-BG"/>
        </w:rPr>
        <w:t xml:space="preserve">N - реално поле; </w:t>
      </w:r>
    </w:p>
    <w:p>
      <w:pPr>
        <w:pStyle w:val="Normal"/>
        <w:spacing w:lineRule="exact" w:line="253"/>
        <w:ind w:left="1447" w:hanging="0"/>
        <w:rPr>
          <w:sz w:val="24"/>
          <w:lang w:val="bg-BG"/>
        </w:rPr>
      </w:pPr>
      <w:r>
        <w:rPr>
          <w:spacing w:val="-1"/>
          <w:sz w:val="24"/>
          <w:lang w:val="bg-BG"/>
        </w:rPr>
        <w:t>S - цяло поле с единична точност</w:t>
      </w:r>
    </w:p>
    <w:p>
      <w:pPr>
        <w:pStyle w:val="Normal"/>
        <w:spacing w:lineRule="exact" w:line="253"/>
        <w:ind w:left="1454" w:hanging="0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L - цяло поле с двойна точност</w:t>
      </w:r>
    </w:p>
    <w:p>
      <w:pPr>
        <w:pStyle w:val="Normal"/>
        <w:spacing w:lineRule="exact" w:line="253"/>
        <w:ind w:left="1454" w:hanging="0"/>
        <w:rPr>
          <w:sz w:val="24"/>
          <w:lang w:val="bg-BG"/>
        </w:rPr>
      </w:pPr>
      <w:r>
        <w:rPr>
          <w:spacing w:val="2"/>
          <w:sz w:val="24"/>
          <w:lang w:val="bg-BG"/>
        </w:rPr>
        <w:t>D - дата във формат dd.mm.GGGG</w:t>
      </w:r>
    </w:p>
    <w:p>
      <w:pPr>
        <w:pStyle w:val="Normal"/>
        <w:spacing w:lineRule="exact" w:line="253"/>
        <w:ind w:left="1454" w:hanging="0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В - логическо поле със стойност Т или F</w:t>
      </w:r>
    </w:p>
    <w:p>
      <w:pPr>
        <w:pStyle w:val="Normal"/>
        <w:spacing w:lineRule="exact" w:line="253"/>
        <w:ind w:left="1454" w:hanging="0"/>
        <w:rPr>
          <w:sz w:val="24"/>
          <w:lang w:val="bg-BG"/>
        </w:rPr>
      </w:pPr>
      <w:r>
        <w:rPr>
          <w:spacing w:val="2"/>
          <w:sz w:val="24"/>
          <w:lang w:val="bg-BG"/>
        </w:rPr>
        <w:t xml:space="preserve">T – време във формат dd.mm.GGGG hh:mm 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1еn&gt; е дължина на полето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dec&gt; е броят на десетичните знаци след десетичната точка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&lt;flag&gt; е флаг за вида на полето; флаговете са следните: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празно или 0 - обикновено п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53"/>
        <w:ind w:left="1440" w:hanging="0"/>
        <w:rPr>
          <w:sz w:val="24"/>
          <w:lang w:val="bg-BG"/>
        </w:rPr>
      </w:pPr>
      <w:r>
        <w:rPr>
          <w:spacing w:val="3"/>
          <w:sz w:val="24"/>
          <w:lang w:val="bg-BG"/>
        </w:rPr>
        <w:t>- ключово п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53"/>
        <w:ind w:left="1440" w:hanging="0"/>
        <w:rPr>
          <w:sz w:val="24"/>
          <w:lang w:val="bg-BG"/>
        </w:rPr>
      </w:pPr>
      <w:r>
        <w:rPr>
          <w:spacing w:val="2"/>
          <w:sz w:val="24"/>
          <w:lang w:val="bg-BG"/>
        </w:rPr>
        <w:t>- поле за връзка с класификатор, идентичен с името на полето na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53"/>
        <w:ind w:left="1440" w:hanging="0"/>
        <w:rPr>
          <w:sz w:val="24"/>
          <w:lang w:val="bg-BG"/>
        </w:rPr>
      </w:pPr>
      <w:r>
        <w:rPr>
          <w:spacing w:val="2"/>
          <w:sz w:val="24"/>
          <w:lang w:val="bg-BG"/>
        </w:rPr>
        <w:t>- поле за връзка с таблица и име на поле name за вход в не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z w:val="24"/>
          <w:lang w:val="bg-BG"/>
        </w:rPr>
        <w:t>Всеки запис е един ред и полетата са в последователност, описана в заглавния блок, разделени със запет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-3"/>
          <w:sz w:val="24"/>
          <w:lang w:val="bg-BG"/>
        </w:rPr>
      </w:pPr>
      <w:r>
        <w:rPr>
          <w:spacing w:val="2"/>
          <w:sz w:val="24"/>
          <w:lang w:val="bg-BG"/>
        </w:rPr>
        <w:t>В ключово поле към даден момент не може да има дублирани записи. Не се допуска ключово поле да няма стой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-1"/>
          <w:sz w:val="24"/>
          <w:lang w:val="bg-BG"/>
        </w:rPr>
      </w:pPr>
      <w:r>
        <w:rPr>
          <w:spacing w:val="2"/>
          <w:sz w:val="24"/>
          <w:lang w:val="bg-BG"/>
        </w:rPr>
        <w:t>Съдържанието</w:t>
      </w:r>
      <w:r>
        <w:rPr>
          <w:spacing w:val="3"/>
          <w:sz w:val="24"/>
          <w:lang w:val="bg-BG"/>
        </w:rPr>
        <w:t xml:space="preserve"> на отделните редове на таблицата има структура &lt;D v1, v2, ...&gt;, където vi е стойността на полето. Когато за дадено поле няма данни, стойността му се оставя празна. (Не 0, “” или “  .  .    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-3"/>
          <w:sz w:val="24"/>
          <w:lang w:val="bg-BG"/>
        </w:rPr>
      </w:pPr>
      <w:r>
        <w:rPr>
          <w:spacing w:val="2"/>
          <w:sz w:val="24"/>
          <w:lang w:val="bg-BG"/>
        </w:rPr>
        <w:t>Таблицата завършва с ред &lt;END_TABLE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-1"/>
          <w:sz w:val="24"/>
          <w:lang w:val="bg-BG"/>
        </w:rPr>
      </w:pPr>
      <w:r>
        <w:rPr>
          <w:spacing w:val="5"/>
          <w:sz w:val="24"/>
          <w:lang w:val="bg-BG"/>
        </w:rPr>
        <w:t xml:space="preserve">Класификаторите, които се ползват в таблиците на семантичния блок, са дадени в </w:t>
      </w:r>
      <w:r>
        <w:rPr>
          <w:spacing w:val="2"/>
          <w:sz w:val="24"/>
          <w:lang w:val="bg-BG"/>
        </w:rPr>
        <w:t>приложение</w:t>
      </w:r>
      <w:r>
        <w:rPr>
          <w:sz w:val="24"/>
          <w:lang w:val="bg-BG"/>
        </w:rPr>
        <w:t xml:space="preserve"> № 1.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-1"/>
          <w:sz w:val="24"/>
          <w:lang w:val="bg-BG"/>
        </w:rPr>
      </w:pPr>
      <w:r>
        <w:rPr>
          <w:spacing w:val="-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ТАБЛИЦИ КЪМ СЛОЙ КАДАСТЪР (LAYER CADAS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pacing w:val="2"/>
          <w:sz w:val="24"/>
          <w:lang w:val="bg-BG"/>
        </w:rPr>
        <w:t>Слой КАДАСТЪР е свързан със следните таблиц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46"/>
        <w:ind w:left="1134" w:hanging="0"/>
        <w:rPr>
          <w:spacing w:val="-7"/>
          <w:sz w:val="24"/>
          <w:lang w:val="bg-BG"/>
        </w:rPr>
      </w:pPr>
      <w:r>
        <w:rPr>
          <w:spacing w:val="-1"/>
          <w:sz w:val="24"/>
          <w:lang w:val="bg-BG"/>
        </w:rPr>
        <w:t>таблица с данни за поземлени имо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46"/>
        <w:ind w:left="1134" w:hanging="0"/>
        <w:rPr>
          <w:spacing w:val="-7"/>
          <w:sz w:val="24"/>
          <w:lang w:val="bg-BG"/>
        </w:rPr>
      </w:pPr>
      <w:r>
        <w:rPr>
          <w:spacing w:val="-1"/>
          <w:sz w:val="24"/>
          <w:lang w:val="bg-BG"/>
        </w:rPr>
        <w:t>таблица с данни за собственост и други вещни пр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46"/>
        <w:ind w:left="1134" w:hanging="0"/>
        <w:rPr>
          <w:spacing w:val="-3"/>
          <w:sz w:val="24"/>
          <w:lang w:val="bg-BG"/>
        </w:rPr>
      </w:pPr>
      <w:r>
        <w:rPr>
          <w:spacing w:val="2"/>
          <w:sz w:val="24"/>
          <w:lang w:val="bg-BG"/>
        </w:rPr>
        <w:t>таблица с данни за носители на пра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4"/>
          <w:sz w:val="24"/>
          <w:lang w:val="bg-BG"/>
        </w:rPr>
        <w:t>таблица с данни за сград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4"/>
          <w:sz w:val="24"/>
          <w:lang w:val="bg-BG"/>
        </w:rPr>
        <w:t>таблица с данни за самостоятелни обекти в сград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улици, квартали и жилищни комплекси (ж.к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адрес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3"/>
          <w:sz w:val="24"/>
          <w:lang w:val="bg-BG"/>
        </w:rPr>
        <w:t>таблица с данни за местност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6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заповедите за одобряване на кадастралния план или кар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5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издатели на докумен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5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историята на имот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hanging="0"/>
        <w:rPr>
          <w:spacing w:val="-5"/>
          <w:sz w:val="24"/>
          <w:lang w:val="bg-BG"/>
        </w:rPr>
      </w:pPr>
      <w:r>
        <w:rPr>
          <w:spacing w:val="-2"/>
          <w:sz w:val="24"/>
          <w:lang w:val="bg-BG"/>
        </w:rPr>
        <w:t>таблица с данни за сервитут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right="341" w:hanging="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  <w:t>таблица за ограниченията на ползванет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right="341" w:hanging="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  <w:t>таблица с докумен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53"/>
        <w:ind w:left="1148" w:right="341" w:hanging="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  <w:t>таблица с допълнителни данни за горски имоти</w:t>
      </w:r>
    </w:p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>
          <w:b/>
          <w:b/>
          <w:spacing w:val="-6"/>
          <w:sz w:val="24"/>
          <w:lang w:val="bg-BG"/>
        </w:rPr>
      </w:pPr>
      <w:r>
        <w:rPr>
          <w:b/>
          <w:spacing w:val="-6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 xml:space="preserve">Таблицата с данни за поземлени имоти (25.1) започва с ред </w:t>
      </w:r>
    </w:p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/>
      </w:pPr>
      <w:r>
        <w:rPr>
          <w:b/>
          <w:sz w:val="24"/>
          <w:lang w:val="bg-BG"/>
        </w:rPr>
        <w:t xml:space="preserve">&lt;TABLE POZEMLIMOTI&gt; </w:t>
      </w:r>
      <w:r>
        <w:rPr>
          <w:sz w:val="24"/>
          <w:lang w:val="bg-BG"/>
        </w:rPr>
        <w:t xml:space="preserve">и завършва с ред &lt;END_TABLE&gt; като има следните полета и структура на </w:t>
      </w:r>
      <w:r>
        <w:rPr>
          <w:spacing w:val="-4"/>
          <w:sz w:val="24"/>
          <w:lang w:val="bg-BG"/>
        </w:rPr>
        <w:t>всяко поле:</w:t>
      </w:r>
    </w:p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86"/>
        <w:gridCol w:w="29"/>
        <w:gridCol w:w="446"/>
        <w:gridCol w:w="532"/>
        <w:gridCol w:w="454"/>
        <w:gridCol w:w="272"/>
        <w:gridCol w:w="72"/>
        <w:gridCol w:w="1465"/>
        <w:gridCol w:w="5126"/>
      </w:tblGrid>
      <w:tr>
        <w:trPr>
          <w:trHeight w:val="113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дентификатор на имот 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ID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територия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IDTOLD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територия (стара номенклатура)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hanging="8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ID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left="-108" w:right="56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left="-39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собственост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TP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трайно ползване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TPOLD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трайно ползване (стара номенклатура)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MESTNOS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ESTNOSTI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местност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ARTID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партида от ИР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ind w:left="-142" w:firstLine="142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COD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DDRESS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на имота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OMER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 планоснимачен номер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KVARTAL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квартал от регулационен план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F PARCEL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парцел  от регулационен план с римски цифри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GODCAD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дина на стария кадастрален план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GODREG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дина на стария регулационен план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bg-BG"/>
              </w:rPr>
              <w:t>F CODZAP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lang w:val="bg-BG"/>
              </w:rPr>
              <w:t>ZAPOVEDI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>Код на последната заповед за</w:t>
            </w:r>
            <w:r>
              <w:rPr>
                <w:rFonts w:cs="Times New Roman" w:ascii="Times New Roman" w:hAnsi="Times New Roman"/>
                <w:spacing w:val="-1"/>
                <w:sz w:val="20"/>
                <w:lang w:val="bg-BG"/>
              </w:rPr>
              <w:t xml:space="preserve"> одобряване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Line"/>
              <w:spacing w:before="0" w:after="0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F ZACON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lang w:val="bg-BG"/>
              </w:rPr>
              <w:t xml:space="preserve">Код на закон, по който са </w:t>
            </w: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>установени границите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KA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обладаваща категория на земята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VAST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възстановяване - от класификатора за начините на възстановяване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AVOD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лаг за въвод във владение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235" w:leader="none"/>
        </w:tabs>
        <w:spacing w:lineRule="exact" w:line="253"/>
        <w:ind w:left="27" w:firstLine="73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>Таблицата</w:t>
      </w:r>
      <w:r>
        <w:rPr>
          <w:spacing w:val="8"/>
          <w:sz w:val="24"/>
          <w:lang w:val="bg-BG"/>
        </w:rPr>
        <w:t xml:space="preserve"> с данни </w:t>
      </w:r>
      <w:r>
        <w:rPr>
          <w:spacing w:val="9"/>
          <w:sz w:val="24"/>
          <w:lang w:val="bg-BG"/>
        </w:rPr>
        <w:t xml:space="preserve">за собственост и други вещни права (25.2) започва с ред </w:t>
      </w:r>
      <w:r>
        <w:rPr>
          <w:sz w:val="24"/>
          <w:lang w:val="bg-BG"/>
        </w:rPr>
        <w:t xml:space="preserve">ред </w:t>
      </w:r>
      <w:r>
        <w:rPr>
          <w:b/>
          <w:sz w:val="24"/>
          <w:lang w:val="bg-BG"/>
        </w:rPr>
        <w:t>&lt;</w:t>
      </w:r>
      <w:r>
        <w:rPr>
          <w:b/>
          <w:spacing w:val="-3"/>
          <w:sz w:val="24"/>
          <w:lang w:val="bg-BG"/>
        </w:rPr>
        <w:t>TABLE PRAVA&gt;</w:t>
      </w:r>
      <w:r>
        <w:rPr>
          <w:spacing w:val="-3"/>
          <w:sz w:val="24"/>
          <w:lang w:val="bg-BG"/>
        </w:rPr>
        <w:t xml:space="preserve"> и завършва с</w:t>
      </w:r>
      <w:r>
        <w:rPr>
          <w:spacing w:val="-4"/>
          <w:sz w:val="24"/>
          <w:lang w:val="bg-BG"/>
        </w:rPr>
        <w:t>:</w:t>
      </w:r>
      <w:r>
        <w:rPr>
          <w:sz w:val="24"/>
          <w:lang w:val="bg-BG"/>
        </w:rPr>
        <w:t>&lt;END_TABLE&gt; като има следните полета и структура на</w:t>
      </w:r>
      <w:r>
        <w:rPr>
          <w:spacing w:val="-4"/>
          <w:sz w:val="24"/>
          <w:lang w:val="bg-BG"/>
        </w:rPr>
        <w:t xml:space="preserve"> всяко поле:</w:t>
      </w:r>
    </w:p>
    <w:p>
      <w:pPr>
        <w:pStyle w:val="Normal"/>
        <w:spacing w:lineRule="exact" w:line="253" w:before="14" w:after="102"/>
        <w:ind w:right="20" w:firstLine="993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</w:p>
    <w:p>
      <w:pPr>
        <w:pStyle w:val="Normal"/>
        <w:spacing w:lineRule="exact" w:line="253" w:before="14" w:after="102"/>
        <w:ind w:right="20" w:firstLine="993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22"/>
        <w:gridCol w:w="461"/>
        <w:gridCol w:w="420"/>
        <w:gridCol w:w="416"/>
        <w:gridCol w:w="416"/>
        <w:gridCol w:w="1227"/>
        <w:gridCol w:w="5285"/>
      </w:tblGrid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>
          <w:trHeight w:val="5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ID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253" w:before="14" w:after="0"/>
              <w:ind w:left="34" w:firstLine="69"/>
              <w:rPr>
                <w:lang w:val="bg-BG"/>
              </w:rPr>
            </w:pPr>
            <w:r>
              <w:rPr>
                <w:spacing w:val="-4"/>
                <w:lang w:val="bg-BG"/>
              </w:rPr>
              <w:t>Идентификатор на поземлен имот, сграда</w:t>
              <w:br/>
            </w:r>
            <w:r>
              <w:rPr>
                <w:spacing w:val="-1"/>
                <w:lang w:val="bg-BG"/>
              </w:rPr>
              <w:t>или самостоятелен обект в сград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VID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ос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ERS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PERSON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2"/>
                <w:lang w:val="bg-BG"/>
              </w:rPr>
              <w:t>ЕГН/Булстат на носителя на право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CCO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OC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611" w:leader="none"/>
              </w:tabs>
              <w:spacing w:lineRule="exact" w:line="253"/>
              <w:ind w:right="437" w:hanging="0"/>
              <w:rPr>
                <w:lang w:val="bg-BG"/>
              </w:rPr>
            </w:pPr>
            <w:r>
              <w:rPr>
                <w:spacing w:val="-2"/>
                <w:lang w:val="bg-BG"/>
              </w:rPr>
              <w:t>Код на докумен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CID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деална част: стойност на числителя,</w:t>
            </w:r>
          </w:p>
          <w:p>
            <w:pPr>
              <w:pStyle w:val="Normal"/>
              <w:rPr/>
            </w:pPr>
            <w:r>
              <w:rPr>
                <w:spacing w:val="-2"/>
                <w:lang w:val="bg-BG"/>
              </w:rPr>
              <w:t xml:space="preserve"> </w:t>
            </w:r>
            <w:r>
              <w:rPr>
                <w:lang w:val="bg-BG"/>
              </w:rPr>
              <w:t>-1 при проценти, -2 при площ в кв.м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CID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spacing w:val="-2"/>
                <w:lang w:val="bg-BG"/>
              </w:rPr>
              <w:t xml:space="preserve">Идеална част: знаменател, </w:t>
            </w:r>
            <w:r>
              <w:rPr>
                <w:lang w:val="bg-BG"/>
              </w:rPr>
              <w:t xml:space="preserve">число на процента или площта в кв.м. </w:t>
            </w:r>
            <w:r>
              <w:rPr>
                <w:spacing w:val="-2"/>
                <w:lang w:val="bg-BG"/>
              </w:rPr>
              <w:t>площ (в зависимост от DOCID1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LDO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spacing w:val="3"/>
                <w:lang w:val="bg-BG"/>
              </w:rPr>
              <w:t>Площ по документ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F PTYP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 на придобиван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RAVOVI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3"/>
                <w:lang w:val="bg-BG"/>
              </w:rPr>
              <w:t>Код на вида прав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SRO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1"/>
                <w:lang w:val="bg-BG"/>
              </w:rPr>
              <w:t>Крайна дата на правото когато правото е срочно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CID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мер на обекта по документ -</w:t>
            </w:r>
            <w:r>
              <w:rPr>
                <w:spacing w:val="-4"/>
                <w:lang w:val="bg-BG"/>
              </w:rPr>
              <w:t xml:space="preserve">свободен текст, например квартал </w:t>
            </w:r>
            <w:r>
              <w:rPr>
                <w:spacing w:val="-2"/>
                <w:lang w:val="bg-BG"/>
              </w:rPr>
              <w:t>и парцел, пл.сним. номер и т.н.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лаг за допълнителнителен документ  (собственост); Т – допълнително, F – основен документ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BEG_DA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егистрация на правото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END_DA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прекратяване на правото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END_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реме(момент) на прекратяване на правото </w:t>
            </w:r>
          </w:p>
        </w:tc>
      </w:tr>
    </w:tbl>
    <w:p>
      <w:pPr>
        <w:pStyle w:val="Normal"/>
        <w:spacing w:before="20" w:after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20" w:after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20" w:after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20" w:after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pacing w:val="2"/>
          <w:sz w:val="24"/>
          <w:lang w:val="bg-BG"/>
        </w:rPr>
        <w:t>Таблицата</w:t>
      </w:r>
      <w:r>
        <w:rPr>
          <w:spacing w:val="-1"/>
          <w:sz w:val="24"/>
          <w:lang w:val="bg-BG"/>
        </w:rPr>
        <w:t xml:space="preserve"> с данни за носители на права (25.3) започва с ред </w:t>
      </w:r>
      <w:r>
        <w:rPr>
          <w:b/>
          <w:spacing w:val="-1"/>
          <w:sz w:val="24"/>
          <w:lang w:val="bg-BG"/>
        </w:rPr>
        <w:t>&lt;TABLE PERSONS&gt;</w:t>
      </w:r>
      <w:r>
        <w:rPr>
          <w:spacing w:val="-1"/>
          <w:sz w:val="24"/>
          <w:lang w:val="bg-BG"/>
        </w:rPr>
        <w:t xml:space="preserve"> и </w:t>
      </w:r>
      <w:r>
        <w:rPr>
          <w:spacing w:val="-2"/>
          <w:sz w:val="24"/>
          <w:lang w:val="bg-BG"/>
        </w:rPr>
        <w:t>завършва с ред &lt;END_TABLE&gt; като има следните полета и структура на всяко поле:</w:t>
      </w:r>
    </w:p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61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77"/>
        <w:gridCol w:w="301"/>
        <w:gridCol w:w="301"/>
        <w:gridCol w:w="301"/>
        <w:gridCol w:w="301"/>
        <w:gridCol w:w="956"/>
        <w:gridCol w:w="6124"/>
      </w:tblGrid>
      <w:tr>
        <w:trPr>
          <w:trHeight w:val="113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ERSON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/БУЛСТАТ на соб</w:t>
              <w:softHyphen/>
              <w:t>стве</w:t>
              <w:softHyphen/>
              <w:t>ник (не се въвежда буква в кода по БУЛСТАТ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SUBTYP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субекта, код от номенклатура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AM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собственик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STAT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дрес на собственика - буквен код на страна  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АDDRCOD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DDRESS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на собственика - код на адрес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лен адрес на собственика  - коментар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ET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на собственика – етаж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AP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на собственика – апартамент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FLAG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лаг за починал собственик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bg-BG"/>
              </w:rPr>
              <w:t>F SPERSON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3"/>
                <w:lang w:val="bg-BG"/>
              </w:rPr>
              <w:t xml:space="preserve">ЕГН на свързано лице (съпруг/съпруга </w:t>
            </w:r>
            <w:r>
              <w:rPr>
                <w:spacing w:val="-5"/>
                <w:lang w:val="bg-BG"/>
              </w:rPr>
              <w:t>или физическо лице за ЕТ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pacing w:val="-2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FIRMREG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hd w:fill="auto" w:val="clear"/>
              <w:rPr>
                <w:color w:val="000000"/>
                <w:spacing w:val="0"/>
                <w:sz w:val="20"/>
                <w:lang w:val="bg-BG"/>
              </w:rPr>
            </w:pPr>
            <w:r>
              <w:rPr>
                <w:color w:val="000000"/>
                <w:spacing w:val="0"/>
                <w:sz w:val="20"/>
                <w:lang w:val="bg-BG"/>
              </w:rPr>
              <w:t>Данни за съдебна регистрация на фирма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hd w:fill="auto" w:val="clear"/>
              <w:rPr>
                <w:color w:val="000000"/>
                <w:spacing w:val="0"/>
                <w:sz w:val="20"/>
                <w:lang w:val="bg-BG"/>
              </w:rPr>
            </w:pPr>
            <w:r>
              <w:rPr>
                <w:color w:val="000000"/>
                <w:spacing w:val="0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hd w:fill="auto" w:val="clear"/>
              <w:rPr>
                <w:color w:val="000000"/>
                <w:spacing w:val="0"/>
                <w:sz w:val="20"/>
                <w:lang w:val="bg-BG"/>
              </w:rPr>
            </w:pPr>
            <w:r>
              <w:rPr>
                <w:color w:val="000000"/>
                <w:spacing w:val="0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>Таблицата с данни за сгради (25.4 ) започва с ред &lt;</w:t>
      </w:r>
      <w:r>
        <w:rPr>
          <w:b/>
          <w:spacing w:val="2"/>
          <w:sz w:val="24"/>
          <w:lang w:val="bg-BG"/>
        </w:rPr>
        <w:t>TABLE SGRADI</w:t>
      </w:r>
      <w:r>
        <w:rPr>
          <w:spacing w:val="2"/>
          <w:sz w:val="24"/>
          <w:lang w:val="bg-BG"/>
        </w:rPr>
        <w:t>&gt; и завършва с ред &lt;END_TABLE&gt; като има следните полета и структура на всяко поле: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tbl>
      <w:tblPr>
        <w:tblW w:w="9661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61"/>
        <w:gridCol w:w="339"/>
        <w:gridCol w:w="327"/>
        <w:gridCol w:w="327"/>
        <w:gridCol w:w="327"/>
        <w:gridCol w:w="988"/>
        <w:gridCol w:w="5992"/>
      </w:tblGrid>
      <w:tr>
        <w:trPr>
          <w:trHeight w:val="113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сград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hanging="8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ID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left="-4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собственост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CONST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струкция на сградат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FUNC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ункционално предназначение на сградат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VFUNCOL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ункционално предназначение на сградата – (стара номенклатура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GOD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дина на построяване на сградат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ARTIDA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партида от ИР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OMER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 планоснимачен номер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Е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етажи на сградат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ЕТ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допълнителни етажи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lang w:val="bg-BG"/>
              </w:rPr>
              <w:t>F BRPO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lang w:val="bg-BG"/>
              </w:rPr>
              <w:t>Брой самостоятелни обекти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COD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DDRESS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– код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bg-BG"/>
              </w:rPr>
              <w:t>F LEGAL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lang w:val="bg-BG"/>
              </w:rPr>
              <w:t xml:space="preserve">Флаг за законност: </w:t>
            </w:r>
            <w:r>
              <w:rPr>
                <w:rFonts w:cs="Times New Roman" w:ascii="Times New Roman" w:hAnsi="Times New Roman"/>
                <w:spacing w:val="-1"/>
                <w:sz w:val="20"/>
                <w:lang w:val="bg-BG"/>
              </w:rPr>
              <w:t>0 - няма данни,</w:t>
            </w:r>
          </w:p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 xml:space="preserve">1 - незаконна, </w:t>
            </w:r>
            <w:r>
              <w:rPr>
                <w:rFonts w:cs="Times New Roman" w:ascii="Times New Roman" w:hAnsi="Times New Roman"/>
                <w:spacing w:val="1"/>
                <w:sz w:val="20"/>
                <w:lang w:val="bg-BG"/>
              </w:rPr>
              <w:t>2 – законна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Line"/>
              <w:spacing w:before="0" w:after="0"/>
              <w:rPr>
                <w:spacing w:val="-7"/>
                <w:lang w:val="bg-BG"/>
              </w:rPr>
            </w:pPr>
            <w:r>
              <w:rPr>
                <w:spacing w:val="-7"/>
                <w:lang w:val="bg-BG"/>
              </w:rPr>
              <w:t>F LEGALDOC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bg-BG"/>
              </w:rPr>
              <w:t>Описание на документите за законност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spacing w:lineRule="exact" w:line="259" w:before="232" w:after="0"/>
        <w:ind w:left="164" w:firstLine="73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>Таблицата данни за самостоятелни обекти в сгради започва с ред &lt;</w:t>
      </w:r>
      <w:r>
        <w:rPr>
          <w:b/>
          <w:spacing w:val="2"/>
          <w:sz w:val="24"/>
          <w:lang w:val="bg-BG"/>
        </w:rPr>
        <w:t>TABLE APARTS</w:t>
      </w:r>
      <w:r>
        <w:rPr>
          <w:spacing w:val="2"/>
          <w:sz w:val="24"/>
          <w:lang w:val="bg-BG"/>
        </w:rPr>
        <w:t>&gt; и завършва с ред &lt;END_TABLE&gt; като има следните полета и структура на всяко поле:</w:t>
      </w:r>
    </w:p>
    <w:p>
      <w:pPr>
        <w:pStyle w:val="Normal"/>
        <w:spacing w:lineRule="exact" w:line="253"/>
        <w:ind w:firstLine="730"/>
        <w:jc w:val="both"/>
        <w:rPr>
          <w:spacing w:val="-8"/>
          <w:sz w:val="24"/>
          <w:lang w:val="bg-BG"/>
        </w:rPr>
      </w:pPr>
      <w:r>
        <w:rPr>
          <w:spacing w:val="-8"/>
          <w:sz w:val="24"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63"/>
        <w:gridCol w:w="338"/>
        <w:gridCol w:w="301"/>
        <w:gridCol w:w="326"/>
        <w:gridCol w:w="326"/>
        <w:gridCol w:w="956"/>
        <w:gridCol w:w="6029"/>
      </w:tblGrid>
      <w:tr>
        <w:trPr>
          <w:trHeight w:val="113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самостоятелен обект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F RE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pacing w:val="-5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lang w:val="bg-BG"/>
              </w:rPr>
              <w:t>Описание на обекта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F PRED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lang w:val="bg-BG"/>
              </w:rPr>
              <w:t>Предназначение на самостоятелен обек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hanging="108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F VID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ind w:left="-108" w:hanging="0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text"/>
              <w:rPr>
                <w:rFonts w:ascii="Times New Roman" w:hAnsi="Times New Roman" w:cs="Times New Roman"/>
                <w:spacing w:val="1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bg-BG"/>
              </w:rPr>
              <w:t>Вид собственост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ARTIDA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партида от ИР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COD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DDRESS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– код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E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– етаж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A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 – апартамент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LDOC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tabs>
                <w:tab w:val="clear" w:pos="720"/>
                <w:tab w:val="left" w:pos="5844" w:leader="none"/>
              </w:tabs>
              <w:ind w:right="-730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щ по документ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RE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етажи на обекта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pacing w:val="-1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bg-BG"/>
              </w:rPr>
              <w:t>F DOPS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rPr>
                <w:lang w:val="bg-BG"/>
              </w:rPr>
            </w:pPr>
            <w:r>
              <w:rPr>
                <w:spacing w:val="-4"/>
                <w:lang w:val="bg-BG"/>
              </w:rPr>
              <w:t xml:space="preserve">Вид и площ на прилежащите помещения и общите части , които са неразделна </w:t>
            </w:r>
            <w:r>
              <w:rPr>
                <w:spacing w:val="-3"/>
                <w:lang w:val="bg-BG"/>
              </w:rPr>
              <w:t>част от обекта (свободен текст)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ind w:firstLine="720"/>
        <w:rPr>
          <w:b/>
          <w:b/>
          <w:spacing w:val="6"/>
          <w:sz w:val="24"/>
          <w:lang w:val="bg-BG"/>
        </w:rPr>
      </w:pPr>
      <w:r>
        <w:rPr>
          <w:b/>
          <w:spacing w:val="6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>Таблицата с данни за улици, квартали и ж.к. започва с ред &lt;</w:t>
      </w:r>
      <w:r>
        <w:rPr>
          <w:b/>
          <w:spacing w:val="2"/>
          <w:sz w:val="24"/>
          <w:lang w:val="bg-BG"/>
        </w:rPr>
        <w:t>TABLE ULIC</w:t>
      </w:r>
      <w:r>
        <w:rPr>
          <w:spacing w:val="2"/>
          <w:sz w:val="24"/>
          <w:lang w:val="bg-BG"/>
        </w:rPr>
        <w:t>&gt; и завършва с ред &lt;END_TABLE&gt; и има следните полета и структура на всяко поле:</w:t>
      </w:r>
    </w:p>
    <w:p>
      <w:pPr>
        <w:pStyle w:val="Normal"/>
        <w:ind w:right="-851" w:firstLine="720"/>
        <w:rPr>
          <w:spacing w:val="6"/>
          <w:sz w:val="24"/>
          <w:lang w:val="bg-BG"/>
        </w:rPr>
      </w:pPr>
      <w:r>
        <w:rPr>
          <w:spacing w:val="6"/>
          <w:sz w:val="24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ULI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улица, квартал, ж.к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TYP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ип улица, квартал, ж.к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улица, квартал, ж.к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KAT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КАТТЕ на населено място където е улица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GRA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по ГРА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>Таблицата данни за адреси започва с ред &lt;</w:t>
      </w:r>
      <w:r>
        <w:rPr>
          <w:b/>
          <w:spacing w:val="2"/>
          <w:sz w:val="24"/>
          <w:lang w:val="bg-BG"/>
        </w:rPr>
        <w:t>TABLE ADDRESS</w:t>
      </w:r>
      <w:r>
        <w:rPr>
          <w:spacing w:val="2"/>
          <w:sz w:val="24"/>
          <w:lang w:val="bg-BG"/>
        </w:rPr>
        <w:t>&gt; и завършва с ред &lt;END_TABLE&gt; като има следните полета и структура на всяко поле:</w:t>
      </w:r>
    </w:p>
    <w:p>
      <w:pPr>
        <w:pStyle w:val="Normal"/>
        <w:ind w:right="-851" w:firstLine="720"/>
        <w:rPr>
          <w:spacing w:val="6"/>
          <w:sz w:val="24"/>
          <w:lang w:val="bg-BG"/>
        </w:rPr>
      </w:pPr>
      <w:r>
        <w:rPr>
          <w:spacing w:val="6"/>
          <w:sz w:val="24"/>
          <w:lang w:val="bg-BG"/>
        </w:rPr>
      </w:r>
    </w:p>
    <w:tbl>
      <w:tblPr>
        <w:tblW w:w="9661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2"/>
        <w:gridCol w:w="261"/>
        <w:gridCol w:w="23"/>
        <w:gridCol w:w="283"/>
        <w:gridCol w:w="52"/>
        <w:gridCol w:w="232"/>
        <w:gridCol w:w="51"/>
        <w:gridCol w:w="232"/>
        <w:gridCol w:w="52"/>
        <w:gridCol w:w="1463"/>
        <w:gridCol w:w="45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COD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адрес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COD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щенски ко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ULIC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LIC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ица, квартал, ж.к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NUM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SUB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номе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BLK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о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DDRWH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хо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Таблицата с данни за местностите започва с ред &lt;TABLE MESTNOSTI&gt; и завършва с ред &lt;END_TABLE&gt; като има следните полета и структура на всяко поле: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right="-6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MESTNOS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местнос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 на местнос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Таблицата с данни за заповедите за одобряване на кадастралния план започва с ред &lt;TABLE ZAPOVEDI&gt; и завършва с ред &lt;END_TABLE&gt; като има следните полета и структура на всяко поле:</w:t>
      </w:r>
    </w:p>
    <w:p>
      <w:pPr>
        <w:pStyle w:val="Normal"/>
        <w:spacing w:lineRule="exact" w:line="253" w:before="287" w:after="0"/>
        <w:ind w:left="27" w:right="198" w:firstLine="723"/>
        <w:jc w:val="both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right="-6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spacing w:val="-7"/>
                <w:sz w:val="20"/>
                <w:lang w:val="bg-BG"/>
              </w:rPr>
              <w:t>CODZA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з</w:t>
            </w: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>апове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lang w:val="bg-BG"/>
              </w:rPr>
              <w:t>F NOMZA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>Номер на влязлата в сила запове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bg-BG"/>
              </w:rPr>
              <w:t>F DATAZA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bg-BG"/>
              </w:rPr>
              <w:t>Дата на заповед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bg-BG"/>
              </w:rPr>
              <w:t>F IZDAT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ZDATEL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bg-BG"/>
              </w:rPr>
              <w:t>Издател на заповед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spacing w:lineRule="exact" w:line="253" w:before="287" w:after="0"/>
        <w:ind w:left="27" w:right="198" w:firstLine="72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z w:val="24"/>
          <w:lang w:val="bg-BG"/>
        </w:rPr>
      </w:pPr>
      <w:r>
        <w:rPr>
          <w:spacing w:val="2"/>
          <w:sz w:val="24"/>
          <w:lang w:val="bg-BG"/>
        </w:rPr>
        <w:t xml:space="preserve">Таблицата с данни за издатели на документи (25.10), която започва с ред &lt;TABLE IZDATELI&gt; и завършва с ред &lt;END_TABLE&gt; като има следните полета и структура на всяко </w:t>
      </w:r>
      <w:r>
        <w:rPr>
          <w:spacing w:val="-8"/>
          <w:sz w:val="24"/>
          <w:lang w:val="bg-BG"/>
        </w:rPr>
        <w:t>поле: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right="-6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bg-BG"/>
              </w:rPr>
              <w:t>F DOCIZ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д на </w:t>
            </w:r>
            <w:r>
              <w:rPr>
                <w:rFonts w:cs="Times New Roman" w:ascii="Times New Roman" w:hAnsi="Times New Roman"/>
                <w:spacing w:val="-5"/>
                <w:sz w:val="20"/>
                <w:lang w:val="bg-BG"/>
              </w:rPr>
              <w:t>издате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lang w:val="bg-BG"/>
              </w:rPr>
              <w:t>F I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lang w:val="bg-BG"/>
              </w:rPr>
              <w:t>Име на издате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анни за графична история на имотите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HISTORY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като има следните полета и структура на всяко поле:</w:t>
      </w:r>
    </w:p>
    <w:p>
      <w:pPr>
        <w:pStyle w:val="Chlen"/>
        <w:ind w:firstLine="851"/>
        <w:rPr>
          <w:spacing w:val="2"/>
          <w:sz w:val="20"/>
          <w:lang w:val="bg-BG"/>
        </w:rPr>
      </w:pPr>
      <w:r>
        <w:rPr>
          <w:spacing w:val="2"/>
          <w:sz w:val="20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746"/>
        <w:gridCol w:w="4961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нов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стар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TYP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олучаване</w:t>
            </w:r>
          </w:p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1- обединяване,  2- разделяне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REG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Таблицата с данни за сервитутите (25.12) започва с ред &lt;TABLE SERVITUTI&gt; и завършва с ред &lt;END TABLE&gt; като има следните полета и структура на всяко поле:</w:t>
      </w:r>
    </w:p>
    <w:p>
      <w:pPr>
        <w:pStyle w:val="Normal"/>
        <w:spacing w:lineRule="exact" w:line="253" w:before="266" w:after="0"/>
        <w:ind w:left="123" w:firstLine="723"/>
        <w:rPr>
          <w:spacing w:val="-1"/>
          <w:sz w:val="24"/>
          <w:lang w:val="bg-BG"/>
        </w:rPr>
      </w:pPr>
      <w:r>
        <w:rPr>
          <w:spacing w:val="-1"/>
          <w:sz w:val="24"/>
          <w:lang w:val="bg-BG"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244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господстващ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служещ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TYP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ип на сервитута - от класификатора за сервитутит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ARE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щ на сервиту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WID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чина на сервиту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C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OC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докумен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Chlen"/>
        <w:ind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Chlen"/>
        <w:ind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анни за ограниченията на ползване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OGRPIMO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като има следните полета и структура на всяко поле:</w:t>
      </w:r>
    </w:p>
    <w:p>
      <w:pPr>
        <w:pStyle w:val="Chlen"/>
        <w:ind w:firstLine="851"/>
        <w:rPr>
          <w:spacing w:val="2"/>
          <w:sz w:val="20"/>
          <w:lang w:val="bg-BG"/>
        </w:rPr>
      </w:pPr>
      <w:r>
        <w:rPr>
          <w:spacing w:val="2"/>
          <w:sz w:val="20"/>
          <w:lang w:val="bg-BG"/>
        </w:rPr>
      </w:r>
    </w:p>
    <w:p>
      <w:pPr>
        <w:pStyle w:val="Chlen"/>
        <w:ind w:firstLine="851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746"/>
        <w:gridCol w:w="4820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TYP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ип на ограничението - от класификатора за ограниченията за ползван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Line"/>
              <w:spacing w:before="0" w:after="0"/>
              <w:rPr>
                <w:spacing w:val="-7"/>
                <w:lang w:val="bg-BG"/>
              </w:rPr>
            </w:pPr>
            <w:r>
              <w:rPr>
                <w:spacing w:val="-7"/>
                <w:lang w:val="bg-BG"/>
              </w:rPr>
              <w:t>F DOCC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OC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bg-BG"/>
              </w:rPr>
              <w:t xml:space="preserve">Код на документ за </w:t>
            </w:r>
            <w:r>
              <w:rPr>
                <w:lang w:val="bg-BG"/>
              </w:rPr>
              <w:t>ограничени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7"/>
                <w:lang w:val="bg-BG"/>
              </w:rPr>
              <w:t>F DOCCOD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lang w:val="bg-BG"/>
              </w:rPr>
              <w:t>DOC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bg-BG"/>
              </w:rPr>
              <w:t xml:space="preserve">Код на документ за </w:t>
            </w:r>
            <w:r>
              <w:rPr>
                <w:lang w:val="bg-BG"/>
              </w:rPr>
              <w:t>отмяна ограничени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STATU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стояние на ограничението 0 – в сила, 1 - проектно, 2 – отменено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 на отмяната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анни за документите започва с ред (TABLE DOCS)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като има следните полета и структура на всяко поле:</w:t>
      </w:r>
    </w:p>
    <w:p>
      <w:pPr>
        <w:pStyle w:val="Normal"/>
        <w:spacing w:lineRule="atLeast" w:line="240"/>
        <w:jc w:val="both"/>
        <w:rPr>
          <w:spacing w:val="-1"/>
          <w:sz w:val="24"/>
          <w:lang w:val="bg-BG"/>
        </w:rPr>
      </w:pPr>
      <w:r>
        <w:rPr>
          <w:spacing w:val="-1"/>
          <w:sz w:val="24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746"/>
        <w:gridCol w:w="4820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C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докумен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VI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докумен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NO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докумен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докумен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TO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м на документа в службата по вписвания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RE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гистър на документа в службата по вписвания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ло на документа в службата по вписвания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IZ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ZDATEL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ате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 на отмяната</w:t>
            </w:r>
          </w:p>
        </w:tc>
      </w:tr>
    </w:tbl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опълнителни данни за горските имоти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 xml:space="preserve">TABLE GORIMOTI 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като има следните полета и структура на всяко поле: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35" w:leader="none"/>
          <w:tab w:val="left" w:pos="3600" w:leader="none"/>
        </w:tabs>
        <w:rPr>
          <w:rFonts w:ascii="Times New Roman" w:hAnsi="Times New Roman" w:cs="Times New Roman"/>
          <w:spacing w:val="2"/>
          <w:sz w:val="20"/>
          <w:lang w:val="bg-BG"/>
        </w:rPr>
      </w:pPr>
      <w:r>
        <w:rPr>
          <w:rFonts w:cs="Times New Roman" w:ascii="Times New Roman" w:hAnsi="Times New Roman"/>
          <w:spacing w:val="2"/>
          <w:sz w:val="20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746"/>
        <w:gridCol w:w="4820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имо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OT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мер на отдел от лесоустройство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ODOT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мер на подотдел от лесоустройство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ARE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щ на частта на подотдела в имота кв.м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ТАБЛИЦИ КЪМ СЛОЙ ГОРИ (LAYER LES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анни за горските подотдели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 xml:space="preserve">TABLE PODOTDELI 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като има следните полета и структура на всяко поле:</w:t>
      </w:r>
    </w:p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746"/>
        <w:gridCol w:w="4820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икален номер на контур от графичния слой на лесоустройство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лесничейств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OT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мер на отдел от лесоустройство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ODOT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мер на подотдел от лесоустройство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V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терит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VIDG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гор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VIDP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подотде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ROIZH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PREDN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назначе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VI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WAS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hd w:fill="auto" w:val="clear"/>
              <w:rPr>
                <w:color w:val="000000"/>
                <w:spacing w:val="0"/>
                <w:sz w:val="20"/>
                <w:lang w:val="bg-BG"/>
              </w:rPr>
            </w:pPr>
            <w:r>
              <w:rPr>
                <w:color w:val="000000"/>
                <w:spacing w:val="0"/>
                <w:sz w:val="20"/>
                <w:lang w:val="bg-BG"/>
              </w:rPr>
              <w:t>Възраст в годин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WI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очина в метр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I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метър в сантиметр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ZAPA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ас в куб. метр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 DOCARE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щ по документ в ха.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ТАБЛИЦИ КЪМ СЛОЙ РЕГУЛАЦИЯ (LAYER REGPL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за описание на контур от регулационния план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REGCONTURI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>, като има следните полета и структура на всяко поле:</w:t>
      </w:r>
    </w:p>
    <w:p>
      <w:pPr>
        <w:pStyle w:val="Chlen"/>
        <w:ind w:right="141" w:firstLine="431"/>
        <w:rPr>
          <w:spacing w:val="2"/>
          <w:sz w:val="20"/>
          <w:lang w:val="bg-BG"/>
        </w:rPr>
      </w:pPr>
      <w:r>
        <w:rPr>
          <w:spacing w:val="2"/>
          <w:sz w:val="20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103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lang w:val="bg-BG"/>
              </w:rPr>
              <w:t>F P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контура от регулационния пл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OT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назначение на територият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NZAST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застрояван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HZAST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рактер на застрояван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CODZA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APOVED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заповедта за плана или изменени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за придаваемите места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PRIMESTA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>, като има следните полета и структура на всяко поле: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103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 PR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придаваемото мяс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 P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омер на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УП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регулационния план, към който се придава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 I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имота от кадастралния план, от който се отчужда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STATU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ни за уредени сметки по регул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DOCC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OC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д на докумен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bookmarkStart w:id="1" w:name="OLE_LINK4"/>
      <w:bookmarkEnd w:id="1"/>
      <w:r>
        <w:rPr>
          <w:spacing w:val="2"/>
          <w:sz w:val="24"/>
          <w:lang w:val="bg-BG"/>
        </w:rPr>
        <w:t xml:space="preserve">Таблицата за отрежданията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ОTREGDAN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>, като има следните полета и структура на всяко поле:</w:t>
      </w:r>
    </w:p>
    <w:p>
      <w:pPr>
        <w:pStyle w:val="Chlen"/>
        <w:rPr>
          <w:spacing w:val="2"/>
          <w:sz w:val="20"/>
          <w:lang w:val="bg-BG"/>
        </w:rPr>
      </w:pPr>
      <w:r>
        <w:rPr>
          <w:spacing w:val="2"/>
          <w:sz w:val="20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103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 P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омер на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 регулационния план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 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имота от кадастралния пл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  <w:bookmarkStart w:id="2" w:name="OLE_LINK4"/>
      <w:bookmarkStart w:id="3" w:name="OLE_LINK4"/>
      <w:bookmarkEnd w:id="3"/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ТАБЛИЦИ КЪМ СЛОЙ ПОЧВЕНИ КАТЕГОРИИ (LAYER POCHKATE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с данни за почвените категории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KATEGORIA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>, като има следните полета и структура на всяко поле:</w:t>
      </w:r>
    </w:p>
    <w:p>
      <w:pPr>
        <w:pStyle w:val="Chlen"/>
        <w:rPr>
          <w:spacing w:val="2"/>
          <w:sz w:val="20"/>
          <w:lang w:val="bg-BG"/>
        </w:rPr>
      </w:pPr>
      <w:r>
        <w:rPr>
          <w:spacing w:val="2"/>
          <w:sz w:val="20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103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OCHI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ind w:left="-2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контур на  почвена катег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KATE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вена катег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spacing w:lineRule="exact" w:line="25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/>
      </w:pPr>
      <w:r>
        <w:rPr>
          <w:spacing w:val="2"/>
          <w:sz w:val="24"/>
          <w:lang w:val="bg-BG"/>
        </w:rPr>
        <w:t xml:space="preserve">Таблицата за проверка на почвените категории започ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TABLE IMOТKATEG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 xml:space="preserve"> и завършва с ред </w:t>
      </w:r>
      <w:r>
        <w:rPr>
          <w:rFonts w:eastAsia="Symbol" w:cs="Symbol" w:ascii="Symbol" w:hAnsi="Symbol"/>
          <w:spacing w:val="2"/>
          <w:sz w:val="24"/>
          <w:lang w:val="bg-BG"/>
        </w:rPr>
        <w:t></w:t>
      </w:r>
      <w:r>
        <w:rPr>
          <w:spacing w:val="2"/>
          <w:sz w:val="24"/>
          <w:lang w:val="bg-BG"/>
        </w:rPr>
        <w:t>END_TABLE</w:t>
      </w:r>
      <w:r>
        <w:rPr>
          <w:rFonts w:eastAsia="Symbol" w:cs="Symbol" w:ascii="Symbol" w:hAnsi="Symbol"/>
          <w:spacing w:val="2"/>
          <w:sz w:val="24"/>
          <w:lang w:val="bg-BG"/>
        </w:rPr>
        <w:t></w:t>
      </w:r>
      <w:r>
        <w:rPr>
          <w:spacing w:val="2"/>
          <w:sz w:val="24"/>
          <w:lang w:val="bg-BG"/>
        </w:rPr>
        <w:t>, като има следните полета и структура на всяко поле:</w:t>
      </w:r>
    </w:p>
    <w:p>
      <w:pPr>
        <w:pStyle w:val="Normal"/>
        <w:tabs>
          <w:tab w:val="clear" w:pos="720"/>
          <w:tab w:val="left" w:pos="1093" w:leader="none"/>
        </w:tabs>
        <w:spacing w:lineRule="exact" w:line="253" w:before="280" w:after="0"/>
        <w:ind w:left="709" w:hanging="0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</w:r>
    </w:p>
    <w:tbl>
      <w:tblPr>
        <w:tblW w:w="9475" w:type="dxa"/>
        <w:jc w:val="left"/>
        <w:tblInd w:w="1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1"/>
        <w:gridCol w:w="283"/>
        <w:gridCol w:w="358"/>
        <w:gridCol w:w="283"/>
        <w:gridCol w:w="284"/>
        <w:gridCol w:w="1463"/>
        <w:gridCol w:w="5103"/>
      </w:tblGrid>
      <w:tr>
        <w:trPr>
          <w:trHeight w:val="1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yp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l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de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flag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ab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 полето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ID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OZEMLIMO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дентификатор на имот от кадастралния пл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OCHI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ATEGOR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мер на контура на почвена катег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F KATEG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вена катег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PLOSH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щ на сечението с тази ка</w:t>
              <w:softHyphen/>
              <w:t>тегор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BEG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регистр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 END_DA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отрегистрация</w:t>
            </w:r>
          </w:p>
        </w:tc>
      </w:tr>
    </w:tbl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</w:r>
    </w:p>
    <w:p>
      <w:pPr>
        <w:pStyle w:val="Normal"/>
        <w:ind w:left="709" w:hanging="0"/>
        <w:rPr>
          <w:b/>
          <w:b/>
          <w:spacing w:val="1"/>
          <w:sz w:val="24"/>
          <w:lang w:val="bg-BG"/>
        </w:rPr>
      </w:pPr>
      <w:r>
        <w:rPr>
          <w:b/>
          <w:spacing w:val="1"/>
          <w:sz w:val="24"/>
          <w:lang w:val="bg-BG"/>
        </w:rPr>
        <w:t>СЛОЙ СХЕМИ (LAYER SHEM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53" w:before="280" w:after="0"/>
        <w:ind w:left="1134" w:hanging="425"/>
        <w:jc w:val="both"/>
        <w:rPr>
          <w:spacing w:val="2"/>
          <w:sz w:val="24"/>
          <w:lang w:val="bg-BG"/>
        </w:rPr>
      </w:pPr>
      <w:r>
        <w:rPr>
          <w:spacing w:val="2"/>
          <w:sz w:val="24"/>
          <w:lang w:val="bg-BG"/>
        </w:rPr>
        <w:t>Слой схеми (LAYER SHEMI) съдържа графична информация, необходима за изобразяване на самостоятелни обекти в сгради. В слоя се описват схемите на самостоятелните обекти на всеки етаж в сграда. Всяка схема описва един етаж от сградата.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Схемата започва с ред "ЕТ ident etaj ", където: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ident   е идентификатор на сграда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etaj    е номер на етаж;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Схемата съдържа графични обекти - линии, условни знаци, текстови надписи и контури, представени в същия формат, както в графичния блок (L .., S ..., Т ..., С ...).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Самостоятелен обект може да се описва с няколко контура в една схема или в различни схеми.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Контурите се описват само с линиите с №№189 и 190. Линията за граници 190 се използва на ниво 2, а 189 - на ниво З.За контури се използва само ниво 2.</w:t>
      </w:r>
    </w:p>
    <w:p>
      <w:pPr>
        <w:pStyle w:val="Normal"/>
        <w:tabs>
          <w:tab w:val="clear" w:pos="720"/>
          <w:tab w:val="left" w:pos="1174" w:leader="none"/>
          <w:tab w:val="left" w:pos="5220" w:leader="none"/>
        </w:tabs>
        <w:spacing w:lineRule="exact" w:line="253"/>
        <w:ind w:left="1134" w:right="1309" w:hanging="0"/>
        <w:rPr>
          <w:spacing w:val="1"/>
          <w:sz w:val="24"/>
          <w:lang w:val="bg-BG"/>
        </w:rPr>
      </w:pPr>
      <w:r>
        <w:rPr>
          <w:spacing w:val="1"/>
          <w:sz w:val="24"/>
          <w:lang w:val="bg-BG"/>
        </w:rPr>
        <w:t>Схемата завършва с ред "END_ET". "LAYER SHEMI" завършва с ред "&lt;END_LAYER &gt;".</w:t>
      </w:r>
    </w:p>
    <w:p>
      <w:pPr>
        <w:pStyle w:val="Normal"/>
        <w:spacing w:lineRule="exact" w:line="253"/>
        <w:ind w:left="123" w:firstLine="730"/>
        <w:rPr>
          <w:spacing w:val="-4"/>
          <w:sz w:val="24"/>
          <w:lang w:val="bg-BG"/>
        </w:rPr>
      </w:pPr>
      <w:r>
        <w:rPr>
          <w:spacing w:val="-4"/>
          <w:sz w:val="24"/>
          <w:lang w:val="bg-BG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1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към чл.10, т.2, чл.11, т.2, чл.12, т.2, чл.14, ал.2, т.2 и чл.19, ал.8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ИФИКАТОР НА УСЛОВНИТЕ ЗНАЦИ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и 2 и 3 на таблиците в този класификатор са посочени съответно номерата на условните знаци съгласно “Условни знаци за ка</w:t>
        <w:softHyphen/>
        <w:softHyphen/>
        <w:t>да</w:t>
        <w:softHyphen/>
        <w:t>страл</w:t>
        <w:softHyphen/>
        <w:t>ни планове на на</w:t>
        <w:softHyphen/>
        <w:t>селени места и незастроени терени в ма</w:t>
        <w:softHyphen/>
        <w:t>ща</w:t>
        <w:softHyphen/>
        <w:t>би 1:1000 и 1:500”, (МТРС, 1993 г.) и “Условни знаци за едромащабни то</w:t>
        <w:softHyphen/>
        <w:t>по</w:t>
        <w:softHyphen/>
        <w:t>графски карти в мащаб 1:10 000, 1:5000 и 1:2000” (МТРС, 1993 г.)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и знаци, за които няма номера в колони 2 и 3, се отнасят за обекти, които не се съдържат в цитираните документи. За тяхното изчертаване са дадени указания в колона 4 (текстовете в скоби).</w:t>
      </w:r>
    </w:p>
    <w:p>
      <w:pPr>
        <w:pStyle w:val="1111"/>
        <w:numPr>
          <w:ilvl w:val="8"/>
          <w:numId w:val="11"/>
        </w:numPr>
        <w:tabs>
          <w:tab w:val="clear" w:pos="851"/>
          <w:tab w:val="left" w:pos="1134" w:leader="none"/>
        </w:tabs>
        <w:spacing w:before="280" w:after="60"/>
        <w:ind w:left="1135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еодезическа и снимачна основа</w:t>
      </w:r>
    </w:p>
    <w:p>
      <w:pPr>
        <w:pStyle w:val="1111"/>
        <w:rPr/>
      </w:pPr>
      <w:r>
        <w:rPr/>
        <w:t>За слой Кадастъ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0"/>
        <w:gridCol w:w="800"/>
        <w:gridCol w:w="743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0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Астрономическ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тере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б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църкв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г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в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комин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д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гръмоотв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минаре</w:t>
            </w:r>
          </w:p>
        </w:tc>
      </w:tr>
      <w:tr>
        <w:trPr>
          <w:trHeight w:val="26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с кота, определена с геометрична нивелац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на моги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чка от прецизна полигонометр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лигонова точка, стабилизирана с дървен кол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б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лигонова точка, стабилизирана с бетонно блокч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лигонова точка, стабилизирана с желязна тръб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г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лигонова точка, стабилизирана на ска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чка от прецизна тригонометр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сов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авиметричн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Засечка с теодолит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чка от строителна мреж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ъзлов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айно стабилизирана полигонов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перационн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етрайно стабилизирана полигонов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еренн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чка от графическа засе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ивелачен репер I,II,III и IV клас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ивелачен репер I,II,III и IV клас на сгр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исочинна опорн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дробна точк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пределяща точка, означена с регламентиран знак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ходна точка за определяне на морската граница</w:t>
            </w:r>
          </w:p>
        </w:tc>
      </w:tr>
    </w:tbl>
    <w:p>
      <w:pPr>
        <w:pStyle w:val="1111"/>
        <w:rPr/>
      </w:pPr>
      <w:r>
        <w:rPr/>
        <w:t>За слой Регулация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0"/>
        <w:gridCol w:w="800"/>
        <w:gridCol w:w="743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сова точка от регулационен план (</w:t>
            </w:r>
            <w:r>
              <w:rPr>
                <w:i/>
                <w:lang w:val="bg-BG"/>
              </w:rPr>
              <w:t>червено кръгче с диаметър 2 mm и с дебелина на линията 0,2 mm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1111"/>
        <w:numPr>
          <w:ilvl w:val="8"/>
          <w:numId w:val="11"/>
        </w:numPr>
        <w:tabs>
          <w:tab w:val="clear" w:pos="851"/>
          <w:tab w:val="left" w:pos="1134" w:leader="none"/>
        </w:tabs>
        <w:spacing w:before="280" w:after="60"/>
        <w:ind w:left="1135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нии</w:t>
      </w:r>
    </w:p>
    <w:p>
      <w:pPr>
        <w:pStyle w:val="1111"/>
        <w:rPr/>
      </w:pPr>
      <w:r>
        <w:rPr/>
        <w:t>За слой Кадастър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6"/>
        <w:gridCol w:w="776"/>
        <w:gridCol w:w="7782"/>
      </w:tblGrid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Линия за репера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лигонов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сов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перационн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Линия за сград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стройка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Разрушена с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Линия за открити външни стълб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крит вход за подземна час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лкан на с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алкон (веранда) на стълбов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люминатор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ахта  за изб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рас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ъздушен прох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адземна част на подземна постройк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ордюр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eседк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авес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тивопожарна сте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арниц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2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амвайна, тролейбусна, автобусна спирка (масивна)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2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амвайна, тролейбусна, автобусна спирка (на колони)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арник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челин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ектна ос на трамвайна линия (червени пре</w:t>
              <w:softHyphen/>
              <w:t>къс</w:t>
              <w:softHyphen/>
              <w:t>нати линии с 2 точки между тях; линиите са с дължина  3 mm и с дебелина 0,2 mm на разстояние 3 mm една от друга)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рутен вход на шахта, шурф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аба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еоложка канавк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крити разработк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ртален и мостов кра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5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4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Естакада 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5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4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Естакада 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Електрoпровод  на  дървени стълбов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Електрoпровод  на  железни стълбов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Електрoпровод  на железни ферм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земен електропров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ъбопровод, надземен на опор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изация, надземна на опор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лефонна и телеграфн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н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на линия, двой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3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0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на линия, електрифицира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3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0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на линия, електрифицира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3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ен електропров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Железопътна линия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зоставена железопътна 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снолинейна железопътн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снолинейна железопътна линия в строеж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снолинейна железопътна линия, електри</w:t>
              <w:softHyphen/>
              <w:t>фи</w:t>
              <w:softHyphen/>
              <w:t>ци</w:t>
              <w:softHyphen/>
              <w:t>ра</w:t>
              <w:softHyphen/>
              <w:t>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амвайна  линия, единич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амвайна  линия, двой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амвайна линия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ъжена лини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1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олейбусна линия на стълбов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1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ролейбусна линия на постройк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втомагистрал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с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се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ът (земеустройствен, почвен)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лски и горски пъ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филирана туристическа пътек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ътек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зоставен пъ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се в насип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се в изкоп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лея в паркове и градин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се с дървет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6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кар с о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6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кар без о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7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едпазна ограда, камен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7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едпазна ограда, метал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1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1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1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1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1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нал в строеж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од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одна линия на пресъхващи рек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епостоянна водна линия на езера и блат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7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порна стена, наклонена, бетон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7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9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порна стена, наклонена, камен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9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ървена подпорна сте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7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порна стена, отвесна, бетонна, камен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8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порна стена дървена, наклоне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8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порна стена дървена, отвес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кос, укреп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кос, неукреп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7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7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уна с откос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7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7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уна без откос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менна или бетонна язовирна сте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емен бен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одопровод, надзем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земен тръбен канал с хидрант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7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4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ига, изразена немащабно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7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4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ига, изразена мащабно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ост, железен, каменен или стоманобетон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ост, дърв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исящ мост за пешеходц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р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истанищна сте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8а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ълнолом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8б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ълнолом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одопад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ържавна границ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облас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окръг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общи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административен райо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топанска границ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Резерват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растителна покривк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9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асивна о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29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асивна ограда, общ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0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лумасивна о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0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лумасивна ограда, общ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1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аянтова о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1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аянтова ограда, общ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, нематериализира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, спорн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есни горски пояс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ясна ивица гор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ясна ивица храсти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осека в гор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сновен хоризонт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Удебелен хоризонт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опълнителен хоризонт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помагателен хоризонт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ергщрих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брив, почве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лог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зкуствена терас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акрепен свличащ се терен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сервитут (прекъснати линии с дъл</w:t>
              <w:softHyphen/>
              <w:t>жи</w:t>
              <w:softHyphen/>
              <w:t>на 1 mm, с дебелина 0,25 mm, на разстояние 1 mm една от друга)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ътрешна рамка на планов лист (черна, плътна, с дебелина 0,12 mm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кадастрален район (черна, плътна, с дебелина 0,3 mm)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кадастрален район през улица (черни пре</w:t>
              <w:softHyphen/>
              <w:t>къснати линии с дължина 3 mm, с дебелина 0,3 mm, на разстояние 1 mm една от друга)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улична отсечка (черни точки, дебели</w:t>
              <w:softHyphen/>
              <w:t>на 0,2 mm, на разстояние 1,5 mm една от друга)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дземна или надземна сграда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защитена територия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rPr/>
      </w:pPr>
      <w:r>
        <w:rPr/>
        <w:t>За слой Лесо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0"/>
        <w:gridCol w:w="940"/>
        <w:gridCol w:w="62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П тун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на ре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ърви приток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тори приток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нав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ъбопровод за газ и неф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езащитен горски пояс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нал с ди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нт, язовирна сте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й- високи вод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орен тръбопров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ния за подробно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на населено мяст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на регулация на Н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ния за изключена подробно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града от жив пле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града от бодлива т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дица дървет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лга просе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ъса просек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ил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ренни образования - точк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ренни образования - плът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народен парк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двор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язовирна сте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яма, овраг, свлач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ди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резерва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историческо мяст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защитена местно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природна забележително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семенна баз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пречни на вододайна зо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унктир за камионен пъ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унктир за автомобилен пъ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аница на защитена територия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rPr/>
      </w:pPr>
      <w:r>
        <w:rPr/>
        <w:t>За слой Почви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0"/>
        <w:gridCol w:w="940"/>
        <w:gridCol w:w="62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нтур на почвена категория (</w:t>
            </w:r>
            <w:r>
              <w:rPr>
                <w:i/>
                <w:lang w:val="bg-BG"/>
              </w:rPr>
              <w:t>прекъснати линии с дължина 3 mm, с дебелина 0,25 mm, на разстояние 1 mm една от друга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1111"/>
        <w:rPr/>
      </w:pPr>
      <w:r>
        <w:rPr/>
        <w:t>За слой Регулация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568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сова линия от регулационен план (</w:t>
            </w:r>
            <w:r>
              <w:rPr>
                <w:i/>
                <w:lang w:val="bg-BG"/>
              </w:rPr>
              <w:t>червени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пре</w:t>
              <w:softHyphen/>
              <w:t>къснати линии с точка между тях; линиите са с дължина  3 mm и с дебелина 0,2 mm на разстояние 2 mm една от друг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Уличнорегулационна линия (</w:t>
            </w:r>
            <w:r>
              <w:rPr>
                <w:i/>
                <w:lang w:val="bg-BG"/>
              </w:rPr>
              <w:t>червена, плътна, с дебелина 0,2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Дворищнорегулационна линия (</w:t>
            </w:r>
            <w:r>
              <w:rPr>
                <w:i/>
                <w:lang w:val="bg-BG"/>
              </w:rPr>
              <w:t>синя, плътна, с дебелина 0,2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 xml:space="preserve">Контур на сграда в застроителен план ( </w:t>
            </w:r>
            <w:r>
              <w:rPr>
                <w:i/>
                <w:lang w:val="bg-BG"/>
              </w:rPr>
              <w:t>с дебе</w:t>
              <w:softHyphen/>
              <w:t>ли</w:t>
              <w:softHyphen/>
              <w:t>на 2,0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регулационен район (</w:t>
            </w:r>
            <w:r>
              <w:rPr>
                <w:i/>
                <w:lang w:val="bg-BG"/>
              </w:rPr>
              <w:t>червена, плът</w:t>
              <w:softHyphen/>
              <w:t>на, с дебелина 0,3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регулационен район през улица (</w:t>
            </w:r>
            <w:r>
              <w:rPr>
                <w:i/>
                <w:lang w:val="bg-BG"/>
              </w:rPr>
              <w:t>червени прекъснати линии с дължина 3 mm, с дебелина 0,3 mm, на разстояние 1 mm една от друг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на парцел за обществни мероприятия (</w:t>
            </w:r>
            <w:r>
              <w:rPr>
                <w:i/>
                <w:lang w:val="bg-BG"/>
              </w:rPr>
              <w:t>чер</w:t>
              <w:softHyphen/>
              <w:t>ве</w:t>
              <w:softHyphen/>
              <w:t>на, плътна, с дебелина 0,2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Линия на бордюр в регулационен план (</w:t>
            </w:r>
            <w:r>
              <w:rPr>
                <w:i/>
                <w:lang w:val="bg-BG"/>
              </w:rPr>
              <w:t>синя, плът</w:t>
              <w:softHyphen/>
              <w:t>на, с дебелина 0,2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раница между улични отсечки в регулационен план (</w:t>
            </w:r>
            <w:r>
              <w:rPr>
                <w:i/>
                <w:lang w:val="bg-BG"/>
              </w:rPr>
              <w:t>червени точки, 0,2 mm, на разстояние 1,5 mm една от друг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троителна граница на населено място (</w:t>
            </w:r>
            <w:r>
              <w:rPr>
                <w:i/>
                <w:lang w:val="bg-BG"/>
              </w:rPr>
              <w:t>червена, плътна, с дебелина 0,3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троителна граница през улица (</w:t>
            </w:r>
            <w:r>
              <w:rPr>
                <w:i/>
                <w:lang w:val="bg-BG"/>
              </w:rPr>
              <w:t>червени прекъс</w:t>
              <w:softHyphen/>
              <w:t>на</w:t>
              <w:softHyphen/>
              <w:t>ти линии с дължина 3 mm, с дебелина 0,3 mm, на раз</w:t>
              <w:softHyphen/>
              <w:t>стоя</w:t>
              <w:softHyphen/>
              <w:t>ние 1 mm една от друг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Улично-регулационна линия в съоръжение (</w:t>
            </w:r>
            <w:r>
              <w:rPr>
                <w:i/>
                <w:lang w:val="bg-BG"/>
              </w:rPr>
              <w:t>чер</w:t>
              <w:softHyphen/>
              <w:t>ве</w:t>
              <w:softHyphen/>
              <w:t>ни прекъснати линии с дължина 3 mm, с дебелина 0,2 mm, на разстояние 1 mm една от друг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ордюрна линия в съоръжение (</w:t>
            </w:r>
            <w:r>
              <w:rPr>
                <w:i/>
                <w:lang w:val="bg-BG"/>
              </w:rPr>
              <w:t>сини прекъснати линии с дължина 3 mm, с дебелина 0,2 mm, на раз</w:t>
              <w:softHyphen/>
              <w:t>стояние 1 mm една от друга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rPr/>
      </w:pPr>
      <w:r>
        <w:rPr/>
        <w:t>За слой Схеми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0"/>
        <w:gridCol w:w="940"/>
        <w:gridCol w:w="6119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чертание на вх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чертание на самостоятелен обект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numPr>
          <w:ilvl w:val="8"/>
          <w:numId w:val="11"/>
        </w:numPr>
        <w:tabs>
          <w:tab w:val="clear" w:pos="851"/>
          <w:tab w:val="left" w:pos="1134" w:leader="none"/>
        </w:tabs>
        <w:spacing w:before="280" w:after="60"/>
        <w:ind w:left="1135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дписи</w:t>
      </w:r>
    </w:p>
    <w:p>
      <w:pPr>
        <w:pStyle w:val="1111"/>
        <w:rPr/>
      </w:pPr>
      <w:r>
        <w:rPr/>
        <w:t>За слой Кадастър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5484"/>
        <w:gridCol w:w="1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триангулачна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b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иангулачна точка - ко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та на теренна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исочина на хоризонт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исочина на слог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исочина на подпорна сте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ислен надпис и характеристика на построй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имо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кръжен гра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9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хала, колиб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ъм населено мяст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едградие, кварт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бособено държавно стопанст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ижа, замък, дворец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яснителен надпис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яснителен надпис на обе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граничен знак и горски кварт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яснителен надпис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Улица или площа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Улица 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Улица 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Улица 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в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г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д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е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ж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ре, реки, езера и др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ре 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ре 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в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ре 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вателна ре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еплавателна ре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4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ер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4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во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нина 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б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нина 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в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нина 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г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нина 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д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анина 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е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гил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ъседна държа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нклатура на картен лис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щаб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дат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ординатна систе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епен на секретнос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нклатура на съседни картни листов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стност и кварт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адпис на напречен профил (</w:t>
            </w:r>
            <w:r>
              <w:rPr>
                <w:i/>
                <w:lang w:val="bg-BG"/>
              </w:rPr>
              <w:t>червени арабски циф</w:t>
              <w:softHyphen/>
              <w:t>ри, с височина 2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осова точка (</w:t>
            </w:r>
            <w:r>
              <w:rPr>
                <w:i/>
                <w:lang w:val="bg-BG"/>
              </w:rPr>
              <w:t>червени арабски цифри, с височина 2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сграда със самостоятелни обек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сгра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омер на определяща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Административен номе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на площ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аименование на местнос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zenCondensed" w:hAnsi="LozenCondensed" w:eastAsia="Arial Unicode MS" w:cs="LozenCondensed"/>
                <w:sz w:val="24"/>
                <w:lang w:val="bg-BG"/>
              </w:rPr>
            </w:pPr>
            <w:r>
              <w:rPr>
                <w:rFonts w:eastAsia="Arial Unicode MS" w:cs="LozenCondensed" w:ascii="LozenCondensed" w:hAnsi="LozenCondensed"/>
                <w:sz w:val="24"/>
                <w:lang w:val="bg-BG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адпис на землищна граница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rPr/>
      </w:pPr>
      <w:r>
        <w:rPr/>
        <w:t>За слой Лесо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0"/>
        <w:gridCol w:w="940"/>
        <w:gridCol w:w="6119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дотдел - числит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дотдел - знаменат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- числит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- знаменат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съседно лесничейст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съседен участък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седна държав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седна държав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олиц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олиц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д - обла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д - общи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ло - общи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ло - кметст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ока към ..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- Манастир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- Хиж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- Местно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Р,ИМ,ПЗ,ЗМ,НП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Р,ИМ,ПЗ,ЗМ,НП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Р,ИМ,ПЗ,ЗМ,НП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зеро 5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зовир 5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зовир 3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кроязовир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.Дунав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ка 3.5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ухо дер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вор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ил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кращ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дморска височи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област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общи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кметст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земл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а 8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а 6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е 5.4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зовир 5.5мм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е на административна границ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ала на мащаба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rPr/>
      </w:pPr>
      <w:r>
        <w:rPr/>
        <w:t>За слой Регулац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55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реждане за обществени мероприятия (</w:t>
            </w:r>
            <w:r>
              <w:rPr>
                <w:i/>
                <w:lang w:val="bg-BG"/>
              </w:rPr>
              <w:t>червени букви с височина 3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омер на квартал (</w:t>
            </w:r>
            <w:r>
              <w:rPr>
                <w:i/>
                <w:lang w:val="bg-BG"/>
              </w:rPr>
              <w:t>червени арабски цифри, с ви</w:t>
              <w:softHyphen/>
              <w:t>со</w:t>
              <w:softHyphen/>
              <w:t>чи</w:t>
              <w:softHyphen/>
              <w:t>на 5 mm, вписани в червено кръгче с диаметър 12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омер на дворищен парцел (</w:t>
            </w:r>
            <w:r>
              <w:rPr>
                <w:i/>
                <w:lang w:val="bg-BG"/>
              </w:rPr>
              <w:t>сини римски цифри, с височина3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омер на обществен парцел (</w:t>
            </w:r>
            <w:r>
              <w:rPr>
                <w:i/>
                <w:lang w:val="bg-BG"/>
              </w:rPr>
              <w:t>червени римски цифри, с височина 3 mm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треждане на дворищно-регулационен парцел (</w:t>
            </w:r>
            <w:r>
              <w:rPr>
                <w:i/>
                <w:lang w:val="bg-BG"/>
              </w:rPr>
              <w:t>вдясно от римската цифра в subscript, един под друг се вписват със сини арабски цифри, с височина 2 mm планоснимачните номера на имотите, за които се отреждат парцелите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numPr>
          <w:ilvl w:val="8"/>
          <w:numId w:val="11"/>
        </w:numPr>
        <w:tabs>
          <w:tab w:val="clear" w:pos="851"/>
          <w:tab w:val="left" w:pos="1134" w:leader="none"/>
        </w:tabs>
        <w:spacing w:before="280" w:after="60"/>
        <w:ind w:left="1135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чкови условни знаци</w:t>
      </w:r>
    </w:p>
    <w:p>
      <w:pPr>
        <w:pStyle w:val="1111"/>
        <w:tabs>
          <w:tab w:val="left" w:pos="851" w:leader="none"/>
          <w:tab w:val="left" w:pos="1134" w:leader="none"/>
        </w:tabs>
        <w:rPr/>
      </w:pPr>
      <w:r>
        <w:rPr/>
        <w:t>За слой Кадастър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960"/>
        <w:gridCol w:w="6179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сивна построй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янтова построй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ординатен кръст в оригина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ординатен кръст в копи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 на балко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либ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ранжер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кривал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ми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чели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7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Афишен стълб, кръгъ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7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аксиметрова колон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есед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3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еседка, квадрат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3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еседка, кръг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 на навес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ратска моги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тделен гро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броч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метни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кулптурна фигу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раулен п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ърк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ърква с кръст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г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ърква, паянто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ензинова 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раклис, масив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д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раклис, паянт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е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ърква с кръст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жамия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жамия с полумесец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жамия, паянтов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жамия с полумесец, паянто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инагог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об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обища, християнск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обища, християнск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6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обища, нехристиянск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6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обища, нехристиянск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ула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ула, паянто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мийна ям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теорологична 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етропоказат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ход на действуваща шах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ход на недействуваща шах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ход на минна галер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ход на проучвателна шах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3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ондажна дупка, ръч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3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ондажна дупка, мотор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рутен вход на шах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аба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ефтен кладенец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ефтена или газова ку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ондажна ку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о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рфена разработ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ещ за ва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вдигателен кулокра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, дърв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, дървен с подпо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, железен или стоманобетон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Ферма, желязна или решетъчен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Ферма, дърве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ървен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Железен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Желязна ферм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9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ансформаторен пост 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9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ансформаторен пост 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5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ансформатор на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5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ансформатор на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6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Ел. лампа а, ля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6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Ел. лампа б, ля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6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Ел. лампа а, дяс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6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Ел. лампа б, дяс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7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ожектор, ля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7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ожектор, дес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ветлинен сигна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удка за регулиране на движениет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асовник, ля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асовник, дес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ятърна мелница, масив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ятърна мелница, паянто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2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лница, вод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2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лница с ел. двигат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2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лница на па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епавиц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ара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ъскорезниц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7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истерна газ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истерна газ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07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истерна неф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44г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Цистерна неф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2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чна решетка, правоъгъл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2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чна решетка, кръг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3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1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Шахта, правоъгъл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3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1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Шахта, кръг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жарен кра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ензинова помп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адиомач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адио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щенска 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адиовисокоговорит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 от т.т.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онтролна шахта на т.т. мреж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азпределителен тел. шка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елефонна буд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3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Железен стълб по жп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3b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70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Железен стълб по жп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ремсберги, хаспели по жп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тълб на трамвайна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0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ъжена линия, туристичес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0b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ъжена линия, промишле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война стрелка 1: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бикновена стрелка 1:1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8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8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, вход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 на м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0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 на конзо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ветофар, глав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88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ветофар, предупредител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1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ветофар на опори, ля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1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ветофар на опори, дес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абаритна рам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едупредителен семафо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, маневр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мафор, двукрил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рай на релсов пъ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8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жп линия, тръб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8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жп линия, откри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8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жп линия, покри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елез на жп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ариера без светли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ариера със светли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Наклонопоказат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илометричен знак по жп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илометричен камъ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3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шосе, тръб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3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шосе, откри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3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ток на шосе, покри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4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5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абе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4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5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ътеуказат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ревни алеи, парков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Автобусна спир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6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ърво край пъ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6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раст край пъ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во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сока на течение на кана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сока на течение на ре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ст, желез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ст, камене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ст за пешеходц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четна ла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Фа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илометричен знак по ре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ладенец със и без скрипец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олап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ладенец с геранил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ладенец с ръчна помп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ладенец с ел. помп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ешма на водопров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ешма в пар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6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ешма без кори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9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6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ешма с кори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хранил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Дъждовна ям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на ку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идран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Фонта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одоснабдителен жп кран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птаж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мпена 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Знак за общн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Вх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8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оставена нив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8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зоставена ни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2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ивада, сух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9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2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ивада, сух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3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ивада, мокр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3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ивада, мок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1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ра и пасище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1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ра, пас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2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4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Зеленчукова градин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2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4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Зеленчукова гради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3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5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ризище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3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5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риз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ехнически култур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ехнически култур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4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мел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4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м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5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нт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5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н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6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оз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6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оз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7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7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вощна градин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7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7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вощна гради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8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8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одни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8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8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лодни храст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9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озе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9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89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оз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Иглолистно дърв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Широколистно дърв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0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ипарис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 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 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 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г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 г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3д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 д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алка група дървета, нямаща значение на ориенти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тделно дърв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ра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5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7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5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197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7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0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ядка гор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7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0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Рядка го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8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3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чище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8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3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чищ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4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пожарена гор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5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пожарена го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1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1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Хра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5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на растител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5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на растител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о без растител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о с растител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6в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Блато с растителн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3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7г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ясъц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3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7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ясъц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4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8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мениста повърх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4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8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мениста повърхн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огил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9а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кал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9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09б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кал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0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мъ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0b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Камък, ориенти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ещер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ивада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Мера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, рядка, с ливад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 на камениста повърх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, рядка,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Лозе с дървет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вощна градина с зеленчук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вощна градина с дървета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вощна градина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Сечище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сище с храсти на пясък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Опожарена гора с пасище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асище на камениста повърхн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Чакълище с храсти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46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ора на пясъчна повърхност (група знац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сока севе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упа гора иглолист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упа гора широколист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рупа гора смесена</w:t>
            </w:r>
          </w:p>
        </w:tc>
      </w:tr>
    </w:tbl>
    <w:p>
      <w:pPr>
        <w:pStyle w:val="111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1111"/>
        <w:tabs>
          <w:tab w:val="left" w:pos="851" w:leader="none"/>
          <w:tab w:val="left" w:pos="1134" w:leader="none"/>
        </w:tabs>
        <w:rPr/>
      </w:pPr>
      <w:r>
        <w:rPr/>
        <w:t>За слой Лесо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960"/>
        <w:gridCol w:w="6179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2000</w:t>
            </w:r>
          </w:p>
        </w:tc>
        <w:tc>
          <w:tcPr>
            <w:tcW w:w="6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5000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rFonts w:eastAsia="Arial Unicode MS"/>
                <w:b/>
                <w:sz w:val="24"/>
                <w:lang w:val="bg-BG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1:10000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ивотинска ям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уне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лажна ям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ранжер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/2 знак за общност голям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/2 знак за общност малъ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ен п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опад на една ли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ерибо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араж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садни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очка за дво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вен дом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лефонна станц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ен камъ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далище на Д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далище на ЛУ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ски пунк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чен стъл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еменен склад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лесопригодна голин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лесопригодна площ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ска култура 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ска култура 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иж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е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трова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П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П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ПП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З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М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Б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П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З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м/у Д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м/у ЛУ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м/у отдел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ница м/у фондове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нак за общно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сящ мост начало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сящ мост сре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сящ мост край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казателна стрелк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тройка в строеж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ен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ални образован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оддържан резерва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Природен парк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5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bg-BG"/>
              </w:rPr>
            </w:pPr>
            <w:r>
              <w:rPr>
                <w:rFonts w:eastAsia="Arial Unicode MS"/>
                <w:sz w:val="24"/>
                <w:lang w:val="bg-BG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bg-BG"/>
              </w:rPr>
            </w:pPr>
            <w:r>
              <w:rPr>
                <w:lang w:val="bg-BG"/>
              </w:rPr>
              <w:t>Географска култура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>КЛАСИФИКАТОР НА ВИДОВЕТЕ ТЕРИТОРИИ - СТАР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 стопан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о стопан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селени ме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върхностни во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полезни изкопае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 (жп, държавна пътна мреж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ествени и изкуствени ресурси за възстановителни мероприя</w:t>
              <w:softHyphen/>
              <w:t>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али и пясъ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779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мишлени отпадъци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ЛАСИФИКАТОР НА ДЪРЖАВИТ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720" w:gutter="0" w:header="619" w:top="1296" w:footer="461" w:bottom="10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624" w:top="1412" w:footer="46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8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37"/>
        <w:gridCol w:w="2977"/>
        <w:gridCol w:w="567"/>
      </w:tblGrid>
      <w:tr>
        <w:trPr/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ифр.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 на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ран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Tabtext"/>
              <w:snapToGrid w:val="false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3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страл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3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зербайдж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лбания 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лжи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гол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гуил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2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дор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1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аркти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Q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2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игуа и Барбу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3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рженти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рме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руба (Нидер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фгани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нгладеш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рбейдо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B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хамски остро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хрей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ару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из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ни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рмудски острови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6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лив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сна и Херцегови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7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тсуа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7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азилия 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8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итанска територия в Ин</w:t>
              <w:softHyphen/>
              <w:t>дий</w:t>
              <w:softHyphen/>
              <w:t>ския оке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9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уней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7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ве, остров (норв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кина Фас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унд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6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ълга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нуат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тика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брит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B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нецуел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етнам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ржински острови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ржински острови (САЩ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о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м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я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ваделупа, остров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P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ватемал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вине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винея - Биса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иана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ибралтар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ена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енландия (да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уз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уам, остров (САЩ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жибут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мин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миниканска републ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ипет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йре (Ирландия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квадо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кваториална Гвине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GQ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ритре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о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иоп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м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падна Сахар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имбабве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точен Тимо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P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точни Самоа (САЩ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онез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рак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Q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р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ланд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7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Йеме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Y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Йорд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J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бо Верде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зах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йманови острови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мбоджа (Кампучия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меру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та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Q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е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7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ргиз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рибат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тай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НД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P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косови острови (австра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ум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орски остро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г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ста Р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т д'Ивоа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б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вейт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ао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атв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есот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бе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в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B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тв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хтенщай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ксембург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врит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вриций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дагаска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као (Аомън) (пор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а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айз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ди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ански о-ви(САЩ- опека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P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ок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тиника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Q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шалови остро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ксик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анмар (Бирма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кронез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замбик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лдов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ак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гол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серат, остров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ми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ур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пал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P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ге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ге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дерландия (Холандия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дерландски Антил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арагу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уе, остров (новозе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а Зеланд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а Каледония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рвег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рфолк, остров (австра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и арабски емир</w:t>
              <w:softHyphen/>
              <w:t>ств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A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м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O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трови Кук (новозе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ки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5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ла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нам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пуа - Нова Гвине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рагвай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иткерн, остров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уерто Рико, остров (САЩ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Коре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7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Македо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M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Южна Афр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Z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юнион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R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ождество, остров (австра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ан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R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R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R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лвадо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мо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W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н Марин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о Томе и Принсип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удитска Араб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вета Елена, остров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йнт Винсент и Гренадин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йнт Китс и Нейви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K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йнт Лус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йшелски остро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негал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н Пиер и Микелон, о-ви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ера Леоне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нгапур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ашка републ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5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9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ломонови остров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B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мал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азиленд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д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ринам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джики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йв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W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йланд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нза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г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келау, острови (новозе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нг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инидад и Тобаг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валу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V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ни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5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кмени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кс и Кайкос, о-ви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C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ганд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збекистан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7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олис и Футуна, о-ви (фр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W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угвай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U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ерьорски о-ви (да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дж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липин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I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олкландски (Малвински) о-ви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F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ренска Полинез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P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ренски южни територи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ит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нконг (Сянган) (брит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ндурас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ърватско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ърд и Макдоналд, о-ви (австрал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H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тр. африканска републ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F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д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T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3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шка републи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Z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или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6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H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ри Лан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LK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1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Югослав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Y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8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айка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JM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4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н Майен, остров (норв.)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S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2</w:t>
            </w:r>
          </w:p>
        </w:tc>
        <w:tc>
          <w:tcPr>
            <w:tcW w:w="2977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пония</w:t>
            </w:r>
          </w:p>
        </w:tc>
        <w:tc>
          <w:tcPr>
            <w:tcW w:w="567" w:type="dxa"/>
            <w:tcBorders/>
          </w:tcPr>
          <w:p>
            <w:pPr>
              <w:pStyle w:val="Tabtex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JP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624" w:top="1412" w:footer="46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ind w:left="855" w:right="850" w:hanging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ИФИКАТОР НА НАЧИНА НА ТРАЙНО ПОЛЗВАНЕ – СТАРА НОМЕНКЛАТУРА</w:t>
      </w:r>
    </w:p>
    <w:p>
      <w:pPr>
        <w:pStyle w:val="Normal"/>
        <w:keepNext w:val="true"/>
        <w:spacing w:before="0" w:after="240"/>
        <w:ind w:left="851" w:hanging="0"/>
        <w:rPr/>
      </w:pPr>
      <w:r>
        <w:rPr/>
        <w:t>(Единен класификатор на кадастър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60" w:right="1061" w:gutter="0" w:header="720" w:top="126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3919"/>
      </w:tblGrid>
      <w:tr>
        <w:trPr/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3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ПРЕДНАЗНАЧЕНИ ЗА НУЖДИТЕ НА СЕЛ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И (ОРНА ЗЕМЯ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сев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ски култу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ленчукови култу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из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анжерии с трайни конструкц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посев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ветни град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еменно неизползва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водне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ни земи за временни нужди на строителствот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временни неизползва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орни земи поради маломер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но наклонени и ерозира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йно преовлажне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соле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орни земи поради изсел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ищожени орни земи от промишлени предприя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орни земи покрай жп линии, 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изоставени орн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тревени ни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тревени ни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ботваеми земи в пасищен комплек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олзвани територии, заети с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вощни насаждения (не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вощни насаждения (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зови насаждения (не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зови насаждения  (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ерично-маслодайни култури (не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ерично-маслодайни култури (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годови градини (не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8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годови градини (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използвани територии с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мел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сад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инови и касисови градини (не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инови и касисови градини (терасира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използвани за други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територии за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територии за трайни насаждения поради маломер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силно наклонени и ерозирани територии на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засолени територии на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трайни насаждения поради изсел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и в земеделск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олзва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еменно неизползва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водне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ествени ливади за временни нужди на строителствот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еменно неизползвани естествени ливади по други прич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естествени ливади поради маломер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силно наклонени и ерозира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трайно наводне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засолени естествен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оставени естествени ливади поради изсел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йно изоставени естествени ливади по други прич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ИЩА, М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0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ища с хра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ище върху обработваема зем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ище върху необработваема зем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ПАНСКИ ДВОРОВЕ И ПРОИЗВОДСТВЕНИ БАЗИ НА СЕЛ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шинно-тракторни станц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зи за ремонт на селскостопанска техник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ажовмести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теринарни лечеб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ове за обслужване на сел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ени, заети от хангари и гаражи на селскостопанска техник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7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пански двор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производствени бази на сел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ИВОТНОВЪДНИ КОМПЛЕКСИ И 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ивотновъдни комплекси и 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аве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вце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тице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животновъдни комплекс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СКИ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ски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ка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СЕЛ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стопански ле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селск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дени тор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pac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селск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 ЗА НУЖДИТЕ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ВОПРОИЗВОДИТЕЛНИ ГОРСК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лесени горск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глолистни дървесни вид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роколистни дървесни вид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скостъблени дървесни видове (акация, гледичия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лек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залесени горски територии, под</w:t>
              <w:softHyphen/>
              <w:t>лежащи на залес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жар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ч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ЪРВОПРОИЗВОДИТЕЛНИ ГОРСК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ботваеми горск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ни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лив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разсад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вечови ни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лесени ни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лесени пас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недървопроизводителни гор</w:t>
              <w:softHyphen/>
              <w:t>ск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я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се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ворни места на горското стопан</w:t>
              <w:softHyphen/>
              <w:t>ство, животновъдни фер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ове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лесопригодни гол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лесопригодни площи - дървес</w:t>
              <w:softHyphen/>
              <w:t>на, храстовидна растител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недървопроизводителни горск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трайни насаж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разсад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я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пас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недървопроизводителни горск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ПАС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се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ворни места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ове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ени бази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зи за ремонт на горскостопанска техник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за обслужване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залесени горски територии, подлежащи на залес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жар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възобновени сеч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вечов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горското стопанств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ЗАЕТИ ОТ НАСЕЛЕНИ МЕС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нзиностанц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ИЛИЩН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ивидуално застро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плексно малоетажно застро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плексно многоетажно застро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жилищни тере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ЕНИ НА ОБЩЕСТВЕНИ СГРАДИ И ЦЕНТР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ЕНИ ТЕРЕ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нергия и енергетични продук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оенерг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оплоенерг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плопромишлено производство на продукти от въгли</w:t>
              <w:softHyphen/>
              <w:t>ща, нефт, ши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ени за производство на енергия и енергийни продук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ка на черни и цветни мет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черна металург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цветна металург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шиностроителна и машино</w:t>
              <w:softHyphen/>
              <w:t>об</w:t>
              <w:softHyphen/>
              <w:t>ра</w:t>
              <w:softHyphen/>
              <w:t>ботващ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шиностроителна и машино</w:t>
              <w:softHyphen/>
              <w:t>об</w:t>
              <w:softHyphen/>
              <w:t>ра</w:t>
              <w:softHyphen/>
              <w:t>ботващ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имическа и каучуков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водобивна, дървообра</w:t>
              <w:softHyphen/>
              <w:t>бот</w:t>
              <w:softHyphen/>
              <w:t>ва</w:t>
              <w:softHyphen/>
              <w:t>ща и целулозно-хартиена про</w:t>
              <w:softHyphen/>
              <w:t>миш</w:t>
              <w:softHyphen/>
              <w:softHyphen/>
              <w:t>ле</w:t>
              <w:softHyphen/>
              <w:t>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водобивна и дърво</w:t>
              <w:softHyphen/>
              <w:t>обра</w:t>
              <w:softHyphen/>
              <w:t>бот</w:t>
              <w:softHyphen/>
              <w:t>ващ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лулозно-хартиена промиш</w:t>
              <w:softHyphen/>
              <w:t>ле</w:t>
              <w:softHyphen/>
              <w:t>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строителни материали и стъкл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5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строителни материали,конструкции и издел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5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стъкл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ек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кстилн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ивашк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жарска,кожухарска и обувн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ранително-вкусова промиш</w:t>
              <w:softHyphen/>
              <w:t>ле</w:t>
              <w:softHyphen/>
              <w:t>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6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друга лека про</w:t>
              <w:softHyphen/>
              <w:t>миш</w:t>
              <w:softHyphen/>
              <w:softHyphen/>
              <w:t>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7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играфическа промишлено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8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промишлен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ови тере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9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адове на държавни резерв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9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зисни склад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9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складов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ОЗЕЛЕНЯ</w:t>
              <w:softHyphen/>
              <w:t>ВА</w:t>
              <w:softHyphen/>
              <w:t>НЕ И СПОРТ НА ОТКРИТ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- зелени площи за широко обществено полз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градски, районни или микрорайонни градини, пар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зелени площи с широко обществено полз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- зелени площи с ограничено обществено полз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щи на вътрешно квартално озеленя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зелени площи с огра</w:t>
              <w:softHyphen/>
              <w:t>ни</w:t>
              <w:softHyphen/>
              <w:t>чено обществено ползван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лени площи със специално пред</w:t>
              <w:softHyphen/>
              <w:t>назначени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портни тере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лени около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танически градини (паркове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оологически градини (паркове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лени площи с учебна и научно-изследователска це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об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квариуми на открито (делфи</w:t>
              <w:softHyphen/>
              <w:t>на</w:t>
              <w:softHyphen/>
              <w:t>риум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зелени площи със спе</w:t>
              <w:softHyphen/>
              <w:t>циал</w:t>
              <w:softHyphen/>
              <w:t>но предназначени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други видове зеле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ЕНИ НА ГРАДСКО И КРАЙГРАДСКО ДВИЖЕНИ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заети от улична мреж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левар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ици - але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ле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ични кръстов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щ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ркинг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8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ходове на пешеходни подле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уличната мреж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градския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нии на метр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нции на метр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мвай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мвайни и тролейбусни деп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бусни пар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ксиметрови пар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транспортни средств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8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мобилни пар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2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градския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ТЕРЕНИ СЪС СЕ</w:t>
              <w:softHyphen/>
              <w:t>ЛИ</w:t>
              <w:softHyphen/>
              <w:t>ЩЕН ХАРАКТЕР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9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населени места извън регулац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ЗАЕТИ ОТ ВОД</w:t>
              <w:softHyphen/>
              <w:t>НИ ПЛОЩИ И ТЕЧ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НИ ТЕЧ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ни теч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трешни ре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анични ре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опа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видове водни теч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ЕСТВЕН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ествен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зер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естествен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РНОМОРСКИ ТЕРИ</w:t>
              <w:softHyphen/>
              <w:t>ТО</w:t>
              <w:softHyphen/>
              <w:t>РИАЛ</w:t>
              <w:softHyphen/>
              <w:t>НИ 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КУСТВЕНИ ВОДНИ БАСЕЙ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куствени водни басей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зовирни езер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о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ибар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л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коративни езер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портни плувни басей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сейни с резервна вода (про</w:t>
              <w:softHyphen/>
              <w:t>миш</w:t>
              <w:softHyphen/>
              <w:t>лени предприятия и спе</w:t>
              <w:softHyphen/>
              <w:t>циал</w:t>
              <w:softHyphen/>
              <w:t>ни терен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изкуствени водни басей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поителни 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воднителни 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авателни 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кан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ХОДИЩА НА ПРЕСНИ ПОД</w:t>
              <w:softHyphen/>
              <w:t>ЗЕМНИ 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ходища на пресни подземни 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вори, некаптира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вори, каптира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улсиращи изво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ХОДИЩА НА МИНЕРАЛНИ 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ходища на минерални 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ерални води, некаптира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ерални води, каптира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ОДО</w:t>
              <w:softHyphen/>
              <w:t>СТО</w:t>
              <w:softHyphen/>
              <w:t>ПАН</w:t>
              <w:softHyphen/>
              <w:t>СКИ, ХИДРО</w:t>
              <w:softHyphen/>
              <w:t>МЕЛИО</w:t>
              <w:softHyphen/>
              <w:t>РА</w:t>
              <w:softHyphen/>
              <w:t>ТИВНИ СЪОРЪЖ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ВОДНИ ТЕЧЕНИЯ 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водни течения 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далечени от водно течение предпазни диг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водни течения и водни площ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 ЗА ДОБИВ НА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ру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въг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неруд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нефт и газ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пясък и чакъ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-суровини за промиш</w:t>
              <w:softHyphen/>
              <w:t>леността и строителството в ска</w:t>
              <w:softHyphen/>
              <w:t>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установени глини за строителна керамик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с установ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РАЗРАБОТ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разработ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подземно добиване на ру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открити руд</w:t>
              <w:softHyphen/>
              <w:t>ници за добив на ру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подземно добиване на въг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открити рудници за добив на въг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 подземно добиване на неруд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крити рудници за добив на неруд</w:t>
              <w:softHyphen/>
              <w:t>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иери за пясък, чакъл и глини за строителна керамик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8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иери-суровини за строи</w:t>
              <w:softHyphen/>
              <w:t>тел</w:t>
              <w:softHyphen/>
              <w:t>ството и промишлеността в ска</w:t>
              <w:softHyphen/>
              <w:t>лен ма</w:t>
              <w:softHyphen/>
              <w:t>си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с разработени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СИП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сип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аба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л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насип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нии на метр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СЪС СГРАДИ, СЪОРЪЖЕНИЯ ЗА ДОБИВ НА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ЗА ДОБИВ НА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за добив на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тни геоложки кари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а със строителни матери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за добив на полезни изкопа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 ЗА НУЖДИТЕ НА ТРАНС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ЖДУСЕЛИЩНА ПЪТНА ТРАНСПОРТНА МРЕЖ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магистр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ища I кла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ища II кла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ища III кла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ища IV кла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1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ни кръстов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стни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домствени пътища (без полски и горски пътищ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гари и автоспир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бусен парк на междуселищен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междуселищен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7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сгради и съоръ</w:t>
              <w:softHyphen/>
              <w:t>же</w:t>
              <w:softHyphen/>
              <w:t>ния за поддържане на път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8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чебни транспортни територ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междуселищна пътна транспортна мреж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ЪЗДУШНИЯ ТРАНСПОРТ (ЛЕТИЩ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ъздушния транс</w:t>
              <w:softHyphen/>
              <w:t>порт (летищ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ерога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исти за излитане на самолети и хеликопт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нга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ради и съоръжения за ремонт и поддържане на самолети и хели</w:t>
              <w:softHyphen/>
              <w:t>коп</w:t>
              <w:softHyphen/>
              <w:t>т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въздушния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ЖП ТРАНС</w:t>
              <w:softHyphen/>
              <w:t>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жп транс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п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п гари и спир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п деп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обслужване на жп транс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жп транс</w:t>
              <w:softHyphen/>
              <w:t>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ОДНИЯ ТРАНСПОРТ (БЕЗ ВОДНИ ПЛОЩ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стан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нически пристан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станища за това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средства за воден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водния тран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ЪЖЕ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ъже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нически въже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жени линии за транспорт на това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1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ради и съоръжения за обслужване и ремонт на въже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1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въжени лини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ПРО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опроводи и съоръжения към тя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нализационни проводи и съоръжения към тя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ктропроводи и съоръжения към тя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дуктопроводи и съоръжения към тя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фтопро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зопро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видове продуктопро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плофикационни проводи и съоръжения към тя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общителни проводи и съоръж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други видове прово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ТРАНС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ЗАЕТИ ОТ ЕС</w:t>
              <w:softHyphen/>
              <w:t>ТЕ</w:t>
              <w:softHyphen/>
              <w:t>СТВЕНИ И ИЗКУСТВЕНИ РЕ</w:t>
              <w:softHyphen/>
              <w:t>СУРСИ ЗА ВЪЗ</w:t>
              <w:softHyphen/>
              <w:t>СТА</w:t>
              <w:softHyphen/>
              <w:t>НО</w:t>
              <w:softHyphen/>
              <w:t>ВИ</w:t>
              <w:softHyphen/>
              <w:t>ТЕЛНИ МЕРОПРИЯ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ЕСТЕ</w:t>
              <w:softHyphen/>
              <w:t>СТВЕНИ РЕСУРСИ ЗА ВЪЗ</w:t>
              <w:softHyphen/>
              <w:t>СТА</w:t>
              <w:softHyphen/>
              <w:t>НОВИТЕЛНИ МЕРО</w:t>
              <w:softHyphen/>
              <w:t>ПРИЯ</w:t>
              <w:softHyphen/>
              <w:t>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зерва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родни (народни) пар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вънселищни паркове и лесо</w:t>
              <w:softHyphen/>
              <w:t>пар</w:t>
              <w:softHyphen/>
              <w:t>к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родни забележително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ални образува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ре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дрел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али с пещерни образувания, скални прозор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щ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съчни образувания (дюни, пи</w:t>
              <w:softHyphen/>
              <w:t>ра</w:t>
              <w:softHyphen/>
              <w:t>миди и др.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ни образувания (земни пира</w:t>
              <w:softHyphen/>
              <w:t>миди, могили, валове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4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 вид природни забележително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аж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5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рски плаж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5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чни плаж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5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плаж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ходища на лечебна к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, заети от естествени ресурси за възстановителни мероприя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ИЗ</w:t>
              <w:softHyphen/>
              <w:t>КУ</w:t>
              <w:softHyphen/>
              <w:t>СТВЕНИ РЕСУРСИ ЗА ВЪЗ</w:t>
              <w:softHyphen/>
              <w:t>СТА</w:t>
              <w:softHyphen/>
              <w:t>НОВИТЕЛНИ МЕРО</w:t>
              <w:softHyphen/>
              <w:t>ПРИЯ</w:t>
              <w:softHyphen/>
              <w:t>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лни зо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1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лни зо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1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ени за здравни и курортни нужд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ind w:right="-193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мпинги, моте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2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ind w:right="-142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мпинг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2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ind w:right="-193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те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3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тски 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3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школски 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3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адежки 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3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истическ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истически хиж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трални алпийски лаге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планинска контролно-спасителна служб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4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уристическ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и заве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наториу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илакториу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вни дом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лиматични детски град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5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рски климатични учи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6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лнеохоте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7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лнеосанаториу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8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теки на здравето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5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възстановителни заведен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вижими археологическ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6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адоустройствени археоло</w:t>
              <w:softHyphen/>
              <w:t>ги</w:t>
              <w:softHyphen/>
              <w:t>че</w:t>
              <w:softHyphen/>
              <w:t>ск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6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ради - археологическ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6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оръжения - археологическ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вижими архитектурно-строи</w:t>
              <w:softHyphen/>
              <w:t>телн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адоустройствени архитек</w:t>
              <w:softHyphen/>
              <w:t>тур</w:t>
              <w:softHyphen/>
              <w:t>но-строи</w:t>
              <w:softHyphen/>
              <w:t>телни паметници на кул</w:t>
              <w:softHyphen/>
              <w:t>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ради - архитектурно-строи</w:t>
              <w:softHyphen/>
              <w:t>телни паметници на култура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оръжения - архитектурно-строи</w:t>
              <w:softHyphen/>
              <w:t>телни паметници на кул</w:t>
              <w:softHyphen/>
              <w:t>ту</w:t>
              <w:softHyphen/>
              <w:t>ра</w:t>
              <w:softHyphen/>
              <w:t>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8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метници на изобразителните и приложните изкуств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торически паметници и мес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9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торически памет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9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торически местности (мест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9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ради - исторически памет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9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оръжения - исторически паметни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СПОР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лека атлетика и футб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спортна и худо</w:t>
              <w:softHyphen/>
              <w:t>же</w:t>
              <w:softHyphen/>
              <w:t>ствена гимнастика, спортни и си</w:t>
              <w:softHyphen/>
              <w:t>ло</w:t>
              <w:softHyphen/>
              <w:t>ви иг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детски и спортни игр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4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профилактични спортни занимания за възраст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5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зимни спорт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5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куствени заледени пързалк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5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и-пи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5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и-плац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5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зимни спор</w:t>
              <w:softHyphen/>
              <w:t>т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6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конен 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7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вело- и мото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7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ind w:left="-476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одру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7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топи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7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топист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7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за вело- и мото</w:t>
              <w:softHyphen/>
              <w:t>спор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спорт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1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иболов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2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иболов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3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еб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4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троход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8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видове спортни баз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9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 на други видове спортов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ИТОРИИ НА ЕСТЕ</w:t>
              <w:softHyphen/>
              <w:t>СТВЕНИ, ИЗКУСТВЕНИ РЕ</w:t>
              <w:softHyphen/>
              <w:t>СУР</w:t>
              <w:softHyphen/>
              <w:t>СИ ЗА ВЪЗ</w:t>
              <w:softHyphen/>
              <w:t>СТА</w:t>
              <w:softHyphen/>
              <w:t>НО</w:t>
              <w:softHyphen/>
              <w:t>ВИ</w:t>
              <w:softHyphen/>
              <w:t>ТЕЛ</w:t>
              <w:softHyphen/>
              <w:t>НИ МЕРОПРИЯТИЯ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ЗАЕТИ ОТ СКА</w:t>
              <w:softHyphen/>
              <w:t>ЛИ И ПЯСЪ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СЪ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ПЕ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РЕТА, ОВРАЗИ, Я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1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рет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2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врази и промой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3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ЧУР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УСТЕЕЩИ НЕОБРА</w:t>
              <w:softHyphen/>
              <w:t>БОТ</w:t>
              <w:softHyphen/>
              <w:t>ВАЕ</w:t>
              <w:softHyphen/>
              <w:t>МИ ЗЕ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ТЕРЕНИ БЕЗ ОПРЕ</w:t>
              <w:softHyphen/>
              <w:t>ДЕ</w:t>
              <w:softHyphen/>
              <w:t>ЛЕНО СТОПАНСКО ПРЕД</w:t>
              <w:softHyphen/>
              <w:t>НА</w:t>
              <w:softHyphen/>
              <w:t>ЗНАЧЕНИЕ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0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ИТОРИИ, ЗАЕТИ ОТ ИН</w:t>
              <w:softHyphen/>
              <w:t>ДУ</w:t>
              <w:softHyphen/>
              <w:t>СТРИАЛ</w:t>
              <w:softHyphen/>
              <w:t>НИ И МИН</w:t>
              <w:softHyphen/>
              <w:t>НО</w:t>
              <w:softHyphen/>
              <w:t>ДОБИВНИ ОТПАДЪ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ВОСТОХРАНИЛИЩ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ГУРООТВА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ТАИТЕЛ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А ЗА ИНДУСТРИАЛНИ ОТПАДЪ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А ЗА ВТОРИЧНИ СУРО</w:t>
              <w:softHyphen/>
              <w:t>ВИ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А ЗА БИТОВИ ОТПАДЪЦИ (СМЕТИЩ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А, ХУМУСН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00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И, ЗАЕТИ ОТ ДРУГИ ВИДОВЕ ОТПАДЪЦ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99</w:t>
            </w:r>
          </w:p>
        </w:tc>
        <w:tc>
          <w:tcPr>
            <w:tcW w:w="3919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ефиниран начин на трайно ползване</w:t>
            </w:r>
          </w:p>
        </w:tc>
      </w:tr>
    </w:tbl>
    <w:p>
      <w:pPr>
        <w:sectPr>
          <w:type w:val="continuous"/>
          <w:pgSz w:w="11906" w:h="16838"/>
          <w:pgMar w:left="1860" w:right="1061" w:gutter="0" w:header="720" w:top="1260" w:footer="720" w:bottom="8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0"/>
        </w:numPr>
        <w:tabs>
          <w:tab w:val="clear" w:pos="720"/>
          <w:tab w:val="left" w:pos="85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1"/>
        <w:tabs>
          <w:tab w:val="clear" w:pos="720"/>
          <w:tab w:val="left" w:pos="855" w:leader="none"/>
        </w:tabs>
        <w:rPr/>
      </w:pPr>
      <w:r>
        <w:rPr/>
        <w:t xml:space="preserve">КЛАСИФИКАТОР ЗА ВИД СОБСТВЕНОСТ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7939"/>
      </w:tblGrid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публич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част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публич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част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 кооператив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 обществени организации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 чужди физически и юридически лиц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 международни организации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на религиозни организации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собственост   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spacing w:val="-9"/>
                <w:lang w:val="bg-BG"/>
              </w:rPr>
              <w:t>Изключителна държавна собственост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исвана от държавата по чл.14а от ЗВСГЗГФ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собственост по чл.6 от ЗВСГЗГФ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</w:tr>
    </w:tbl>
    <w:p>
      <w:pPr>
        <w:pStyle w:val="11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ВИДА НА СУБЕКТ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7939"/>
      </w:tblGrid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ческо лиц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ридическо лиц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ат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ждестранно физическо лиц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ждестранно юридическо лице</w:t>
            </w:r>
          </w:p>
        </w:tc>
      </w:tr>
      <w:tr>
        <w:trPr/>
        <w:tc>
          <w:tcPr>
            <w:tcW w:w="85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939" w:type="dxa"/>
            <w:tcBorders/>
            <w:tcMar>
              <w:left w:w="79" w:type="dxa"/>
              <w:right w:w="79" w:type="dxa"/>
            </w:tcMar>
          </w:tcPr>
          <w:p>
            <w:pPr>
              <w:pStyle w:val="ReferenceLine"/>
              <w:spacing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дноличен търговец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ИФИКАТОР НА ДОКУМЕНТИТЕ</w:t>
      </w:r>
    </w:p>
    <w:p>
      <w:pPr>
        <w:pStyle w:val="Normal"/>
        <w:rPr/>
      </w:pPr>
      <w:r>
        <w:rPr>
          <w:lang w:val="bg-BG"/>
        </w:rPr>
        <w:t>(Кодове 21-79 са преместени съответно в 11-69, за да се направи място за кодовете 60-90 от ZEM, които сега са с номера 70-100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rPr>
                <w:lang w:val="bg-BG"/>
              </w:rPr>
            </w:pPr>
            <w:r>
              <w:rPr>
                <w:lang w:val="bg-BG"/>
              </w:rPr>
              <w:t>Няма документ з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rPr>
                <w:lang w:val="bg-BG"/>
              </w:rPr>
            </w:pPr>
            <w:r>
              <w:rPr>
                <w:lang w:val="bg-BG"/>
              </w:rPr>
              <w:t>Нотариален ак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за съдебна делб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пределителен протокол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делб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но удостоверение чрез завещани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отстъпено право на строеж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общинск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псва информаци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по чл.14, ал.1, т.1 от ЗСПЗЗ (чл.18ж, ал.1 от ППЗСПЗЗ) за възстановяване на право на собственост в стари реални границ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по чл.17, ал.1 от ЗСПЗЗ (чл.27 от ППЗСПЗЗ) за възста</w:t>
              <w:softHyphen/>
              <w:t>но</w:t>
              <w:softHyphen/>
              <w:t>вяване на пра</w:t>
              <w:softHyphen/>
              <w:t>во</w:t>
              <w:softHyphen/>
              <w:t>то на собственост с план за земеразделя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тивен нотариален акт, издаден въз основа на решения на ПК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по чл.27а от ППЗСПЗЗ за обезщетяване със земи от ОПФ, ДПФ или по чл.19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за оземляване с предимство по чл.42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за оземляване чрез търг по чл.43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за възстановяване на право на собственост на основание на съдебно решение по чл.11, ал.2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въз основа на заповед на министъра на земеделието, горите и аграрната реформа по чл.24, ал.2 от ЗСПЗЗ за опре</w:t>
              <w:softHyphen/>
              <w:t>де</w:t>
              <w:softHyphen/>
              <w:t>ля</w:t>
              <w:softHyphen/>
              <w:t>не на земите на НП и други организаци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постановено по чл.14, ал.4 от ЗСПЗЗ, за възстановяване на право на соб</w:t>
              <w:softHyphen/>
              <w:t>ственос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продажба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замяна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дарение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прехвърляне на земеделска земя срещу задължение за издръжка и гле</w:t>
              <w:softHyphen/>
              <w:t>д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заместващо акт за продажба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заместващо акт за замяна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заместващо акт за дарение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заместващо акт за прехвърляне на земеделска земя срещу за</w:t>
              <w:softHyphen/>
              <w:t>дъл</w:t>
              <w:softHyphen/>
              <w:t>же</w:t>
              <w:softHyphen/>
              <w:t>ние за издръжка и глед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делба на земеделски имот с нотариално заверени подпис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-разделителен протокол относно земеделски зем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тивен нотариален акт,издаден въз основа на договор за делба на земеделски зе</w:t>
              <w:softHyphen/>
              <w:t>ми - чл.483, ал.1 от ГПК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годба по спор относно акт за отказ от собственост върху земеделски зе</w:t>
              <w:softHyphen/>
              <w:t>ми по чл.100 от ЗС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наследство, включващо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каз от право на собственост върху земеделска земя по чл.100 от ЗС с но</w:t>
              <w:softHyphen/>
              <w:t>та</w:t>
              <w:softHyphen/>
              <w:t>риално за</w:t>
              <w:softHyphen/>
              <w:t>ве</w:t>
              <w:softHyphen/>
              <w:t>рен подпис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нотариален акт за про</w:t>
              <w:softHyphen/>
              <w:t>дажба на зе</w:t>
              <w:softHyphen/>
              <w:t>ме</w:t>
              <w:softHyphen/>
              <w:t>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нотариален акт за за</w:t>
              <w:softHyphen/>
              <w:t>мя</w:t>
              <w:softHyphen/>
              <w:t>на на зе</w:t>
              <w:softHyphen/>
              <w:t>ме</w:t>
              <w:softHyphen/>
              <w:t>дел</w:t>
              <w:softHyphen/>
              <w:t>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нотариален акт за да</w:t>
              <w:softHyphen/>
              <w:t>ре</w:t>
              <w:softHyphen/>
              <w:t>ние на зе</w:t>
              <w:softHyphen/>
              <w:t>ме</w:t>
              <w:softHyphen/>
              <w:t>дел</w:t>
              <w:softHyphen/>
              <w:t>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нотариален акт за пре</w:t>
              <w:softHyphen/>
              <w:t>хвърляне сре</w:t>
              <w:softHyphen/>
              <w:t>щу задължение за издръжка и глед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договор за делб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съдебно-раз</w:t>
              <w:softHyphen/>
              <w:t>де</w:t>
              <w:softHyphen/>
              <w:t>ли</w:t>
              <w:softHyphen/>
              <w:t>те</w:t>
              <w:softHyphen/>
              <w:t>лен протокол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спогодба по спор от</w:t>
              <w:softHyphen/>
              <w:t>нос</w:t>
              <w:softHyphen/>
              <w:t>но акт за отказ от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договор за продажба на на</w:t>
              <w:softHyphen/>
              <w:t>след</w:t>
              <w:softHyphen/>
              <w:t>ств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, констатиращо съществуването на акт за отказ от на</w:t>
              <w:softHyphen/>
              <w:t>след</w:t>
              <w:softHyphen/>
              <w:t>ство върху зе</w:t>
              <w:softHyphen/>
              <w:t>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замяна на земеделска земя от ДПФ със земя на граждани и юри</w:t>
              <w:softHyphen/>
              <w:t>ди</w:t>
              <w:softHyphen/>
              <w:t>чески ли</w:t>
              <w:softHyphen/>
              <w:t>ца - чл. 36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замяна на земеделски земи от ОПФ със земи на граждани и юри</w:t>
              <w:softHyphen/>
              <w:t>дически ли</w:t>
              <w:softHyphen/>
              <w:t>ца - чл.36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земеделска земя от ДПФ на граждани и юри</w:t>
              <w:softHyphen/>
              <w:t>ди</w:t>
              <w:softHyphen/>
              <w:t>че</w:t>
              <w:softHyphen/>
              <w:t>ски лиц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земеделска земя от ОПФ на граждани и юриди</w:t>
              <w:softHyphen/>
              <w:t>че</w:t>
              <w:softHyphen/>
              <w:t>ски лиц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общинския съвет за замян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вед на министъра на земеделието, горите и аграрната реформа за за</w:t>
              <w:softHyphen/>
              <w:t>мя</w:t>
              <w:softHyphen/>
              <w:t>на на земи от ДПФ със земи на граждани и юридически лица - чл.36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вед, отменяща или изменяща заповед на министъра на земеделието, горите и аграрната реформа за определяне земи на държавни организации по чл.24, ал.2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лечение от дружествени договори за внасяне на право на собственост върху земеделска земя в търговско дружество - чл.73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я за внасяне право на собственост върху земеделска земя в ак</w:t>
              <w:softHyphen/>
              <w:t>цио</w:t>
              <w:softHyphen/>
              <w:softHyphen/>
              <w:t>нерно дру</w:t>
              <w:softHyphen/>
              <w:t>же</w:t>
              <w:softHyphen/>
              <w:t>ств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ехвърляне на предприятие, в което има право на собственост върху зе</w:t>
              <w:softHyphen/>
              <w:t>ме</w:t>
              <w:softHyphen/>
              <w:t>дел</w:t>
              <w:softHyphen/>
              <w:t>ска земя - чл.16, ал.2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внасяне на земеделска земя в кооперация-чл.73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собственост върху недвижим имот, придобит по на</w:t>
              <w:softHyphen/>
              <w:t>след</w:t>
              <w:softHyphen/>
              <w:t>ств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собственост върху недвижим имот, придобит по заве</w:t>
              <w:softHyphen/>
              <w:t>ща</w:t>
              <w:softHyphen/>
              <w:t>ни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собственост върху недвижим имот, придобит по давност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държавата на земеделска земя по чл.9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ановление на съдия-изпълнителя по чл.386, ал.1 от ГПК или на съда по не</w:t>
              <w:softHyphen/>
              <w:t>съ</w:t>
              <w:softHyphen/>
              <w:t>стоя</w:t>
              <w:softHyphen/>
              <w:t>тел</w:t>
              <w:softHyphen/>
              <w:t>ността по чл.717, ал.2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по чл.15, ал.2 от Наредба No 33 на МЗХП и МТРС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земеделски земи по чл.27, ал.6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със скица по чл.17, ал.9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по чл.14, ал.6 от ЗСПЗЗ за имоти в стари реални (възста</w:t>
              <w:softHyphen/>
              <w:t>но</w:t>
              <w:softHyphen/>
              <w:t>ви</w:t>
              <w:softHyphen/>
              <w:t>ми) границ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по чл.14, ал.7 от ЗСПЗЗ за имоти в стари реални (възста</w:t>
              <w:softHyphen/>
              <w:t>но</w:t>
              <w:softHyphen/>
              <w:t>ви</w:t>
              <w:softHyphen/>
              <w:t>ми) границ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по чл.14, ал.8 от ЗСПЗЗ за имоти в стари реални (възста</w:t>
              <w:softHyphen/>
              <w:t>новими) гра</w:t>
              <w:softHyphen/>
              <w:t>ни</w:t>
              <w:softHyphen/>
              <w:t>ц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 въз основа на съдебно решение, постановено по чл.14, ал.4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по чл.14, ал.3 от ЗСПЗЗ за имоти в стари реални (възста</w:t>
              <w:softHyphen/>
              <w:t>новими) гра</w:t>
              <w:softHyphen/>
              <w:t>ни</w:t>
              <w:softHyphen/>
              <w:t>ц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(протокол) на общинския съвет за предоставяне земя от ОПФ за обезщетяване по чл.19б, ал.2 от ПП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на ПК за предоставяне земи за стопанисване от общината  по чл.19 от ЗСПЗ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частна държавна собственост (при първоначална регистрация)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частна държавн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по чл.25, ал.6 от ППЗСПЗЗ със ск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частна общинск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публична държавна собственост (при първоначална регистр.)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публична общинск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13, ал.5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14, ал.6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6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шение по чл.7, ал.4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7, ал.9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13, ал.2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по чл.13, ал.8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13, ал.9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шение по чл.13, ал.10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шение по чл.13, ал.15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дебно решение по чл.13, ал.6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дебно решение по чл.13, ал.9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дебно решение по чл.13, ал.10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дебно решение по чл.14, ал.8 от ЗВСГЗГФ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тивен нотариален акт по чл.13а, ал.1, т.1 и 2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на гори и земи от ДГФ срещу ПКБ при условията на чл.7, ал.3 от ЗГ и чл.9, ал.8 от ППЗ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27 от ППЗСПЗЗ за причисляване на земеделски земи към ДПФ срещу ПКБ по чл.27б, ал.4 от ППЗСПЗЗ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27а от ППЗСПЗЗ за обезщетяване придружено със скица въз основа на решение по чл.19, ал.17, т.1 от ППЗСПЗЗ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по чл.13, ал.6 от ЗВСГЗГ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по чл.27, ал.1 от ЗО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одажба по чл.37 от ЗД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замяна по чл.27, ал.1 от ЗО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замяна по чл.37 от ЗД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чуждаване по ЗД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чуждаване по ЗО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за предоставяне на земеделски земи за стопанисване от общината по чл.18д, ал.5 от ППЗСПЗЗ.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договорна ипотека - чл. 167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гласие за вписване на ипотека - чл. 181, ал.2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законна ипотека в полза на отчуждителя или съдели</w:t>
              <w:softHyphen/>
              <w:t>теля по чл.168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прехвърляне на вземане,обезпечено с ипотека - чл.99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залагане на вземане, обезпечено с ипотека -  чл.162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встъпване във вземане, обезпечено с ипотека -  чл.101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налагане на запор върху ипотечно взем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подновяване на задължение, обезпечено с ипотека - чл. 107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заместване във вземане,обезпечено с ипотека - чл.102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подновяване на вписване на договорна ипотека - чл.172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подновяване на вписване на законна ипотека-чл.172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за вписване на заличаване на ипотека след изтичане на 10-годишен срок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гласие с нотариално заверен подпис на кредитора за заличаване на ипо</w:t>
              <w:softHyphen/>
              <w:t>те</w:t>
              <w:softHyphen/>
              <w:t>ка - чл.179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ен акт за заличаване на ипотека - чл.179 или чл.181 от ЗЗ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учредяване (запазване)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учредяване (запазване) право на строеж (надстрояване, при</w:t>
              <w:softHyphen/>
              <w:t>строя</w:t>
              <w:softHyphen/>
              <w:t>ва</w:t>
              <w:softHyphen/>
              <w:t>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прехвърляне право на строеж (надстрояване, при</w:t>
              <w:softHyphen/>
              <w:t>строя</w:t>
              <w:softHyphen/>
              <w:t>ва</w:t>
              <w:softHyphen/>
              <w:t>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изменени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акт за изменение право на строеж (надстрояване, пристроя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или друг акт за прекратяван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ен или друг акт за прекратяване право на строеж (надстрояване, при</w:t>
              <w:softHyphen/>
              <w:t>строя</w:t>
              <w:softHyphen/>
              <w:t>ва</w:t>
              <w:softHyphen/>
              <w:t>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отстъпване право на ползване върху държавн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отстъпване право на ползване върху общин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отстъпване право на строеж (надстрояване,пристрояване) върху държавна зе</w:t>
              <w:softHyphen/>
              <w:t>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отстъпване право на строеж (надстрояване,пристрояване) върху общинска зе</w:t>
              <w:softHyphen/>
              <w:t>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е за учредяване право на строеж (надстрояване, пристрояване) по чл.56, ал.2 от ЗТСУ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е на съсобственици за учредяване право на строеж (надстрояване, при</w:t>
              <w:softHyphen/>
              <w:t>строя</w:t>
              <w:softHyphen/>
              <w:t>ва</w:t>
              <w:softHyphen/>
              <w:t>не) по чл. 56, ал.3 от ЗТСУ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редяване право на строеж (надстрояване, пристрояване) по чл. 58 от ЗТСУ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каз от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каз от право на строеж (надстрояване, пристроя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учредяван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учредяване право на строеж (надстрояване, пристроя</w:t>
              <w:softHyphen/>
              <w:t>ва</w:t>
              <w:softHyphen/>
              <w:t>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прехвърляне право на строеж (надстрояване, пристроя</w:t>
              <w:softHyphen/>
              <w:t>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изменени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изменение право на строеж (надстрояване, пристроя</w:t>
              <w:softHyphen/>
              <w:t>ва</w:t>
              <w:softHyphen/>
              <w:t>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прекратяван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прекратяване право на строеж (надстрояване, при</w:t>
              <w:softHyphen/>
              <w:t>строя</w:t>
              <w:softHyphen/>
              <w:t>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стъпване право на ползване върху държавн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стъпване право на ползване върху общин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стъпване право на строеж (надстрояване, пристроя</w:t>
              <w:softHyphen/>
              <w:t>ва</w:t>
              <w:softHyphen/>
              <w:t>не) върху дър</w:t>
              <w:softHyphen/>
              <w:t>жавн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стъпване право на строеж (надстрояване, при</w:t>
              <w:softHyphen/>
              <w:t>строя</w:t>
              <w:softHyphen/>
              <w:t>ване) върху об</w:t>
              <w:softHyphen/>
              <w:t>щин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учредяване право на строеж (над/при/строяване) в пол</w:t>
              <w:softHyphen/>
              <w:t>за на съ</w:t>
              <w:softHyphen/>
              <w:t>пруг, низходящи роднини по съребрена линия до II ст.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учредяване право на строеж (над/при/строяване) в пол</w:t>
              <w:softHyphen/>
              <w:t>за на един или повече собственици по чл.56, ал.3 от ЗТСУ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право на строеж (надстрояване, пристрояване) по реда на чл. 58 от ЗТСУ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каз от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о решение за отказ от право на строеж (надстрояване, пристроя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доброволна делба за учредяване 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доброволна делба за учредяване право на строеж (надстрояване, при</w:t>
              <w:softHyphen/>
              <w:t>строя</w:t>
              <w:softHyphen/>
              <w:t>ване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лечение от дружествен договор за внасяне право на ползване в тър</w:t>
              <w:softHyphen/>
              <w:t>гов</w:t>
              <w:softHyphen/>
              <w:t>ско дру</w:t>
              <w:softHyphen/>
              <w:t>же</w:t>
              <w:softHyphen/>
              <w:t>ство - чл.73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лечение от дружествен договор за внасяне право на строеж (над</w:t>
              <w:softHyphen/>
              <w:t>строя</w:t>
              <w:softHyphen/>
              <w:t>ване, при</w:t>
              <w:softHyphen/>
              <w:t>строя</w:t>
              <w:softHyphen/>
              <w:t>ване) в търговско дружество - чл.73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я за внасяне на право на ползване върху земеделска земя в ак</w:t>
              <w:softHyphen/>
              <w:t>цио</w:t>
              <w:softHyphen/>
              <w:t>нерно дру</w:t>
              <w:softHyphen/>
              <w:t>же</w:t>
              <w:softHyphen/>
              <w:t>ств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ехвърляне на предприятие, в чийто капитал е включено пра</w:t>
              <w:softHyphen/>
              <w:t>во на ползване - чл.16 ал.2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прехвърляне на предприятие, в чийто капитал е включено пра</w:t>
              <w:softHyphen/>
              <w:softHyphen/>
              <w:t>во на строеж (над</w:t>
              <w:softHyphen/>
              <w:t>строяване, пристрояване) - чл.16, ал.2 от ТЗ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 за внасяне на земеделска земя в кооперация - чл.33, ал.3 от З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е на съсобственици за учредяване право на строеж по чл.183, ал.1 от ЗУ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пореждане на МС за гори над 100 дка - чл.16, ал.1 от ЗГ и за безвъзмездно учредяване на право на ползване по ал.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овед на министъра на ЗГ за гори до 100 дка-чл.16, ал.1 от ЗГ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вед на министъра на ЗГ за научни институти и висши училища по чл.16, ал.3 от З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общинския съвет - чл.16, ал.4 от ЗГ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признаване нищожността на актове, подлежащи на впис</w:t>
              <w:softHyphen/>
              <w:t>ване в но</w:t>
              <w:softHyphen/>
              <w:t>та</w:t>
              <w:softHyphen/>
              <w:t>риа</w:t>
              <w:softHyphen/>
              <w:t>та - чл.17 и 26 от ЗЗД и др.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унищожаване на подлежащи на вписване актове в нота</w:t>
              <w:softHyphen/>
              <w:t>риа</w:t>
              <w:softHyphen/>
              <w:t>та - чл.32 и 33 от ЗЗД и др.</w:t>
            </w:r>
          </w:p>
        </w:tc>
      </w:tr>
      <w:tr>
        <w:trPr>
          <w:trHeight w:val="558" w:hRule="atLeast"/>
        </w:trPr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разваляне на подлежащи на вписване актове относно зе</w:t>
              <w:softHyphen/>
              <w:t>ме</w:t>
              <w:softHyphen/>
              <w:t>делски земи - чл.88 и 211 от ЗЗД, чл.37 от ЗН и др.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по чл.135 от ЗЗД за обявяване на недействителни сделки със земеделска зе</w:t>
              <w:softHyphen/>
              <w:t>мя спрямо кредитор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постановяване на решения за сключване на oкончателен договор по чл.19, ал.3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отменяне на дарения на земеделски земи по чл.227 от ЗЗ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ова молба за постановяване на решения, заместващи актове за пре</w:t>
              <w:softHyphen/>
              <w:t>хвър</w:t>
              <w:softHyphen/>
              <w:t>ля</w:t>
              <w:softHyphen/>
              <w:t>не и уч</w:t>
              <w:softHyphen/>
              <w:t>ре</w:t>
              <w:softHyphen/>
              <w:t>дя</w:t>
              <w:softHyphen/>
              <w:t>ване на вещни права върху земеделски земи - чл.108 от ЗС и др.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, постановено по искова молба, ако не са от категорията на решенията по чл.4, буква "з" от ПВ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ба на кредитори на наследодателя или заветниците за отделяне на недвижими имо</w:t>
              <w:softHyphen/>
              <w:t>ти на наследодателя - чл.67 от ЗН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вед на съда за налагане на възбрана върху земеделска земя като обезпечаване на иск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о от компетентно длъжностно лице или държавен орган за налагане на възбрана върху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ане на съдия-изпълнителя за вписване на възбрана върху земеделски имот, срещу кой</w:t>
              <w:softHyphen/>
              <w:t>то е обърнато взисканет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тариално заверено съгласие за вписване на гаранция за неотклонение на обвиняем по на</w:t>
              <w:softHyphen/>
              <w:t>казателно дело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ждане за заличаване на вписани възбрани върху земеделски земи - чл.31, ал.1 от Правилника за вписванията (обн., Изв., бр. 101 от 1951 г., в сила от 16.12.1951 г., изм., бр. 30 от 1955 г., бр. 82 от 1996 г., изм. и доп., бр. 86 от 1997 г.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е за заличаване на възбрани, ако гаранцията или обезпечаването не са по</w:t>
              <w:softHyphen/>
              <w:t>слу</w:t>
              <w:softHyphen/>
              <w:t>жи</w:t>
              <w:softHyphen/>
              <w:t>ли - чл.31, ал.2 от ПВ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наем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аренда на земеделска зем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говор за управление на гори и земи от ГФ по чл.26, ал.2 от ЗГ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ПК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РИОС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КОНСТРУКЦИЯТА НА СГРАДИТ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аянтов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масивн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с дървен гредоре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с железен гредоред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с частични стоманобетонни елемент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с носещи стени и стоманобетонни подови конструкци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панелн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Масивна - по метода "Едроплощен кофраж"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по метода "Пълзящ кофраж"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скелетни и рамови стоманобетонни конструкции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по метода "Пакетно повдигани плочи"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скелетно безгредов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вна - по метода "Тунел-кофраж"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ална (стоманена)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калн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а</w:t>
            </w:r>
          </w:p>
        </w:tc>
      </w:tr>
      <w:tr>
        <w:trPr/>
        <w:tc>
          <w:tcPr>
            <w:tcW w:w="567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222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вид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spacing w:before="360" w:after="60"/>
        <w:ind w:left="850" w:hanging="850"/>
        <w:rPr/>
      </w:pPr>
      <w:r>
        <w:rPr/>
        <w:t>КЛАСИФИКАТОР ЗА ПРЕДНАЗНАЧЕНИЕ НА СГРАДИТЕ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222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СГРАДИ  ЗА ПОСТОЯННО И ВРЕМЕННО ОБИТАВАН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лищна сграда - еднофамил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Жилищна сграда - многофамил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лищна сграда със смесено предназнач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на сграда - еднофамил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на сграда - многофамилн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жит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т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артаментен хотел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ройка на допълващото застрояван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вид сграда за обитаван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ОБЩЕСТВЕННИ СГРАД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тьргов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обществено хранен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града за битови услуг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детско завед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о завед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дение за социални гриж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научна и проектантска дейност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културни и обществени дейност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ртна сграда, баз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, делов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ортна, туристическ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на транспорт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на съобщеният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ов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- паметник на културат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вид обществен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ПРОИЗВОДСТВЕНИ, СКЛАДОВИ И ИНФРАСТРУКТУРНИ СГРАД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ишлен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града за енергопроизводство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скостопанск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скостопанск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за водоснабдяване и/или канализац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със специално предназнач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а база, склад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, депо, гараж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вид производствена, складова, инфраструктурна сград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със смесено предназна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ФУНКЦИОНАЛНОТО ПРЕДНАЗНАЧЕНИЕ НА СГРАДИТЕ - СТА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 ЗА ОБИТА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rPr>
                <w:lang w:val="bg-BG"/>
              </w:rPr>
            </w:pPr>
            <w:r>
              <w:rPr>
                <w:lang w:val="bg-BG"/>
              </w:rPr>
              <w:t>СГРАДИ ЖИЛИЩ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многожилищ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щ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жилищни сгради (бараки, летни кухни и др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ОБЩЕЖИ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жития, работниче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жития, студент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жития, учениче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ОБЩЕСТВЕ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ЪРГОВ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азини, универс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азини, специализира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илио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те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нзино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иж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сгради за търгов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ОБЩЕСТВЕНО ХРАНЕ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торан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усв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дк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лекс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о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КОМУНАЛНО-БИТОВО ОБСЛУЖ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бинати за битови 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озети, обществе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сервиз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туални сгра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сгради за битови 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ДЕТСКИ ЗАВЕ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яс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динени детски заве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ЗДРАВНИ ЗАВЕДЕНИЯ И СОЦИАЛНИ  ГРИЖ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клин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пункто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пансе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аториуми и профилакториу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лажове, лечеб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ции за бърза помощ и др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ове за социални гриж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УЧЕБНО-ВЪЗПИТАТЕЛНА ДЕЙНОСТ, СПОРТ, ОТДИХ И ТУРИ</w:t>
              <w:softHyphen/>
              <w:t>ЗЪ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общообразова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специ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ку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и (детски, средношколски и студентск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чивни 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жи, заслони, бунга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ртни зали и баз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НАУЧНА,РАЗВОЙНА И ПРОЕКТАНТСКА ДЕЙ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оизследователски институ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оизследователски и проектантски институ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антски институ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трове и лаборатории към институ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специални научни изслед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КУЛТУРНА,ОБЩЕСТВЕНА И МЛАДЕЖКА ДЕЙ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82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лубо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ове, младежки и дет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е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ат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АДМИНИСТРАТИВ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на органи на държавната власт и управл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олства, легации, резиде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тийни комите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одни съве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и организации и съюз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на правосъдиет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ки, ДЗИ, ДСК, мит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ателства и редак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административни сгра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, ПРОМИШЛЕ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ДОБИВНА ПРОМИШЛЕНОСТ И МЕТАЛУР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МАШИНОСТРОИТЕЛНА И МЕТАЛООБРАБОТВАЩ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ХИМИЧЕСК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СТРОИТЕЛНИ МАТЕРИАЛИ 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ДЪРВООБРАБОТВАЩА И ЦЕЛУЛОЗН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НА ЛЕКАТ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екстилн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рикотажн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шивашк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кожообработващ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обувн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стъкларск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ХРАНИТЕЛНАТ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хлебн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</w:t>
            </w:r>
          </w:p>
        </w:tc>
        <w:tc>
          <w:tcPr>
            <w:tcW w:w="8222" w:type="dxa"/>
            <w:tcBorders/>
          </w:tcPr>
          <w:p>
            <w:pPr>
              <w:pStyle w:val="ReferenceLin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гради за производство  на захарн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 на млечни продук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консер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безалкохолни напит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арски изб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ци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оизводство на фураж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НА ПОЛИГРАФИЧНАТА ПРОМИШЛЕНО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графични комбина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т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ПРОМИШЛЕНИ - СПОМАГАТЕЛНИ И ОБСЛУЖВАЩ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лаборат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ремонтни работил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административни към промишлени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битови към промишлени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ортиер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, СЕЛСКОСТОПАН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ЖИВОТНОВЪ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в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н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юш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йч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бин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ТИЦЕВЪ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лч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тицекомбина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пи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тицекла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РАСТЕНИЕВЪ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анже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ши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б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СЕЛСКОСТОПАНСКИ - СПОМАГА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чебници, ветеринар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ции, осемени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пи, силаж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монтни работил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административни  към селскостопански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СЕЛСКОСТОПАНСКИ - ОБСЛУЖВАЩ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бито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 ЗА КОМУНИКАЦИОННАТА СИСТЕ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СЪОБЩЕНИЯ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графо-пощенски 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чни телефонни центра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о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визионни 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транслаторни 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РАНСПО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ови прием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емни за аеро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к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ски и речни 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метро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ехническо обслужване и ремонт на автомоби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ВОДОСНАБДЯВАНЕ И КАНАЛ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ции, помпе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ции, отводни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речистване на во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комбинира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стопан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административ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ЕЛЕКТРОПРОИЗВОДСТВО И ЕЛЕКТРОСНАБДЯ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форматорни посто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стан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земна В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ТОПЛОСНАБДЯ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пароко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компресор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разпределение на па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пени станции за течни гори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ГАЗОСНАБДЯ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ълнене на газови бутил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, СКЛАДО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ТЪРГОВИЯ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хранителни сто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спиртни напит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книжарски сто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СНАБДЯВАНЕТ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медикамен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химически торове и препара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взривни материа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, ПРОМИШЛЕ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строителни материа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резервни ч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, СЕЛСКОСТОПАНС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дохранилищ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хранилищ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ртохранилищ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зърнени хра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КОМУНИКАЦИОННИ СИСТЕ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обслужване на съобщения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за обслужване на транспо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, УНИВЕРСА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, безкрано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, крано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ладове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 ЗА ХАНГАРИ И ГАРАЖ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ХАНГА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и за самоле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и за вагони и локомотив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и за трамва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гар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ДЕ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па, локомотив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па, трамвай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па, тролейбус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па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ГАРАЖ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жи за автомобили, надзем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жи за автомобили, подзем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жи за мото- и велосипе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жи с друг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, ОБСЛУЖВАЩИ И СПОМАГАТЕЛ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за портиер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друго предназна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 С ОСОБЕНО И СПЕЦИАЛН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 ОСОБЕН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взоле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м-памет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асти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кви и параклис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маториу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сгради с особен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И СЪС СПЕЦИАЛНО ПРЕДНАЗНАЧ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80"/>
                <w:lang w:val="bg-BG"/>
              </w:rPr>
              <w:t>СГРАДИ С ДРУГО ПРЕДНАЗНАЧЕНИЕ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СЕРВИТУТИТ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яма информ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 на премина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 на водопрекарване и водополз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 на прокарване на въздушни и подземни електропроводи, топлопроводи и тазопрово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витут на железопътната инфраструкту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хват (сервитут) на път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за предназначението на самостоятелен обек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лище, апартамен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елие за творческ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 за творческ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ж в сгра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раструктурен обект в сгра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търговск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служваща дейност за битови услуг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бществено хране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детско завед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здравни и социални услуг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културна и обществен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учебн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научна и проектантск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култова и ритуалн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спортна и развлекателн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делова и административна дейнос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фис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скл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кти със специално предназнач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вид самостоятелен обект в сграда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начините на възстановяване на собственостт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Чрез план за земеразделя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съществуващи стари реални гра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 възстановими стари реални границ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рез план за оземля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щетява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ествуваща собственост преди ЗСПЗ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реда на параграф 4 от ПЗР на ЗСПЗ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4 при усл. на чл.7, ал.5 от ЗВСГЗГ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становяване в ревир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ограниченията за ползван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лавна водопроводна мрежа. Над водопровода и на 3 m от двете му страни се за</w:t>
              <w:softHyphen/>
              <w:t>бра</w:t>
              <w:softHyphen/>
              <w:t>ня</w:t>
              <w:softHyphen/>
              <w:t>ва разполагане на трайни и временни постройки и трайни наса</w:t>
              <w:softHyphen/>
              <w:t>ж</w:t>
              <w:softHyphen/>
              <w:t>де</w:t>
              <w:softHyphen/>
              <w:t>ния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итарно-охранителна зона на водоснабдителен обект - Пояс "А". Забранява се вся</w:t>
              <w:softHyphen/>
              <w:t>как</w:t>
              <w:softHyphen/>
              <w:t>ва дейност, несвързана с експлоатацията на обек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итарно-охранителна зона на водоснабдителен обект - Пояс "Б". Забраняват се и се ограничават дейностите от селскостопански характер, като се раз</w:t>
              <w:softHyphen/>
              <w:t>ре</w:t>
              <w:softHyphen/>
              <w:t>ша</w:t>
              <w:softHyphen/>
              <w:t>ва ограничено пол</w:t>
              <w:softHyphen/>
              <w:t>зване на орни земи, хидромелиоративна дейност и пасищ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итарно-охранителна зона на водоснабдителен обект - Пояс "В". Има ог</w:t>
              <w:softHyphen/>
              <w:t>ра</w:t>
              <w:softHyphen/>
              <w:t>ни</w:t>
              <w:softHyphen/>
              <w:t>чителен ха</w:t>
              <w:softHyphen/>
              <w:softHyphen/>
              <w:t>рак</w:t>
              <w:softHyphen/>
              <w:t>тер по отношение на селскостопанската дей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20 kV. На 10 m от двете страни до крайните проводници или на 11 m от оста на електропровода, не може да се строят сгради и съоръжения и да се засажда ви</w:t>
              <w:softHyphen/>
              <w:t>со</w:t>
              <w:softHyphen/>
              <w:t>ко</w:t>
              <w:softHyphen/>
              <w:t>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110 kV. На 20 m от двете страни до крайните проводници или на 24 m от оста на електропровода не може да се строят сгради и съоръжения и да се засажда ви</w:t>
              <w:softHyphen/>
              <w:t>со</w:t>
              <w:softHyphen/>
              <w:t>ко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220 kV. На 25 m от двете страни до крайните проводници или на 30 m от оста на електропровода не може да се строят сгради и съоръжения и да се засажда ви</w:t>
              <w:softHyphen/>
              <w:t>со</w:t>
              <w:softHyphen/>
              <w:t>ко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400 kV с една тройка. На 30 m от двете страни до крайните про</w:t>
              <w:softHyphen/>
              <w:t>водници или на 41 m от оста на електропровода не може да се строят сгради и съоръжения и да се за</w:t>
              <w:softHyphen/>
              <w:t>сажда високо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400 kV с две тройки. На 30 m от двете страни до крайните проводници или на 50 m от оста на електропровода не може да се строят сгради и съоръжения и да се за</w:t>
              <w:softHyphen/>
              <w:t>сажда високо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провод над 400 kV. На 60 m от оста на електропровода не може да се строят сгра</w:t>
              <w:softHyphen/>
              <w:t>ди и съоръжения и да се засажда високостеблена растителнос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истрален газопровод 1000 mm. В охранителната зона на 250 m от двете му страни се забранява засаждане на овощни и други градини, на дървета с развита коренова сис</w:t>
              <w:softHyphen/>
              <w:t>те</w:t>
              <w:softHyphen/>
              <w:t>ма и на горско-дървесни видове в предоставените площи за просеки за строи</w:t>
              <w:softHyphen/>
              <w:t>тел</w:t>
              <w:softHyphen/>
              <w:t>ство</w:t>
              <w:softHyphen/>
              <w:t>то на газопровода на по-малко от 10 m от двете му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истрален газопровод 700 mm или от 600 до 800 mm. В охранителната зона на 200 m от двете му страни се забранява засаждане на овощни и други гра</w:t>
              <w:softHyphen/>
              <w:t>ди</w:t>
              <w:softHyphen/>
              <w:t>ни, на дървета с раз</w:t>
              <w:softHyphen/>
              <w:t>ви</w:t>
              <w:softHyphen/>
              <w:t>та коренова система и на горски и дървесни видове в пре</w:t>
              <w:softHyphen/>
              <w:t>доставените площи за просеки за строителство на газопровода на по-малко от 10 m от двете му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клонение от магистрален газопровод от 300 до 500 mm. В охранителната зо</w:t>
              <w:softHyphen/>
              <w:t>на на 150 m от двете му страни се забранява засаждане на овощни и други дървета с раз</w:t>
              <w:softHyphen/>
              <w:t>ви</w:t>
              <w:softHyphen/>
              <w:t>та коренова система и на горски и дървесни видове в пре</w:t>
              <w:softHyphen/>
              <w:t>до</w:t>
              <w:softHyphen/>
              <w:t>ставените площи за про</w:t>
              <w:softHyphen/>
              <w:t>се</w:t>
              <w:softHyphen/>
              <w:t>ки за строителството на по-малко от 10 m от двете му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клонение от магистрален газопровод до 300 mm. В охранителната зона на 100 m от две</w:t>
              <w:softHyphen/>
              <w:t>те му страни се забранява засаждане на овощни и други градини, на дървета с раз</w:t>
              <w:softHyphen/>
              <w:t>ви</w:t>
              <w:softHyphen/>
              <w:t>та коренова система и на горски и дървесни видове в пре</w:t>
              <w:softHyphen/>
              <w:t>до</w:t>
              <w:softHyphen/>
              <w:t>ста</w:t>
              <w:softHyphen/>
              <w:t>вените площи за про</w:t>
              <w:softHyphen/>
              <w:t>се</w:t>
              <w:softHyphen/>
              <w:t>ки за строителство на газопровода на по-малко от 10 m от двете му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ресорна станция на газопровод. На 700 m от площадката се забранява за</w:t>
              <w:softHyphen/>
              <w:t>саж</w:t>
              <w:softHyphen/>
              <w:t>да</w:t>
              <w:softHyphen/>
              <w:t>не</w:t>
              <w:softHyphen/>
              <w:t>то на овощни видове с развита коренова система и горско-дървесни видов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зоразпределителна станция 175 m. На 175 m от площадката се забранява за</w:t>
              <w:softHyphen/>
              <w:t>саж</w:t>
              <w:softHyphen/>
              <w:t>да</w:t>
              <w:softHyphen/>
              <w:t>не</w:t>
              <w:softHyphen/>
              <w:t>то на овощни видове с развита коренова система и горско-дървесни видов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фтопровод от 500 до 1000 mm. Охранителна зона на 150 m от двете му стра</w:t>
              <w:softHyphen/>
              <w:t>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фтопровод от 300 до 500 mm. Охранителна зона на 100 m от двете му стра</w:t>
              <w:softHyphen/>
              <w:t>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фтопровод до 300 mm. Охранителна зона на 75 m от двете му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пени станции на нефтопровод/продуктопровод. Охранителна зона на 200 m от гра</w:t>
              <w:softHyphen/>
              <w:t>ни</w:t>
              <w:softHyphen/>
              <w:t>ците на площадка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ресорни станции на нефтопровод. Охранителна зона на 700 m от гра</w:t>
              <w:softHyphen/>
              <w:t>ни</w:t>
              <w:softHyphen/>
              <w:t>ци</w:t>
              <w:softHyphen/>
              <w:t>те на пло</w:t>
              <w:softHyphen/>
              <w:t>щадка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от 300 до 500 mm с подземно по</w:t>
              <w:softHyphen/>
              <w:t>ла</w:t>
              <w:softHyphen/>
              <w:t>га</w:t>
              <w:softHyphen/>
              <w:t>не. Охра</w:t>
              <w:softHyphen/>
              <w:t>ни</w:t>
              <w:softHyphen/>
              <w:t>телна зона 500 m от двете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от 300 до 500 mm с надземно по</w:t>
              <w:softHyphen/>
              <w:t>ла</w:t>
              <w:softHyphen/>
              <w:t>га</w:t>
              <w:softHyphen/>
              <w:t>не. Охра</w:t>
              <w:softHyphen/>
              <w:t>ни</w:t>
              <w:softHyphen/>
              <w:t>телна зона 1000 m от двете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от 150 до 300 mm с подземно по</w:t>
              <w:softHyphen/>
              <w:t>ла</w:t>
              <w:softHyphen/>
              <w:t>га</w:t>
              <w:softHyphen/>
              <w:t>не. Охра</w:t>
              <w:softHyphen/>
              <w:t>ни</w:t>
              <w:softHyphen/>
              <w:t>телна зона 250 m от двете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от 150 до 300 mm с надземно по</w:t>
              <w:softHyphen/>
              <w:t>ла</w:t>
              <w:softHyphen/>
              <w:t>га</w:t>
              <w:softHyphen/>
              <w:t>не. Охра</w:t>
              <w:softHyphen/>
              <w:t>ни</w:t>
              <w:softHyphen/>
              <w:t>телна зона 500 m от двете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до 150 mm с подземно полагане. Ох</w:t>
              <w:softHyphen/>
              <w:t>ранителна зо</w:t>
              <w:softHyphen/>
              <w:t>на 150 m от двете страни.</w:t>
            </w:r>
          </w:p>
        </w:tc>
      </w:tr>
      <w:tr>
        <w:trPr>
          <w:trHeight w:val="46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опровод за леки въглеводороди до 150 mm с надземно полагане. Ох</w:t>
              <w:softHyphen/>
              <w:t>ра</w:t>
              <w:softHyphen/>
              <w:t>нителна зо</w:t>
              <w:softHyphen/>
              <w:t>на 300 m от двете стран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пена станция за продуктопровод за леки въглеводороди. Охранителна зо</w:t>
              <w:softHyphen/>
              <w:t>на 200 m от границите на площадка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ресорна станция за продуктопровод за леки въглеводороди. Охранителна зона 700 m от границите на площадка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ортни ресурси - зона "А". Забранява се жилищно и промишлено строи</w:t>
              <w:softHyphen/>
              <w:t>тел</w:t>
              <w:softHyphen/>
              <w:t>ство, гео</w:t>
              <w:softHyphen/>
              <w:t>ло</w:t>
              <w:softHyphen/>
              <w:t>гопроучвателна дейност, изхвърляне на отпадъчни води, употреба на химически ве</w:t>
              <w:softHyphen/>
              <w:t>ще</w:t>
              <w:softHyphen/>
              <w:t>ства за растителна защит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ортни ресурси-зона "Б". Забранява се промишлена дейност, изграждане на поливни кла</w:t>
              <w:softHyphen/>
              <w:t>денци, употреба на химически вещества за растителна защита в климатично-ле</w:t>
              <w:softHyphen/>
              <w:t>чеб</w:t>
              <w:softHyphen/>
              <w:t>ни курорт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ортни ресурси - зона "В". Забраняват се дейности, които въздействуват не</w:t>
              <w:softHyphen/>
              <w:t>бла</w:t>
              <w:softHyphen/>
              <w:softHyphen/>
              <w:t>го</w:t>
              <w:softHyphen/>
              <w:t>при</w:t>
              <w:softHyphen/>
              <w:t>я</w:t>
              <w:softHyphen/>
              <w:t>т</w:t>
              <w:softHyphen/>
              <w:t>но върху минералните вод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Резерват. Изключителна държавна собственост съгласно ЗЗТ. Забраняват се всякакви дейности с изключение на тези посочени в чл.17 от ЗЗ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Национален парк. Изключителна държавна собственост съгласно ЗЗТ. Забраняват се дейностите посочени в чл.21 от ЗЗТ и други дейности, определени от заповедта за обявяване на защитената територия и плана за управлени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Природна забележителност. Забраняват се дейности, които могат да нарушат тяхното естествено състояние или да намалят естетическата им стойност, съгласно ЗЗТ и заповедта за обявяван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Поддържан резерват. Изключителна държавна собственост съгласно ЗЗТ.Забраняват се всякакви дейности с изключение на тези посочени в чл.27 от ЗЗ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Природен парк. Забраняват се дейностите посочени в чл.31 от ЗЗТ и други дейности определени със заповедта за обявяване на защитената територия и с плана за управлени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щитена територия. Защитена местност. Забраняват се дейности, противоречащи на изискванията за опазване на конкретните обекти, предмет на защита, съгласно ЗЗТ и заповедта за обявяван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попада в зона със замърсяване BI. Има ограничения в земе</w:t>
              <w:softHyphen/>
              <w:t>пол</w:t>
              <w:softHyphen/>
              <w:t>зването, отра</w:t>
              <w:softHyphen/>
              <w:t>зе</w:t>
              <w:softHyphen/>
              <w:t>ни в сертифика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попада в зона със замърсяване BII. Има ограничения в земе</w:t>
              <w:softHyphen/>
              <w:t>пол</w:t>
              <w:softHyphen/>
              <w:t>зва</w:t>
              <w:softHyphen/>
              <w:t>не</w:t>
              <w:softHyphen/>
              <w:t>то, от</w:t>
              <w:softHyphen/>
              <w:t>ра</w:t>
              <w:softHyphen/>
              <w:t>зе</w:t>
              <w:softHyphen/>
              <w:t>ни в сертифика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попада в зона със замърсяване BIII. Има ограничения в земе</w:t>
              <w:softHyphen/>
              <w:t>пол</w:t>
              <w:softHyphen/>
              <w:t>зва</w:t>
              <w:softHyphen/>
              <w:t>не</w:t>
              <w:softHyphen/>
              <w:t>то, от</w:t>
              <w:softHyphen/>
              <w:t>ра</w:t>
              <w:softHyphen/>
              <w:t>зени в сертифика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попада в зона със замърсяване C. Има ограничения в земеползването, от</w:t>
              <w:softHyphen/>
              <w:t>ра</w:t>
              <w:softHyphen/>
              <w:t>зе</w:t>
              <w:softHyphen/>
              <w:t>ни в сертифика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ът попада в зона със замърсяване. Има ограничения в земеползването, от</w:t>
              <w:softHyphen/>
              <w:t>ра</w:t>
              <w:softHyphen/>
              <w:t>зе</w:t>
              <w:softHyphen/>
              <w:t>ни в сертификат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йните насаждения да се опазват и стопанисват в съответствие с чл.18 от ЗСПЗЗ до из</w:t>
              <w:softHyphen/>
              <w:t>тичане на амортизационния срок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дромелиоративните съоръжения да се опазват и стопанисват в съответствие с чл.18 от ЗСПЗЗ до изтичане на амортизационния сро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зовите полета да се опазват и стопанисват в съответствие с чл.18 от ЗСПЗЗ до из</w:t>
              <w:softHyphen/>
              <w:t>ти</w:t>
              <w:softHyphen/>
              <w:t>чане на амортизационния срок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се използува съгласно Закона за устройство на територия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се използува съгласно Закона за лова и опазване на дивеча и Правилника за прилагането му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на на летище (3 km от центъра му). Забранява се строителство на жи</w:t>
              <w:softHyphen/>
              <w:t>вот</w:t>
              <w:softHyphen/>
              <w:t>но</w:t>
              <w:softHyphen/>
              <w:t>въд</w:t>
              <w:softHyphen/>
              <w:t>ни сгра</w:t>
              <w:softHyphen/>
              <w:t>ди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на на летище (500 m от полосата за излитане). Забранява се засаждане на дървета с височина над 5 m. Високата растителност (над 1 m) се окосява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чески обект с режим А. Забраняват се благоустройствени, строи</w:t>
              <w:softHyphen/>
              <w:t>тел</w:t>
              <w:softHyphen/>
              <w:t>ни, сел</w:t>
              <w:softHyphen/>
              <w:t>ско</w:t>
              <w:softHyphen/>
              <w:softHyphen/>
              <w:t>сто</w:t>
              <w:softHyphen/>
              <w:t>пан</w:t>
              <w:softHyphen/>
              <w:t>ски, мелиоративни и други дейности, които нарушават це</w:t>
              <w:softHyphen/>
              <w:t>лост</w:t>
              <w:softHyphen/>
              <w:softHyphen/>
              <w:t>та на земния пласт в границите на археологическия обект. Допуска се из</w:t>
              <w:softHyphen/>
              <w:t>пол</w:t>
              <w:softHyphen/>
              <w:t>зва</w:t>
              <w:softHyphen/>
              <w:t>нето на земята като ли</w:t>
              <w:softHyphen/>
              <w:t>вади и пасищ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чески обект с режим Б. Забраняват се изкопни работи, дълбочинна об</w:t>
              <w:softHyphen/>
              <w:t>ра</w:t>
              <w:softHyphen/>
              <w:t>бот</w:t>
              <w:softHyphen/>
              <w:t>ка на поч</w:t>
              <w:softHyphen/>
              <w:softHyphen/>
              <w:t>вата, засаждане на култури с дълбока коренова система, за</w:t>
              <w:softHyphen/>
              <w:t>бла</w:t>
              <w:softHyphen/>
              <w:t>тяване и дру</w:t>
              <w:softHyphen/>
              <w:t>ги, които могат да унищожат или засегнат археологическата суб</w:t>
              <w:softHyphen/>
              <w:t>станция в границите на обекта. Допуска се обработка на почвата (оран) на дълбочина до 0,25 m.</w:t>
            </w:r>
          </w:p>
        </w:tc>
      </w:tr>
      <w:tr>
        <w:trPr>
          <w:trHeight w:val="693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чески обект с режим В. Забраняват се изкопни работи, несвързани със сел</w:t>
              <w:softHyphen/>
              <w:t>ско</w:t>
              <w:softHyphen/>
              <w:softHyphen/>
              <w:t>сто</w:t>
              <w:softHyphen/>
              <w:t>пан</w:t>
              <w:softHyphen/>
              <w:t>ски</w:t>
              <w:softHyphen/>
              <w:t>те дейности. Допускат се всички селскостопански дейности при ус</w:t>
              <w:softHyphen/>
              <w:t>ло</w:t>
              <w:softHyphen/>
              <w:t>вия</w:t>
              <w:softHyphen/>
              <w:t>та на чл.18 от ЗПКМ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чески обект с режим Г. Разрешават се всички дейности, като тези, свър</w:t>
              <w:softHyphen/>
              <w:t>зани с из</w:t>
              <w:softHyphen/>
              <w:t>коп</w:t>
              <w:softHyphen/>
              <w:t>ни работи, се съгласуват с държавните органи, следящи за опазване на кул</w:t>
              <w:softHyphen/>
              <w:t>тур</w:t>
              <w:softHyphen/>
              <w:t>но-историческото на</w:t>
              <w:softHyphen/>
              <w:t>след</w:t>
              <w:softHyphen/>
              <w:t>ство (музеи, НИПК, АИМ при БАН) и при условията на чл.18 от ЗПКМ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се използва съгласно Закона за биологичното разнообразие и заповедта за обявяван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ферна зона към резерват за растителни видове. Да се използва съгласно ЗООС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се използва съгласно Закона за горите и правилника за неговото прилагане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се използва съгласно Закона за териториално и селищно устройство и пра</w:t>
              <w:softHyphen/>
              <w:softHyphen/>
              <w:t>вил</w:t>
              <w:softHyphen/>
              <w:t>ни</w:t>
              <w:softHyphen/>
              <w:t>ка за неговото прилагане.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ификатор на предназначението на териториите в строителните граници на населените места според преобладаващото функционално предназначение и начина на ползван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0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информаци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1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илищ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2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ено-складов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3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ркове и зелени площ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4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спорт и рекреаци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5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ествено обслуж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6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анспортна инфраструктур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7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женерно-техническа инфраструктура и комунално обслуж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8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ултурно-историческо наследство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9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урорт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 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с специално предназначе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 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друго предназначе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с смесено предназначе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Обществени частни мероприятия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начина на застрояван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9"/>
        <w:gridCol w:w="8230"/>
      </w:tblGrid>
      <w:tr>
        <w:trPr/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информация</w:t>
            </w:r>
          </w:p>
        </w:tc>
      </w:tr>
      <w:tr>
        <w:trPr/>
        <w:tc>
          <w:tcPr>
            <w:tcW w:w="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ободно</w:t>
            </w:r>
          </w:p>
        </w:tc>
      </w:tr>
      <w:tr>
        <w:trPr/>
        <w:tc>
          <w:tcPr>
            <w:tcW w:w="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ързано</w:t>
            </w:r>
          </w:p>
        </w:tc>
      </w:tr>
      <w:tr>
        <w:trPr/>
        <w:tc>
          <w:tcPr>
            <w:tcW w:w="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лексно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характера на застрояването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информаци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коетажно 1-3 етаж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етажно 4-5 етаж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ногоетажно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уредени сметки по регулация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информаци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 са уреде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редени са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br w:type="page"/>
      </w:r>
      <w:r>
        <w:rPr/>
        <w:t>Класификатор на прав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полз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строеж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пристроя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надстроя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цеси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нд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рвитут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премина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ем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ползуване - чл.56 от ЗС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строеж - чл.63 от ЗС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право на ползуван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право на строеж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Text"/>
              <w:spacing w:before="120" w:after="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Text"/>
              <w:spacing w:before="120" w:after="0"/>
              <w:ind w:left="0" w:hanging="0"/>
              <w:rPr>
                <w:rFonts w:ascii="Times New Roman" w:hAnsi="Times New Roman" w:cs="Times New Roman"/>
                <w:spacing w:val="-1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на ползуване - чл.16 от ЗГ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на законите, въз основа на които са установени границите на имотит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СПЗЗ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ВСГЗГФ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КИР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КНРБ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ТСУ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УТ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ВСОН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Класификатор за Начин на придобиване и тип на разпореждан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ЗСПЗЗ или ЗВСГЗГФ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б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о-продажб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яна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хвърлян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ре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порт в дружест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каз от собстве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следст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 дав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пореждане с ДПФ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добиване на земеделски земи по чл.27б, ал.4 от ППЗСПЗЗ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добиване на гори и земи от ДГФ по чл.7, ал.3 от З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чужд.за държ.нужд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 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чужд.за общ. нужди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ВИД ГОР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глолист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ироколистни високостъбле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реконструкц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връщан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скостъбле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олов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ПРОИЗХОД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8222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нен естеств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нен изкуств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ънков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резниц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ПРЕДНАЗНАЧЕНИЕ</w:t>
      </w:r>
    </w:p>
    <w:p>
      <w:pPr>
        <w:sectPr>
          <w:type w:val="continuous"/>
          <w:pgSz w:w="11906" w:h="16838"/>
          <w:pgMar w:left="1860" w:right="1061" w:gutter="0" w:header="720" w:top="1260" w:footer="720" w:bottom="810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3544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од</w:t>
            </w:r>
          </w:p>
        </w:tc>
        <w:tc>
          <w:tcPr>
            <w:tcW w:w="3544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рвопроизв.и средообр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зерва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ена мест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иродна забележителност 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елена зо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со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ционален 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рортна го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.з.г. поя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одайна зо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на ивица шос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на гр. на гора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х. пр. борба с ероз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др. ведомст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нна баз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 м. край язови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1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. ивица край р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км. край морет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. ивица ж.п.лин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. ивица на Дунав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лесопригодн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скорено производст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дънково стопанст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нтензивни култур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е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ално-урвест тер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езащитен гор. поя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ройн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уферна зо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. ивица газопрово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вно стоп.територ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оков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х. пр. озелен.магистр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 м. около манасти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ен обек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на ив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ни гор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лна зона по 21 ПМ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ечоразв. Станц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итен ландшаф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рортен ресур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рор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рортна местно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 м. около хиж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метник на култура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ндрариум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отаническа 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оологическа 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тац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креацион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оохранн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осборен басей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йон на изв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тивоерозионн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розиран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лиоративн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щ. ивица магистра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ддържан резерва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мишлена зо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вен 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идро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рков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хранителна зо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вностопански зем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ски разсад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произв.насажде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произв.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-изсл.го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а около ц.пром.зам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 м езер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стров река Дунав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м кана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оо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райселищен 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идроложки стацион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роден 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рхит. резерва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енеративна 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еменно семепр. нас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еографска култ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торико-арх. резерват</w:t>
            </w:r>
          </w:p>
        </w:tc>
      </w:tr>
    </w:tbl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РЕГИОНАЛНИ УПРАВЛЕНИЯ НА ГОРИТЕ</w: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15"/>
        <w:gridCol w:w="3529"/>
        <w:gridCol w:w="15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A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рковиц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B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гоевград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C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ургас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E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арн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F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G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ърджали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H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юстендил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K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веч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L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M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овдив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N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усе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P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Q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R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S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T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Шумен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V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U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Природни паркове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W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Учебни стопанств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X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Y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>Национални паркове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Z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С със специален статут</w:t>
            </w:r>
          </w:p>
        </w:tc>
      </w:tr>
    </w:tbl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ВИД ПОДОТДЕЛ</w:t>
      </w:r>
    </w:p>
    <w:p>
      <w:pPr>
        <w:sectPr>
          <w:type w:val="continuous"/>
          <w:pgSz w:w="11906" w:h="16838"/>
          <w:pgMar w:left="1860" w:right="1061" w:gutter="0" w:header="720" w:top="1260" w:footer="720" w:bottom="810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3544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3544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нно насажде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дънково насажде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лопена култ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склопена култ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редена култ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е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ч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жар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л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сище в г.ф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я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вад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аботваем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сад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мионен пъ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шос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ворно мяст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еменен скла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с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лесопригодна гол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лесопригодн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ал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т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зер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чу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пей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рие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ьо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к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ов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зови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ж.п. лин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аба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3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трой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ечова нив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куствено пас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ечова ливад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ултурно пас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. площ в пас. компл.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аб. дивеч. прос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айни насажден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з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вощна 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корат. разсад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рски разсад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яна с храст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ечова прос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ясъц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е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влач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охо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я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н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к. мелес. гол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рие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уд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коп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сип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г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гуроотва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востохранил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злив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п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чно корит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р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н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кроязови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л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на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ансп. съоръже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а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гистра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л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ле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оща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ркин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р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ад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ощ за отдих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троена площ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лие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птаж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обищ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сокопл. пас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гр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ибар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и пис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метищ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мет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то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емна ям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4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тивопожарна прос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5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опа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6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азопрово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7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фтопрово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8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ндрариум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9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далков лиф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0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менна ре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1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бинков лиф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2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нерализ. Ив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3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бивка</w:t>
            </w:r>
          </w:p>
        </w:tc>
      </w:tr>
    </w:tbl>
    <w:p>
      <w:pPr>
        <w:sectPr>
          <w:type w:val="continuous"/>
          <w:pgSz w:w="11906" w:h="16838"/>
          <w:pgMar w:left="1860" w:right="1061" w:gutter="0" w:header="720" w:top="1260" w:footer="720" w:bottom="8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ДЪРВЕСЕН ВИД</w:t>
      </w:r>
    </w:p>
    <w:p>
      <w:pPr>
        <w:sectPr>
          <w:type w:val="continuous"/>
          <w:pgSz w:w="11906" w:h="16838"/>
          <w:pgMar w:left="1860" w:right="1061" w:gutter="0" w:header="720" w:top="1260" w:footer="720" w:bottom="810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3402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3402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мърч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ен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а м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а му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углазка 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стве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ед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уги иглолист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у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вен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имен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тен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гу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Це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аб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я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с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опо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епетли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в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ез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ъждря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рех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ац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смат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еляв габ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уги широколистни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ймутов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лдарски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ъчист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елена дуглаз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ня дуглаз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рвовидна хвой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ръцка 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спанска 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нколор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бриста 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тласки кед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одарски кед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ивански кед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ипар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ризонски кипар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латен кипар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е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. листве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б. листве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п. листве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ъжекипар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брист смърч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у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йлан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адем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ъхната брез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ек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 бря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ебнолистен бря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ски бря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ски бря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точен бу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шн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шничарск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ризлив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чущ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итичинков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ошлив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а върб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оден габъ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едич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жан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ардимски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рков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онгозки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8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ърн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нджански дъб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л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а ел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ска ел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а ел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в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ест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нски кест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ски кл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ски кл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локоч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прив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ру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с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урска лес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ебнолистна ли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дролистна ли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бролистна ли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юля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халеб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киш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ук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ен орех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фи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ки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ору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офор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е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а чер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а черн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ин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паден чин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точен чина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Шести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вор дазикарпум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вор негунд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мерикански яс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ски яс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лски яс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Bachelieri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154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214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26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37/6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39/6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45/5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l-45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Regenerat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Agathe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 топола - 3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 топола - 5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 топола - 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Androscoggin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Bianeo lomelin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CB - 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Mellene Carlo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R - 16 Robust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Canesc.Bg ll - 3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Canesc.Bg ll - 3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Canescens 127/V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Canescens 25/VI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Vernirubens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Weltheimei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яла топо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ирамидална топо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ва топо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4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на топо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XII/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XIX/8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XXVI/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XXVII/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латен дъжд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Bg.R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п Bg.R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Bg-2/64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I-4/59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R-20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R-204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Si-2/6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б S.V-16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алзамична тп 282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алзамична тп 194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Rotchester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Hybrida 17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Merilandic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тал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тасекво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кво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иселиц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рза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ски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Ябъл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лив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ю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асков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ушму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7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Шип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ън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я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ог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ра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морф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Цариградски лешни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амарик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рсикански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л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вой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мрадли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Robust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 рожков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инк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тиче грозде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елени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же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илареа меди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ир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9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луна вулгарис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новец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анински яв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ал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ашкодря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ъп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фне (бясно дърво)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иши уши (рускус)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крип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муклий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амян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з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Guardi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Luiza Avanzo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п S-235/15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ле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нджанска боровинк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уки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нтийско бясно дърво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4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вказки джел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п Panonia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Шан фъстък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ндероски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2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ималайски бор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рони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падна туя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вена лип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3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адемоволистна кру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5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чебна лавровишн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6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лист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Червена пиракант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Широколистен чашкодрян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7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б BG 47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8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б BG 50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79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б BG 51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0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ива череш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1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вказка ела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2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истация</w:t>
            </w:r>
          </w:p>
        </w:tc>
      </w:tr>
    </w:tbl>
    <w:p>
      <w:pPr>
        <w:sectPr>
          <w:type w:val="continuous"/>
          <w:pgSz w:w="11906" w:h="16838"/>
          <w:pgMar w:left="1860" w:right="1061" w:gutter="0" w:header="720" w:top="1260" w:footer="720" w:bottom="8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6" w:leader="none"/>
        </w:tabs>
        <w:ind w:right="5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МЕНКЛАТУРА ДЪРЖАВНИ ЛЕСНИЧЕЙСТВА  И ДЪРЖАВНИ</w:t>
      </w:r>
      <w:r>
        <w:rPr>
          <w:b w:val="false"/>
        </w:rPr>
        <w:t xml:space="preserve"> ДИВЕЧОВЪДНИ СТАНЦИИ</w:t>
      </w:r>
    </w:p>
    <w:p>
      <w:pPr>
        <w:sectPr>
          <w:type w:val="continuous"/>
          <w:pgSz w:w="11906" w:h="16838"/>
          <w:pgMar w:left="1860" w:right="1061" w:gutter="0" w:header="720" w:top="1260" w:footer="720" w:bottom="810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3970"/>
      </w:tblGrid>
      <w:tr>
        <w:trPr/>
        <w:tc>
          <w:tcPr>
            <w:tcW w:w="567" w:type="dxa"/>
            <w:tcBorders/>
          </w:tcPr>
          <w:p>
            <w:pPr>
              <w:pStyle w:val="Tabtext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д</w:t>
            </w:r>
          </w:p>
        </w:tc>
        <w:tc>
          <w:tcPr>
            <w:tcW w:w="3970" w:type="dxa"/>
            <w:tcBorders/>
          </w:tcPr>
          <w:p>
            <w:pPr>
              <w:pStyle w:val="Tabtext"/>
              <w:jc w:val="lef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лоградчи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рков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а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веж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м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зд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нта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ях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упре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провц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джу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сл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ев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це Делче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кчан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бринищ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ешн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тунц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с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трич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ървомай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Q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лог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нданс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S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мит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T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апар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V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кору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йт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ргас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раматиково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вездец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ноба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лко Търн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себър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 Паничар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потамо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ец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ар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д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лчик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р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нерал-Тош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брич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ад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о Орях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вор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вел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он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ерб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йновц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лярк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бр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на Оряхов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е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чковц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иц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щ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влие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ди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енд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йлов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мов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ърджа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мчил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рман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ск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лен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половград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езни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упн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юстенди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вести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доми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илски манасти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ъ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огово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R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тошко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салк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рим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сидр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овеч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кови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копо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ев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ибар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тев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оя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и Ви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и Осъм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та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глика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л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рово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абак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зарджи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нагюрищ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ще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китово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допи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лищ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хль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Q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пино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R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рока поляна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сенов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ису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чим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л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овди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ървомай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зи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керица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иса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сош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ял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акуз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ерих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унав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сла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лист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трак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сла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пил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те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ив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а ре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върд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ч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х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а Заго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нджа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ри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в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пат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лато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во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халк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мпор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авей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иля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оля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и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Q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вой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R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пелар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S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рока лъ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T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гл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ин Пел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ровец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тевгра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тиня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деч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тропол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хтим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привщ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енец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M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рдоп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мо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P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ог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Q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ф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S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амлиец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рк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занлъ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ъглиж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хра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а Заго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рп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Н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залат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рб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и Паза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уртаг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амара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слав държ. 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ядов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ърговищ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K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рни Лом държ.дивечовъд.станц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ум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дол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трох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А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Витош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F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Врачански Балк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G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Дъбове /Кобалъка/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H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Етъ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К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Златни пясъц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L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Русенски Лом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М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Сините камън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Страндж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Р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П Шуменско плат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П Пир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С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П Централен Балка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Е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П Рил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е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B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иденция Кричим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C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-в Перс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D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кър</w:t>
            </w:r>
          </w:p>
        </w:tc>
      </w:tr>
    </w:tbl>
    <w:p>
      <w:pPr>
        <w:sectPr>
          <w:type w:val="continuous"/>
          <w:pgSz w:w="11906" w:h="16838"/>
          <w:pgMar w:left="1860" w:right="1061" w:gutter="0" w:header="720" w:top="1260" w:footer="720" w:bottom="8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before="480" w:after="60"/>
        <w:ind w:left="851" w:hanging="851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11"/>
        <w:spacing w:before="480" w:after="6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2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към чл.11, ал.2, т.3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ЗА КОД НА ТОЧНОСТТА НА ТОЧКИТЕ</w:t>
      </w:r>
    </w:p>
    <w:p>
      <w:pPr>
        <w:pStyle w:val="Normal"/>
        <w:keepNext w:val="true"/>
        <w:ind w:right="547"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tbl>
      <w:tblPr>
        <w:tblW w:w="447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323"/>
        <w:gridCol w:w="492"/>
        <w:gridCol w:w="125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Точност  (m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Точност  (m)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 или липсва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неопределе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,8</w:t>
            </w:r>
          </w:p>
        </w:tc>
      </w:tr>
      <w:tr>
        <w:trPr>
          <w:trHeight w:val="2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над 1,8</w:t>
            </w:r>
          </w:p>
        </w:tc>
      </w:tr>
    </w:tbl>
    <w:p>
      <w:pPr>
        <w:pStyle w:val="Footer"/>
        <w:numPr>
          <w:ilvl w:val="0"/>
          <w:numId w:val="0"/>
        </w:numPr>
        <w:ind w:left="0" w:right="36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за начина на сигнализиране</w:t>
      </w:r>
    </w:p>
    <w:tbl>
      <w:tblPr>
        <w:tblW w:w="4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ална пърами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рвена веха</w:t>
            </w:r>
          </w:p>
        </w:tc>
      </w:tr>
    </w:tbl>
    <w:p>
      <w:pPr>
        <w:pStyle w:val="111"/>
        <w:tabs>
          <w:tab w:val="clear" w:pos="720"/>
          <w:tab w:val="left" w:pos="8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за означаване на гранични точки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32"/>
        <w:gridCol w:w="60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 по наредб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ва информац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маркиране на землищни, общински и обласни грани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0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езобетонни колове или тръби, поставени в земя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0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езобетонни колове или тръби с бетонова осно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маркиране на граници на поземлени имо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камък и бет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1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ък от твърда пор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1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ален прът с бетонирана горна час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1-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тоново блокче с метален прът или тръб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1-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езобетонен или железен ко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други материал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ъби от твърда пластмас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иране с жълта боя ъглите на масивни съора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к от некорозираща алуминиева спла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к от компресиран полиетил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к от полимерен бет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иращ бол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2-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иращ пир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0-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иращи табели</w:t>
            </w:r>
          </w:p>
        </w:tc>
      </w:tr>
    </w:tbl>
    <w:p>
      <w:pPr>
        <w:pStyle w:val="111"/>
        <w:tabs>
          <w:tab w:val="clear" w:pos="720"/>
          <w:tab w:val="left" w:pos="8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за начин на стабилизиране на точки от ГЕОДЕЗИЧЕСКАТА ОСНОВА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32"/>
        <w:gridCol w:w="60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 по наредб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ва информац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камък и бет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1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ък от твърда пор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1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ална тръба с бетонирана горна час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1-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тоново блокче с метална тръба в центъ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полимерен бет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3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полимерен бетон с 'С' образен ство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от други материал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наци за стабилизиране върху трайни настил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5-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тална тръб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0-5-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киращ пирон</w:t>
            </w:r>
          </w:p>
        </w:tc>
      </w:tr>
    </w:tbl>
    <w:p>
      <w:pPr>
        <w:pStyle w:val="111"/>
        <w:tabs>
          <w:tab w:val="clear" w:pos="720"/>
          <w:tab w:val="left" w:pos="8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55" w:leader="none"/>
        </w:tabs>
        <w:rPr/>
      </w:pPr>
      <w:r>
        <w:rPr/>
        <w:t>Номенклатура за метод на определяне на подробните точки</w:t>
      </w:r>
    </w:p>
    <w:tbl>
      <w:tblPr>
        <w:tblW w:w="4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ReferenceLine"/>
              <w:spacing w:before="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ва информац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ки геодезически измерв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литична фотограметр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логова фотограметр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гитализац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ки от КВС</w:t>
            </w:r>
          </w:p>
        </w:tc>
      </w:tr>
    </w:tbl>
    <w:p>
      <w:pPr>
        <w:pStyle w:val="111"/>
        <w:tabs>
          <w:tab w:val="clear" w:pos="720"/>
          <w:tab w:val="left" w:pos="855" w:leader="none"/>
        </w:tabs>
        <w:spacing w:before="24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60" w:right="1061" w:gutter="0" w:header="720" w:top="126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ozenCondensed">
    <w:charset w:val="00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146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2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5pt;height:16.35pt;mso-wrap-distance-left:0pt;mso-wrap-distance-right:0pt;mso-wrap-distance-top:0pt;mso-wrap-distance-bottom:0pt;margin-top:0.05pt;mso-position-vertical-relative:text;margin-left:2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2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830" distB="36830" distL="22860" distR="22860" simplePos="0" locked="0" layoutInCell="0" allowOverlap="1" relativeHeight="2">
              <wp:simplePos x="0" y="0"/>
              <wp:positionH relativeFrom="margin">
                <wp:posOffset>294640</wp:posOffset>
              </wp:positionH>
              <wp:positionV relativeFrom="paragraph">
                <wp:posOffset>635</wp:posOffset>
              </wp:positionV>
              <wp:extent cx="410845" cy="390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bookmarkStart w:id="4" w:name="_1145100689"/>
                          <w:bookmarkEnd w:id="4"/>
                          <w:r>
                            <w:rPr>
                              <w:lang w:val="bg-BG"/>
                            </w:rPr>
                            <w:object w:dxaOrig="646" w:dyaOrig="6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3pt;height:30.05pt" filled="f" o:ole="">
                                <v:imagedata r:id="rId2" o:title=""/>
                              </v:shape>
                              <o:OLEObject Type="Embed" ProgID="" ShapeID="ole_rId1" DrawAspect="Content" ObjectID="_8924346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30.75pt;mso-wrap-distance-left:1.8pt;mso-wrap-distance-right:1.8pt;mso-wrap-distance-top:2.9pt;mso-wrap-distance-bottom:2.9pt;margin-top:0.05pt;mso-position-vertical-relative:text;margin-left:23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bookmarkStart w:id="5" w:name="_1145100689"/>
                    <w:bookmarkEnd w:id="5"/>
                    <w:r>
                      <w:rPr>
                        <w:lang w:val="bg-BG"/>
                      </w:rPr>
                      <w:object w:dxaOrig="646" w:dyaOrig="6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3pt;height:30.05pt" filled="f" o:ole="">
                          <v:imagedata r:id="rId4" o:title=""/>
                        </v:shape>
                        <o:OLEObject Type="Embed" ProgID="" ShapeID="ole_rId3" DrawAspect="Content" ObjectID="_9149515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3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96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84"/>
        </w:tabs>
        <w:ind w:left="4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32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20"/>
        </w:tabs>
        <w:ind w:left="7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68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6"/>
        </w:tabs>
        <w:ind w:left="10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4"/>
        </w:tabs>
        <w:ind w:left="12104" w:hanging="1800"/>
      </w:pPr>
      <w:rPr/>
    </w:lvl>
  </w:abstractNum>
  <w:abstractNum w:abstractNumId="5">
    <w:lvl w:ilvl="0">
      <w:start w:val="1"/>
      <w:numFmt w:val="decimal"/>
      <w:lvlText w:val="25.%1.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39"/>
        </w:tabs>
        <w:ind w:left="1439" w:hanging="840"/>
      </w:pPr>
      <w:rPr/>
    </w:lvl>
    <w:lvl w:ilvl="2">
      <w:start w:val="1"/>
      <w:numFmt w:val="decimal"/>
      <w:lvlText w:val="9.%3."/>
      <w:lvlJc w:val="left"/>
      <w:pPr>
        <w:tabs>
          <w:tab w:val="num" w:pos="1918"/>
        </w:tabs>
        <w:ind w:left="15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476"/>
        </w:tabs>
        <w:ind w:left="3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75"/>
        </w:tabs>
        <w:ind w:left="4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33"/>
        </w:tabs>
        <w:ind w:left="56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92"/>
        </w:tabs>
        <w:ind w:left="6592" w:hanging="180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15.%1."/>
      <w:lvlJc w:val="left"/>
      <w:pPr>
        <w:ind w:left="425" w:hanging="360"/>
      </w:pPr>
      <w:rPr/>
    </w:lvl>
    <w:lvl w:ilvl="1">
      <w:start w:val="1"/>
      <w:numFmt w:val="lowerLetter"/>
      <w:lvlText w:val="%2."/>
      <w:lvlJc w:val="left"/>
      <w:pPr>
        <w:ind w:left="1560" w:hanging="360"/>
      </w:pPr>
    </w:lvl>
    <w:lvl w:ilvl="2">
      <w:start w:val="1"/>
      <w:numFmt w:val="lowerRoman"/>
      <w:lvlText w:val="%3."/>
      <w:lvlJc w:val="right"/>
      <w:pPr>
        <w:ind w:left="840" w:hanging="180"/>
      </w:pPr>
    </w:lvl>
    <w:lvl w:ilvl="3">
      <w:start w:val="1"/>
      <w:numFmt w:val="decimal"/>
      <w:lvlText w:val="%4."/>
      <w:lvlJc w:val="left"/>
      <w:pPr>
        <w:ind w:left="120" w:hanging="360"/>
      </w:pPr>
    </w:lvl>
    <w:lvl w:ilvl="4">
      <w:start w:val="1"/>
      <w:numFmt w:val="lowerLetter"/>
      <w:lvlText w:val="%5."/>
      <w:lvlJc w:val="left"/>
      <w:pPr>
        <w:tabs>
          <w:tab w:val="num" w:pos="600"/>
        </w:tabs>
        <w:ind w:left="600" w:hanging="360"/>
      </w:pPr>
    </w:lvl>
    <w:lvl w:ilvl="5">
      <w:start w:val="1"/>
      <w:numFmt w:val="lowerRoman"/>
      <w:lvlText w:val="%6."/>
      <w:lvlJc w:val="right"/>
      <w:pPr>
        <w:tabs>
          <w:tab w:val="num" w:pos="1320"/>
        </w:tabs>
        <w:ind w:left="1320" w:hanging="180"/>
      </w:pPr>
    </w:lvl>
    <w:lvl w:ilvl="6">
      <w:start w:val="1"/>
      <w:numFmt w:val="decimal"/>
      <w:lvlText w:val="1.%7."/>
      <w:lvlJc w:val="left"/>
      <w:pPr>
        <w:tabs>
          <w:tab w:val="num" w:pos="2098"/>
        </w:tabs>
        <w:ind w:left="2098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760"/>
        </w:tabs>
        <w:ind w:left="2760" w:hanging="360"/>
      </w:pPr>
    </w:lvl>
    <w:lvl w:ilvl="8">
      <w:start w:val="1"/>
      <w:numFmt w:val="decimal"/>
      <w:lvlText w:val="1.%9."/>
      <w:lvlJc w:val="left"/>
      <w:pPr>
        <w:tabs>
          <w:tab w:val="num" w:pos="2098"/>
        </w:tabs>
        <w:ind w:left="2098" w:hanging="68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5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3"/>
      <w:ind w:left="730" w:hanging="0"/>
      <w:outlineLvl w:val="0"/>
    </w:pPr>
    <w:rPr>
      <w:b/>
      <w:color w:val="000000"/>
      <w:spacing w:val="-2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3"/>
      <w:ind w:left="34" w:right="-108" w:hanging="0"/>
      <w:outlineLvl w:val="3"/>
    </w:pPr>
    <w:rPr>
      <w:color w:val="000000"/>
      <w:spacing w:val="-2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5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pacing w:val="-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pacing w:val="-3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33" w:hanging="0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pacing w:val="-2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53" w:before="268" w:after="0"/>
      <w:ind w:left="87" w:right="101" w:firstLine="731"/>
      <w:jc w:val="center"/>
    </w:pPr>
    <w:rPr>
      <w:b/>
      <w:spacing w:val="3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firstLine="720"/>
      <w:jc w:val="both"/>
    </w:pPr>
    <w:rPr>
      <w:rFonts w:ascii="Courier New" w:hAnsi="Courier New" w:cs="Courier New"/>
      <w:sz w:val="24"/>
      <w:lang w:val="en-GB"/>
    </w:rPr>
  </w:style>
  <w:style w:type="paragraph" w:styleId="Tabtext">
    <w:name w:val="Tab-text"/>
    <w:basedOn w:val="Normal"/>
    <w:qFormat/>
    <w:pPr>
      <w:widowControl/>
      <w:jc w:val="both"/>
    </w:pPr>
    <w:rPr>
      <w:rFonts w:ascii="LozenCondensed" w:hAnsi="LozenCondensed" w:cs="LozenCondensed"/>
      <w:sz w:val="24"/>
    </w:rPr>
  </w:style>
  <w:style w:type="paragraph" w:styleId="Alinea">
    <w:name w:val="alinea"/>
    <w:basedOn w:val="Normal"/>
    <w:qFormat/>
    <w:pPr>
      <w:widowControl/>
      <w:spacing w:lineRule="atLeast" w:line="240"/>
      <w:ind w:firstLine="432"/>
      <w:jc w:val="both"/>
    </w:pPr>
    <w:rPr>
      <w:sz w:val="24"/>
    </w:rPr>
  </w:style>
  <w:style w:type="paragraph" w:styleId="Chlen">
    <w:name w:val="chlen"/>
    <w:basedOn w:val="Normal"/>
    <w:qFormat/>
    <w:pPr>
      <w:widowControl/>
      <w:spacing w:lineRule="atLeast" w:line="240" w:before="60" w:after="0"/>
      <w:ind w:firstLine="431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680" w:leader="none"/>
        <w:tab w:val="left" w:pos="6480" w:leader="none"/>
      </w:tabs>
      <w:spacing w:lineRule="atLeast" w:line="240"/>
      <w:ind w:left="6300" w:hanging="5580"/>
      <w:jc w:val="both"/>
    </w:pPr>
    <w:rPr>
      <w:rFonts w:ascii="Courier New" w:hAnsi="Courier New" w:cs="Courier New"/>
      <w:sz w:val="24"/>
    </w:rPr>
  </w:style>
  <w:style w:type="paragraph" w:styleId="Tochka">
    <w:name w:val="Tochka"/>
    <w:basedOn w:val="Normal"/>
    <w:qFormat/>
    <w:pPr>
      <w:widowControl/>
      <w:numPr>
        <w:ilvl w:val="0"/>
        <w:numId w:val="2"/>
      </w:numPr>
      <w:tabs>
        <w:tab w:val="clear" w:pos="720"/>
        <w:tab w:val="left" w:pos="794" w:leader="none"/>
      </w:tabs>
      <w:spacing w:lineRule="atLeast" w:line="240"/>
      <w:ind w:firstLine="431"/>
      <w:jc w:val="both"/>
    </w:pPr>
    <w:rPr>
      <w:rFonts w:ascii="Times New Roman CYR" w:hAnsi="Times New Roman CYR" w:cs="Times New Roman CYR"/>
      <w:sz w:val="24"/>
      <w:lang w:val="bg-BG"/>
    </w:rPr>
  </w:style>
  <w:style w:type="paragraph" w:styleId="1">
    <w:name w:val="1_"/>
    <w:basedOn w:val="Normal"/>
    <w:qFormat/>
    <w:pPr>
      <w:keepNext w:val="true"/>
      <w:widowControl/>
      <w:spacing w:lineRule="atLeast" w:line="240" w:before="480" w:after="120"/>
      <w:ind w:left="851" w:hanging="851"/>
    </w:pPr>
    <w:rPr>
      <w:rFonts w:ascii="Times New Roman CYR" w:hAnsi="Times New Roman CYR" w:cs="Times New Roman CYR"/>
      <w:b/>
      <w:caps/>
      <w:sz w:val="36"/>
    </w:rPr>
  </w:style>
  <w:style w:type="paragraph" w:styleId="11">
    <w:name w:val="1_1_"/>
    <w:basedOn w:val="1"/>
    <w:qFormat/>
    <w:pPr>
      <w:spacing w:before="240" w:after="60"/>
    </w:pPr>
    <w:rPr>
      <w:sz w:val="28"/>
    </w:rPr>
  </w:style>
  <w:style w:type="paragraph" w:styleId="111">
    <w:name w:val="1_1_1_"/>
    <w:basedOn w:val="Normal"/>
    <w:qFormat/>
    <w:pPr>
      <w:keepNext w:val="true"/>
      <w:widowControl/>
      <w:spacing w:lineRule="atLeast" w:line="240" w:before="240" w:after="60"/>
      <w:ind w:left="851" w:hanging="851"/>
    </w:pPr>
    <w:rPr>
      <w:rFonts w:ascii="Times New Roman CYR" w:hAnsi="Times New Roman CYR" w:cs="Times New Roman CYR"/>
      <w:b/>
      <w:caps/>
      <w:sz w:val="24"/>
      <w:lang w:val="bg-BG"/>
    </w:rPr>
  </w:style>
  <w:style w:type="paragraph" w:styleId="Text">
    <w:name w:val="Text"/>
    <w:basedOn w:val="Normal"/>
    <w:qFormat/>
    <w:pPr>
      <w:widowControl/>
      <w:spacing w:before="120" w:after="0"/>
      <w:ind w:left="851" w:hanging="0"/>
      <w:jc w:val="both"/>
    </w:pPr>
    <w:rPr>
      <w:rFonts w:ascii="Times New Roman CYR" w:hAnsi="Times New Roman CYR" w:cs="Times New Roman CYR"/>
      <w:sz w:val="24"/>
      <w:lang w:val="bg-BG"/>
    </w:rPr>
  </w:style>
  <w:style w:type="paragraph" w:styleId="1111">
    <w:name w:val="1_1_1_1_"/>
    <w:basedOn w:val="Normal"/>
    <w:qFormat/>
    <w:pPr>
      <w:keepNext w:val="true"/>
      <w:widowControl/>
      <w:tabs>
        <w:tab w:val="clear" w:pos="720"/>
        <w:tab w:val="left" w:pos="851" w:leader="none"/>
      </w:tabs>
      <w:spacing w:lineRule="atLeast" w:line="240" w:before="120" w:after="60"/>
    </w:pPr>
    <w:rPr>
      <w:rFonts w:ascii="Times New Roman CYR" w:hAnsi="Times New Roman CYR" w:cs="Times New Roman CYR"/>
      <w:b/>
      <w:sz w:val="24"/>
    </w:rPr>
  </w:style>
  <w:style w:type="paragraph" w:styleId="PlainText">
    <w:name w:val="Plain Text"/>
    <w:basedOn w:val="Normal"/>
    <w:qFormat/>
    <w:pPr>
      <w:widowControl/>
      <w:numPr>
        <w:ilvl w:val="0"/>
        <w:numId w:val="18"/>
      </w:numPr>
      <w:spacing w:lineRule="atLeast" w:line="2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19"/>
      </w:num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>
      <w:rFonts w:ascii="LozenCondensed" w:hAnsi="LozenCondensed" w:cs="LozenCondensed"/>
      <w:sz w:val="24"/>
    </w:rPr>
  </w:style>
  <w:style w:type="paragraph" w:styleId="Footer">
    <w:name w:val="Footer"/>
    <w:basedOn w:val="Normal"/>
    <w:pPr>
      <w:widowControl/>
      <w:numPr>
        <w:ilvl w:val="0"/>
        <w:numId w:val="20"/>
      </w:num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>
      <w:rFonts w:ascii="LozenCondensed" w:hAnsi="LozenCondensed" w:cs="LozenCondensed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exact" w:line="253"/>
      <w:ind w:firstLine="851"/>
      <w:jc w:val="both"/>
    </w:pPr>
    <w:rPr>
      <w:spacing w:val="3"/>
      <w:sz w:val="22"/>
      <w:lang w:val="bg-BG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  <w:lang w:val="en-GB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top"/>
    </w:pPr>
    <w:rPr>
      <w:rFonts w:ascii="LozenCondensed" w:hAnsi="LozenCondensed" w:eastAsia="Arial Unicode MS" w:cs="Arial Unicode MS"/>
      <w:sz w:val="24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  <w:textAlignment w:val="top"/>
    </w:pPr>
    <w:rPr>
      <w:rFonts w:eastAsia="Arial Unicode MS"/>
      <w:sz w:val="24"/>
      <w:szCs w:val="24"/>
      <w:lang w:val="en-GB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exact" w:line="253" w:before="240" w:after="0"/>
      <w:ind w:left="86" w:right="101" w:firstLine="734"/>
      <w:jc w:val="center"/>
    </w:pPr>
    <w:rPr>
      <w:b/>
      <w:spacing w:val="3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5:00Z</dcterms:created>
  <dc:creator>Petia</dc:creator>
  <dc:description/>
  <dc:language>en-US</dc:language>
  <cp:lastModifiedBy>Ivanova_I</cp:lastModifiedBy>
  <cp:lastPrinted>2003-02-09T10:19:00Z</cp:lastPrinted>
  <dcterms:modified xsi:type="dcterms:W3CDTF">2004-05-05T09:46:00Z</dcterms:modified>
  <cp:revision>3</cp:revision>
  <dc:subject/>
  <dc:title> </dc:title>
</cp:coreProperties>
</file>