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  <w:t>ОБЯСНИТЕЛНА ЗАПИСКА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ИД НА ИЗМЕНЕНИЕТО: </w:t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>/Делба, разделяне, нанасяне на самостоятелен обект, отстраняване на непълнота или грешка, отстраняване на явна фактическа грешка, нанасяне на ПУП, други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ЕКТ:</w:t>
      </w:r>
      <w:bookmarkStart w:id="0" w:name="OLE_LINK8"/>
    </w:p>
    <w:p>
      <w:pPr>
        <w:pStyle w:val="Normal"/>
        <w:autoSpaceDE w:val="false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/</w:t>
      </w:r>
      <w:r>
        <w:rPr>
          <w:bCs/>
          <w:lang w:val="bg-BG"/>
        </w:rPr>
        <w:t>Поземлен имот/сграда/самостоятелен обект в сграда или в съоръжение на техническата инфраструктура, идентификатор………………………</w:t>
      </w:r>
      <w:r>
        <w:rPr>
          <w:bCs/>
          <w:sz w:val="24"/>
          <w:szCs w:val="24"/>
          <w:lang w:val="bg-BG"/>
        </w:rPr>
        <w:t>/</w:t>
      </w:r>
    </w:p>
    <w:p>
      <w:pPr>
        <w:pStyle w:val="Normal"/>
        <w:autoSpaceDE w:val="false"/>
        <w:ind w:left="993" w:hanging="993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autoSpaceDE w:val="false"/>
        <w:ind w:left="1134" w:hanging="1134"/>
        <w:jc w:val="both"/>
        <w:rPr/>
      </w:pPr>
      <w:r>
        <w:rPr>
          <w:bCs/>
          <w:sz w:val="24"/>
          <w:szCs w:val="24"/>
          <w:lang w:val="bg-BG"/>
        </w:rPr>
        <w:t>по кадастралната карта и кадастралните регистри на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bg-BG"/>
        </w:rPr>
        <w:t xml:space="preserve">гр.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bg-BG"/>
        </w:rPr>
        <w:t>с.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lang w:val="bg-BG"/>
        </w:rPr>
        <w:t xml:space="preserve"> ……………………………, община…………….……….., област……..……………, землище ………………….. , махала……………. </w:t>
      </w:r>
    </w:p>
    <w:p>
      <w:pPr>
        <w:pStyle w:val="Normal"/>
        <w:autoSpaceDE w:val="false"/>
        <w:ind w:left="1134" w:hanging="1134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Собственик/лице с правен интерес </w:t>
      </w:r>
      <w:r>
        <w:rPr>
          <w:b/>
          <w:bCs/>
          <w:sz w:val="24"/>
          <w:szCs w:val="24"/>
          <w:lang w:val="bg-BG"/>
        </w:rPr>
        <w:t>………………….……………………………………………</w:t>
      </w:r>
    </w:p>
    <w:p>
      <w:pPr>
        <w:pStyle w:val="Normal"/>
        <w:autoSpaceDE w:val="false"/>
        <w:ind w:left="4674" w:firstLine="282"/>
        <w:jc w:val="both"/>
        <w:rPr>
          <w:bCs/>
          <w:lang w:val="bg-BG"/>
        </w:rPr>
      </w:pPr>
      <w:r>
        <w:rPr>
          <w:bCs/>
          <w:lang w:val="bg-BG"/>
        </w:rPr>
        <w:t>/име, наименование/</w:t>
      </w:r>
    </w:p>
    <w:p>
      <w:pPr>
        <w:pStyle w:val="Normal"/>
        <w:ind w:left="1440" w:right="42" w:hanging="144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  <w:bookmarkEnd w:id="0"/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ъзложител на проекта: </w:t>
      </w:r>
      <w:r>
        <w:rPr>
          <w:sz w:val="24"/>
          <w:szCs w:val="24"/>
          <w:lang w:val="bg-BG"/>
        </w:rPr>
        <w:t>…………………………………………………………………...…..…</w:t>
      </w:r>
    </w:p>
    <w:p>
      <w:pPr>
        <w:pStyle w:val="Normal"/>
        <w:ind w:left="3540" w:firstLine="708"/>
        <w:jc w:val="both"/>
        <w:rPr>
          <w:lang w:val="bg-BG"/>
        </w:rPr>
      </w:pPr>
      <w:r>
        <w:rPr>
          <w:lang w:val="bg-BG"/>
        </w:rPr>
        <w:t>/име, наименование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ЕИК/ЕГН ………………………..…, адрес .....................................................................................</w:t>
      </w:r>
    </w:p>
    <w:p>
      <w:pPr>
        <w:pStyle w:val="Normal"/>
        <w:ind w:left="1440" w:right="42" w:hanging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работил проекта: ………………………………………………………………………………</w:t>
      </w:r>
    </w:p>
    <w:p>
      <w:pPr>
        <w:pStyle w:val="Normal"/>
        <w:ind w:left="2124" w:firstLine="708"/>
        <w:jc w:val="both"/>
        <w:rPr>
          <w:lang w:val="bg-BG"/>
        </w:rPr>
      </w:pPr>
      <w:r>
        <w:rPr>
          <w:lang w:val="bg-BG"/>
        </w:rPr>
        <w:t>/име, наименование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писан в Регистъра на правоспособните лица с №………………, съгласно Заповед №  …………….…/……............г. на изпълнителния директор на АГКК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страхователна полица № ………… от …………. г.</w:t>
      </w:r>
    </w:p>
    <w:p>
      <w:pPr>
        <w:pStyle w:val="Normal"/>
        <w:jc w:val="both"/>
        <w:rPr/>
      </w:pPr>
      <w:r>
        <w:rPr>
          <w:lang w:val="bg-BG"/>
        </w:rPr>
        <w:t>/посочват се данни за застрахователната полица или се прилага копие  на застрахователната полица/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lang w:val="bg-BG"/>
        </w:rPr>
        <w:t>Обхвата и цел на проект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Normal"/>
        <w:jc w:val="both"/>
        <w:rPr/>
      </w:pPr>
      <w:r>
        <w:rPr>
          <w:lang w:val="bg-BG"/>
        </w:rPr>
        <w:t>/описва се накратко в какво се изразява изменението и каква е целта за неговото извършване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мер: Изменение в кадастралната карта на североизточната граница на поземлен имот с идентификатор …………………., в съответствие с границата на УПИ ………  по действащия регулационен план на ………………….., одобрен ……………………. на …………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сегнати имоти: ………………………………………………………………………………..</w:t>
      </w:r>
    </w:p>
    <w:p>
      <w:pPr>
        <w:pStyle w:val="Normal"/>
        <w:ind w:left="2832" w:firstLine="708"/>
        <w:jc w:val="both"/>
        <w:rPr>
          <w:lang w:val="bg-BG"/>
        </w:rPr>
      </w:pPr>
      <w:r>
        <w:rPr>
          <w:lang w:val="bg-BG"/>
        </w:rPr>
        <w:t>/идентификатори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снование за изменението:……………………………………………………………………</w:t>
      </w:r>
    </w:p>
    <w:p>
      <w:pPr>
        <w:pStyle w:val="Normal"/>
        <w:jc w:val="both"/>
        <w:rPr/>
      </w:pPr>
      <w:r>
        <w:rPr>
          <w:lang w:val="bg-BG"/>
        </w:rPr>
        <w:t>/кратка обосновка на изменението, с посочване на правно основание, документи, обосноваващи извършваното изменение и др. /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>Напр.: Отразяване границите на имот с идентификатор 68134.1377.…. .… , във връзка чл. 54, ал. 4 от Закона за кадастъра и имотния регистър, съгласно документите, доказващи правата на собственост на заявителя, вписан в Агенция по вписванията, нотариален акт №5, том XXLC, дело 34278/2005г., съдебно решение на ……………………… по дело 12453/2012г., и т.н. ………………………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Изпълнение на проект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bg-BG"/>
        </w:rPr>
        <w:t>/Посочват се всички извършени дейности за изработване на проекта и съществуващото положение на имотите, предмет на проекта</w:t>
      </w:r>
      <w:r>
        <w:rPr>
          <w:sz w:val="24"/>
          <w:szCs w:val="24"/>
          <w:lang w:val="bg-BG"/>
        </w:rPr>
        <w:t>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атериали и данни, използвани за изработване на проекта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bg-BG"/>
        </w:rPr>
        <w:t>/посочват се изходните материали и данни,  използвани  за изработване на  проекта – във връзка с  чл.75, ал.1, т. 5, 7, 8, 9 и ал. 8, т. 3 и 4 от Наредба № РД-02-20-5 от 15.12.2016 г. за съдържанието, създаването и поддържането на кадастралната карта и кадастралните регистри –/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>1. Вх. № на заявление за определяне и запазване на идентификатор (копие не се прилага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>2. Вх. № на заявление за предоставяне на копие на КК в цифров вид (копие не се прилага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3. Вх. № на заявление за издаване на извадка от кадастрален регистър на точките от работната геодезична основа (копие не се прилага). 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bg-BG"/>
        </w:rPr>
        <w:t>Използван метод за измерванията  и обработка на измерванията съгласно  чл. 75, ал. 8 т. 4 от Наредба № РД-02-20-5 от 15.12.2016 г. (Напр.:</w:t>
      </w:r>
      <w:r>
        <w:rPr>
          <w:i/>
          <w:sz w:val="24"/>
          <w:szCs w:val="24"/>
          <w:lang w:val="bg-BG"/>
        </w:rPr>
        <w:t xml:space="preserve"> Обработката на данните от ГНСС измерванията и изравнението на мрежата е извършено с лицензираната програма Trimble Business Center. При изравнението се изравняват фигури с независими или частично зависими вектори. Всички точки са определени в Координатна система БГС 2005.)</w:t>
      </w:r>
    </w:p>
    <w:p>
      <w:pPr>
        <w:pStyle w:val="Normal"/>
        <w:ind w:right="42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тавени материали: 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Проект за изменение на кадастралната карта, вкл. координати на нови подробни точки и координати на подробните точки, ограничаващи изменени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хемата /скицата е показана в М1:500, в Координатна система БГС2005 и обхваща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. Комбинирана скица за имот с идентификатор ………………….. и извадка от регулационен план и/или скица към НА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Цифров модел в </w:t>
      </w:r>
      <w:r>
        <w:rPr>
          <w:sz w:val="24"/>
          <w:szCs w:val="24"/>
        </w:rPr>
        <w:t>CAD</w:t>
      </w:r>
      <w:r>
        <w:rPr>
          <w:sz w:val="24"/>
          <w:szCs w:val="24"/>
          <w:lang w:val="bg-BG"/>
        </w:rPr>
        <w:t xml:space="preserve"> 4. ..... - формат на оптичен носите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ставил:</w:t>
        <w:tab/>
        <w:tab/>
        <w:tab/>
      </w:r>
    </w:p>
    <w:p>
      <w:pPr>
        <w:pStyle w:val="Normal"/>
        <w:ind w:right="4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2" w:hanging="0"/>
        <w:jc w:val="right"/>
        <w:rPr/>
      </w:pPr>
      <w:r>
        <w:rPr>
          <w:sz w:val="24"/>
          <w:szCs w:val="24"/>
          <w:lang w:val="ru-RU"/>
        </w:rPr>
        <w:t>/................./</w:t>
      </w:r>
    </w:p>
    <w:sectPr>
      <w:footerReference w:type="default" r:id="rId2"/>
      <w:type w:val="nextPage"/>
      <w:pgSz w:w="11906" w:h="16838"/>
      <w:pgMar w:left="1417" w:right="991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bg-BG"/>
      </w:rPr>
    </w:pPr>
    <w:r>
      <w:rPr>
        <w:lang w:val="bg-BG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firstLine="568"/>
      <w:jc w:val="center"/>
      <w:outlineLvl w:val="2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bg-BG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33:00Z</dcterms:created>
  <dc:creator>STOIMEN</dc:creator>
  <dc:description/>
  <dc:language>en-US</dc:language>
  <cp:lastModifiedBy>Весела Христоскова</cp:lastModifiedBy>
  <cp:lastPrinted>2017-06-26T17:16:00Z</cp:lastPrinted>
  <dcterms:modified xsi:type="dcterms:W3CDTF">2017-06-26T14:16:00Z</dcterms:modified>
  <cp:revision>10</cp:revision>
  <dc:subject/>
  <dc:title>ОБЯСНИТЕЛНА   ЗАПИСКА</dc:title>
</cp:coreProperties>
</file>