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0" w:hanging="0"/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 xml:space="preserve">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зисквания за изпълнение на поръчка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ind w:left="720" w:right="-58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Застрахователят да представи ценово предложение за сключване на задължителната застраховка, предвидена в чл. 12, ал. 1 от Закона за държавната собственост /ЗДС/, на застроените имоти – публична държавна собственост, предоставени на АГКК, и застраховка на движимите вещи на АГКК за периода 19.12.2013 г. до 18.12.2014 г.</w:t>
      </w:r>
    </w:p>
    <w:p>
      <w:pPr>
        <w:pStyle w:val="Heading"/>
        <w:ind w:left="720" w:right="-5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2"/>
        </w:numPr>
        <w:ind w:left="720" w:right="-58" w:hanging="360"/>
        <w:jc w:val="both"/>
        <w:rPr/>
      </w:pPr>
      <w:r>
        <w:rPr/>
        <w:t>Обект на застраховката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492"/>
      </w:tblGrid>
      <w:tr>
        <w:trPr>
          <w:trHeight w:val="79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 ИМУЩ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СТРАХОВАТЕЛНА СУМА</w:t>
            </w:r>
          </w:p>
          <w:p>
            <w:pPr>
              <w:pStyle w:val="Heading"/>
              <w:ind w:left="0" w:right="-58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лв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 Сград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40" w:after="120"/>
              <w:ind w:left="0" w:right="-58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9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1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 МСО /без компютърно оборудване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40" w:after="12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18 323,51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 Компютри и хардуерно оборудван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40" w:after="12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830 598,51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 Стопански инвент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40" w:after="12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3 342,26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Други активи в употреба /с единична стойност до 1 000 лв./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40" w:after="12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341 705,10</w:t>
            </w:r>
          </w:p>
        </w:tc>
      </w:tr>
    </w:tbl>
    <w:p>
      <w:pPr>
        <w:pStyle w:val="Heading"/>
        <w:ind w:left="360" w:right="-58" w:hanging="0"/>
        <w:jc w:val="both"/>
        <w:rPr/>
      </w:pPr>
      <w:r>
        <w:rPr/>
      </w:r>
    </w:p>
    <w:p>
      <w:pPr>
        <w:pStyle w:val="Heading"/>
        <w:ind w:left="360" w:right="-5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муществата подлежащи на застраховане се намират на територията на 28 областни града. Обектите, където се съхраняват имуществата са охранявани със СОТ, а в София има физическа охрана.</w:t>
      </w:r>
    </w:p>
    <w:p>
      <w:pPr>
        <w:pStyle w:val="Heading"/>
        <w:ind w:left="360" w:right="-5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720" w:right="-58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ebarU;Courier New" w:hAnsi="HebarU;Courier New" w:cs="HebarU;Courier New"/>
      <w:b/>
      <w:sz w:val="24"/>
      <w:lang w:val="bg-BG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6:00Z</dcterms:created>
  <dc:creator>x</dc:creator>
  <dc:description/>
  <dc:language>en-US</dc:language>
  <cp:lastModifiedBy>Georgiev_V</cp:lastModifiedBy>
  <cp:lastPrinted>2009-11-04T11:42:00Z</cp:lastPrinted>
  <dcterms:modified xsi:type="dcterms:W3CDTF">2012-11-26T09:59:00Z</dcterms:modified>
  <cp:revision>3</cp:revision>
  <dc:subject/>
  <dc:title>Изх</dc:title>
</cp:coreProperties>
</file>