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 xml:space="preserve">1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Изисквания за изпълнение на поръчкат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numPr>
          <w:ilvl w:val="0"/>
          <w:numId w:val="3"/>
        </w:numPr>
        <w:ind w:left="720" w:right="-58" w:hanging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Застрахователят да представи ценово предложение за сключване на задължителната застраховка, предвидена в чл. 12, ал. 1 от Закона за държавната собственост /ЗДС/, на застроените имоти – публична държавна собственост, предоставени на АГКК, и застраховка на движимите вещи на АГКК за периода 19.12.201</w:t>
      </w:r>
      <w:r>
        <w:rPr>
          <w:rFonts w:cs="Times New Roman" w:ascii="Times New Roman" w:hAnsi="Times New Roman"/>
          <w:b w:val="false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szCs w:val="24"/>
        </w:rPr>
        <w:t xml:space="preserve"> г. до 18.12.201</w:t>
      </w:r>
      <w:r>
        <w:rPr>
          <w:rFonts w:cs="Times New Roman" w:ascii="Times New Roman" w:hAnsi="Times New Roman"/>
          <w:b w:val="false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Cs w:val="24"/>
        </w:rPr>
        <w:t xml:space="preserve"> г.</w:t>
      </w:r>
    </w:p>
    <w:p>
      <w:pPr>
        <w:pStyle w:val="Heading"/>
        <w:ind w:left="720" w:right="-5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numPr>
          <w:ilvl w:val="0"/>
          <w:numId w:val="3"/>
        </w:numPr>
        <w:ind w:left="720" w:right="-58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бект на застраховката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8"/>
        <w:gridCol w:w="2548"/>
      </w:tblGrid>
      <w:tr>
        <w:trPr>
          <w:trHeight w:val="79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ИД ИМУ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БАЛАНСОВА СТОЙНОСТ</w:t>
            </w:r>
          </w:p>
          <w:p>
            <w:pPr>
              <w:pStyle w:val="Heading"/>
              <w:ind w:right="-58" w:hanging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лв.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8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СТРАХОВАТЕЛНА СУМА</w:t>
            </w:r>
          </w:p>
          <w:p>
            <w:pPr>
              <w:pStyle w:val="Heading"/>
              <w:ind w:right="-58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лв.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 Сгра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8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290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310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6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 МСО /без компютърно оборудване/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8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18 323,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. Компютри и хардуерно оборудва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8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 830 598,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. Стопански инвента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8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3 342,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.Други активи в употреба /с единична стойност до 1 000 лв./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8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 341 705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Heading"/>
        <w:ind w:left="360" w:right="-5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ind w:left="360" w:right="-5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муществата подлежащи на застраховане се намират на територията на 28 областни града. Обектите, където се съхраняват имуществата са охранявани със СОТ, а в София има физическа охрана.</w:t>
      </w:r>
    </w:p>
    <w:p>
      <w:pPr>
        <w:pStyle w:val="Heading"/>
        <w:ind w:left="360" w:right="-5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numPr>
          <w:ilvl w:val="0"/>
          <w:numId w:val="3"/>
        </w:numPr>
        <w:ind w:left="720" w:right="-58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руги условия:</w:t>
      </w:r>
    </w:p>
    <w:p>
      <w:pPr>
        <w:pStyle w:val="Heading"/>
        <w:numPr>
          <w:ilvl w:val="1"/>
          <w:numId w:val="2"/>
        </w:numPr>
        <w:ind w:left="1440" w:right="-58" w:hanging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окритието за имущество по т. 5 Други активи в употреба /с единична стойност до 1 000лв./ да бъде с лимит на отговорност – 50 000лв. за събитие и 200 000лв. в агрегат за срока на застраховкат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 Narrow" w:hAnsi="Arial Narrow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b/>
      <w:sz w:val="24"/>
      <w:lang w:val="bg-BG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6:00Z</dcterms:created>
  <dc:creator>x</dc:creator>
  <dc:description/>
  <cp:keywords/>
  <dc:language>en-US</dc:language>
  <cp:lastModifiedBy>Georgiev_V</cp:lastModifiedBy>
  <cp:lastPrinted>2009-11-04T11:42:00Z</cp:lastPrinted>
  <dcterms:modified xsi:type="dcterms:W3CDTF">2012-11-26T09:59:00Z</dcterms:modified>
  <cp:revision>3</cp:revision>
  <dc:subject/>
  <dc:title>Изх</dc:title>
</cp:coreProperties>
</file>