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ЕНО-СТОЙНОСТНА СМЕТКА</w:t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853"/>
        <w:gridCol w:w="802"/>
        <w:gridCol w:w="1040"/>
      </w:tblGrid>
      <w:tr>
        <w:trPr>
          <w:tblHeader w:val="true"/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Видове рабо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ед. мяр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Ед. цена в лева без ДДС</w:t>
            </w:r>
          </w:p>
        </w:tc>
      </w:tr>
      <w:tr>
        <w:trPr>
          <w:tblHeader w:val="true"/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АРХИТЕКТУРНО-СТРОИТЕЛНИ И ИНСТАЛАЦИОННИ РАБОТИ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емн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не на хумус ръчно с деб. на пласта до 10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иване ръчно на земни почв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 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ъчно натоварване, превоз на 50м и разтоварване на бетонни отпадъци с колич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ъчно натоварване, превоз на 50м и разтоварване на земни почви с ръчни колич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оп на ями до 2.00м², дълбочина до 2м в помещения, сбити почви, за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оп за подбиване на основи с обем до 5м³ сбити почви, вътреш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хвърляне на пръст от помещения до 3м хоризонтално или 2 м вертикал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хвърляне на строителни отпадъци от помещения до 3 м хоризонтално или 2 м вертикал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воз на земни маси на разстояние до 10 к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воз на земни маси на разстояние до 20 к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фражн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. и разв. на кофраж за плочи и греди в съществ. сгради с деб. до 15 см с кофражни плат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разваляне на кофраж за подливка на машинни фундаменти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разваляне на кофраж за стълби в съществуващи сгради с кофражни плат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разваляне на кофраж  за ремонт на малки конструкции, корнизи , парапети и подоб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Армировъчн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оставка на заварена арматурна мреж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стом. планки в стоманобетонни плочи и коло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 и полагане на обикновена  армировка ф 6-8 мм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 и полагане на обикновена  армировка ф 10-12 мм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етонов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10 за основи, фундаменти и настил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12.5 за основи, фундаменти и настил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20 за основи, фундаменти и настил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10 за стени с дебелина до 1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12.5 за стени с дебелина до 1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10 за стени с дебелина над 1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неармиран бетон клас В15 за стени с дебелина над 12.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ливка за фундаменти под машини с бетон клас В20 при дебелина до 1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ливка за фундаменти под машини с бетон клас В20 при дебелина над 1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армиран бетон клас В15 за основи и фундаментни плоч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армиран бетон клас В20 за основи и фундаментни плоч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бетон за основи и подобни при ремонти – поръчка до 5м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бетон за настилки и пълнежи при ремонти – поръчка до 1м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бетон за плочи при ремонти-до 5 м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бетон за щурцове, рамки и подобни – поръчка до 1 м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бетон за стълбища и площадки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полагане на бетон за стрехи, корнизи и подобни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бетон с чук и ш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стоманобетон с чук и ш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стоманобет. плочи с ръчен чу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неармирани бетонни настилки с ръчен чу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стоманобетон с електр.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стоманобетонни плочи с ел.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неармирани бетонни настилки с електрически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отвори в ст.бет. стени до 20 см с чук и ш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в ст. бетонни стени до 30 см ръч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в ст. бетонни стени до 20 см с електрически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в ст. бетонни стени до 30 см с електрически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неармиран бетон с компресорен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неармирана бетонна настилка с компресорен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ване на армирана бетонна настилка с компресорен кърта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от 10/10 до 15/15 в бетонна стена 20 см ръч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до 40/40 в бетонна стена 75 см ръч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Шпакловка на видим бет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грапяване повърхности на съществуващ бетон при връзка стар-нов бет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идар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таж на стоманобетонни щурцове с дължина до 1500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биване на единични отвори с диаметър до 40 мм тухлени стени с деб. до 25 см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тухлена зидария на вароциментен разтво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паянтова зидар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в стари тухлени зидове на циментен разтвор при дебелина на зида 120 мм ръч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сичане на отвори в стари тухлени зидове на циментен разтвор при деб. на зида 250 мм, ръч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ълнителна тухлена зидария за прегради и подобни в стари и завършени нови сгради с обем до 10 м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ухлена зидария за разни надзиждания, кърпежи и други подобни с обем до 3 м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идария с газобетонни блокчета с дебелина 100 мм на тънка фуга за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ехвърляне на тухли на ръка до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0 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биране на тухлени отпадъци в чували по 25 к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насяне на чували с тухлени отпадъци на 30 м или сваляне по стълби на един етаж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идария с газобетонни блокчета с дебелина 200 мм на тънка фуга за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идария с газобетонни блокчета с дебелина 250 мм на тънка фуга за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V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ривн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глинени керемиди, вкл. капаци, мушама и летв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глинени керемиди върху готова мушама и летв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на била и ръбове с глинени капа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етонови керемиди, вкл. капаци, мушама и летв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етонови керемиди върху готова мушама и летв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на била и ръбове с бетонови капа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полимерни керемиди вкл. капаци, мушама и летв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итумни керемиди върху готова обши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метални керемиди, върху дървена скара и муша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лт ламарина  върху готова осно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итумизирана мушама върху готова дъсчена обшивка, един пласт със застъп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итумизирана мушама върху готова дъсчена обшивка, един пласт с лепе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дъски със застъп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летвена скара по покрив за кереми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дъсчена обшивка за покри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РVС фолио върху масивна плоч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РVС фолио върху дъсчена обши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итумни керемиди върху готова обшивка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ЛТ ламарина върху готова основа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криване с керемиди тип „Марсилски” в/у дъсч. обшивка и вароциментен р-р с летви  /без керемиди и капаци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криване с керемиди тип „Марсилски” в/у летви /без керемиди и капаци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итумизирана мушама върху готова дъсчена обшивка, един пласт със застъпване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битумизирана мушама върху готова дъсчена обшивка, един пласт с лепене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летвена скара по покрив за керемиди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ане с дъски със застъпване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летвена обшивка по покрив за кереми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дъсчена обшивка по покрив за кереми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дървена коруба за спускане на керемиди /тухли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ускане на керемиди (тухли) по коруб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0 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астично подменяне на отделни кереми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ртиране на различни видове кереми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 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V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некеджий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оставка и монтаж на PVC висящи улуци ф 100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оставка и монтаж на улуци от поцинкована ламар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водосточни тръби от РVС ф 100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ставка и монтаж на ламаринени водосточни тръб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шивка с поцинкована ламарина 0.5 мм до 30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шивка на подпрозоречни прагове с поцинкована ламарина 0.5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дящи улуци (корита) от поц. ламарина 0.5 мм, правени на мяст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готови седящи улу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водост. казанче от поцинкована ламар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монтаж на профилирани щурцове от поцинкована ламар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водосточно казанче от РV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шивка с поцинкована ламарина 0.5 мм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шивка на подпрозоречни прагове с поцинкована ламарина 0.5 мм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готови висящи улуци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готова водосточна тръба от поцинкована ламарина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водосточно казанче от поцинкована ламарина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монтаж на профилирани щурцове от поцинкована ламарина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есове от поцинкована  ламарина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латационни фуги по подове от ламаринени шини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стоманени рамки на табакери преди подмяна на ламаринената обши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водосточни казанчета над корни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водосточни казанчета под улу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улуци обикнов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водосточни тръби ф 10-1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ламаринена обши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обшивка на покрив с поцинкована  ламар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равяне и изкърпване с поц. ламарина на поли, обшивка около комини, капандури и улами с парчета до 1 м²  на двоен фалц без припоя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правка на водост. казанче вкл. демонтаж, изправяне и монтаж без използване на автоку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правка на стари улуци, вкл. изправяне, затягане на скобите, поправка на филцовете, почистване и измит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появане с калаена сплав на поли, водосточни тръби и подоб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обшивка за комини вкл. разкрояване и покриване с един фалц – до 5 м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обшивка за улами с един фалц – над 5 м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обшивка на подпрозоречни  прагов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улуци от РVС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водосточни тръби от РVС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водосточно казанче от РVС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шапка за ворон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VI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ърводел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ривни к-ции и дървени скелети от бичен иглолистен материа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ъбно подпорно скеле с натоварване до 1500 кг/м² и височина до 20 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разваляне на тръбно инвентарно фасадно скеле с височина до 30 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и разваляне на модулно тръбно инвентарно фасадно скеле с височина до 30 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кара от иглолистни бичмета за захващане на обшив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дървени щурцове над врати и прозор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таж дървени щурцове над врати и прозор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лежаща покривна конструкция в съществуваща сграда вкл. изнасяне на материа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висяща покривна конструкция в съществуваща сграда вкл. изнасяне на материа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лежаща покривна конструкция в съществуваща сгра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висяща покривна конструкция в съществуваща сгра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ава на вътрешно работно скеле за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дюшеме върху греди от дъски с деб. 4 см /само труд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дюшеме върху стоманобет. плоча с дебелина на дъските 4 см (само тру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шивка на капандури с рендосани дъски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коваване на челни рендосани  дъски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ставка и монтаж на подови первази от дърво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ставка и монтаж на подови первази от РVС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дене на ламелен паркет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иклене на парк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акиране на циклен парк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реждане на стар парк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иране на дървен парап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търкване, намазване и лъскане на перваз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коваване и наковаване на паркетни перваз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дървена лампер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X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ицовъчн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таж на стенни облицовъчни плочи /фаянс/ 20х30 см/ без доставка на плочите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таж на стенни облицовъчни плочи /фаянс/ 33,3х33,3 см / без доставка на плочите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янсова облицовка с лепило по стени на фуга 2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теракотни плочки с лепило на фуга 2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гранитни плочи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гранитни плочи по стъпа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мраморни плочи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мраморни плочи по стъпа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плочи мушелкалк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лицовка с плочи мушелкалк по стъпа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облицовка от фаянсови плочки на леп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облицовка от фаянсови плочки на вароциментен или цим. р-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облицовка  от теракота на цим.разтво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аляне на фаянсови облицовки край  мивки и подоб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единични фаянсови плочки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единични фаянсови плочки край мивки и подоб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фаянсови облицовки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мяна на фаянсови облицовки край мивк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единични облицовъчни плочи от мрамо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качен таван с минераловатни пана модул 600/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X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азаче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ароциментова изравнителна мазилка с деб. до 10 мм с готова сме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ароциментова фина мазилка с деб. до 2 мм с готова сме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арова хастарна мазилка с готова сме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нираща вароциментна хастарна мазилка с готова сме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ипсова шпакловка по стени и тава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ъншна гладка вароциментна мазилка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ерална еднослойна фина мазилка, глад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ерална двуслойна драскан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ерална двуслойна пръскан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нд за минералн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катна мазилка, ф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катна мазилка, драска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катна мазилка, влач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нд за силикатн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конова мазилка, ф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конова мазилка, драска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иликонова мазилка, влач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нд за силиконов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имерна /акрилна/  мазилка, ф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имерна /акрилна/, драска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имерна /акрилна/, влач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на гипсова шпахл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одоплътна външна гладка мазилка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на водоплътна външна гладка мазилка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чукване на варова мазилка по вътрешни тава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чукване на варова мазилка по вътрешни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валяне на стара вътрешна  мазилка, със събиране на отпадъцит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ъншна мазилка по тавани, дъна на балкони и п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онтаж на гипсофазерни плоскости по стени, при ремонт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на вътрешни варови мазилки по тухлени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на вътрешни варови мазилки по бетонови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на външна гладка вароцим.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на външна влачена вароцим.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външна пръскана мазилка с камъ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кърпване мазилка по канали, врати и прозорци с ширина до 20 с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формяне на ъгли при гипсова шпакловка с ръбохраните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ъщане около дограма с гипсов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ъщане около дограма с подзиждане  и  гипсова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биране и изнасяне на стр. отпадъци в чува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X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стил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линолеум или подоб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равнителна шпакл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разливен под на циментна основа с мрежа 10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мокет - обикнов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мокет - екстра каче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первази от теракотни плочи с вис. до 10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монтаж на первази от гранитогрес с вис. до 10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гранитогрес на леп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теракотни плочи на леп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гранитни плоч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мраморни плоч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бетонови плоч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ка и редене на ламелен парк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ъбов паркет I кач. 18 мм - лепен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ъбов паркет I кач. 18 мм - реден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рдашена циментова замазка 2 см по подове, тераси, покриви и др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рдашена циментова замазка 2 см по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одоизолираща настилка /мазилка/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имерна хидроизолационна замаз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ндиране на подове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прегниране на подове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стилка от бетонови плочи, при ремонт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илка от тротоарни плочи „пчелна пита"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чукване на стара бучар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етонна подова настилка неармирана 10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етонна подова настилка неармирана 10 см /с летви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етонна подова настилка неармирана 10 см с фоли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стилка с шлайфан бет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чукване на мозайка по подов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аж на балату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преходна лайс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Фуги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 керамични подови (фаянс теракот) настил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 цок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аж на мок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X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тъклар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мяна на единични стъкла с дебелина до 4 мм на метални рам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мяна на единични стъкла с дебелина до 4 мм на дървени рам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мяна на стъклопакет (само тру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XI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ояджий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върху мазил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по дървени повърх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Шпакловка с шпакловъчна сме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жна боя по дървени повърхности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жна боя по стом. парапети, решетки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акиране на дървени повърх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на нови шпакловани стени и тавани с бял латекс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епене на тапети с релеф по шпакловани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на гладки фасади с височина до 6 м с акрилатни бои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на гладки фасади с височина над 6 м c акрилатни бои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на релефни фасади с височина до 6 м c акрилатни бои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на релефни фасади с височина над 6 м c акрилатни бои двукрат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на фасади по алпийски способ с акрилатни бо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на стоманени повърхности с епоксиден грунд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с антикорозионен грунд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мпрегниране на стари мазилки и бето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с готов грунд върху мазилка при ремон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Шпакловка с готова смес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на стари стени с латексов грун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ядисване с латекс двукратно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щитно покриване на врати, прозорци и мебели преди боядис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жна боя по дървени повърхности двукратно при ремон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тивоплесенна обработка на сте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валяне на тапе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търгване на постна бо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XIV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онтаж на метална дограма и метални конструк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стоманени вра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k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стоманени решетки за прозор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k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таж на алуминиева догра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работка и монтаж на стоманени решетки за прозор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k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работка и монтаж на отводнителна решетка с общо тегло до 25 кг тежък тип (15 кг/м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k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работка и монтаж  на стоманена в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k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работка и монтаж  на леки навеси от стома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k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XV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Хидроизол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олационно полиетиленово покрит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ундиране на плоскости за хидроизол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битумна емулс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един пласт битумна мушама 3 кг/м²  на газопламъчно залеп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един пласт битумна мушама 4,5 кг/м² с посипка  на газопламъчно залеп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два  пласта битумна мушама 3 кг/м²  на газопламъчно залеп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два пласта битумна мушама 3,5 кг/м² с посипка  на газопламъчно залеп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идроизолация мазана еластична – два плас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Компенсатор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т битумна муша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мпрегнация за водоустойчивос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вупластова водоизолация на стени с маз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два пласта битумна мушама 3 кг/м²  на газопламъчно залепване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един пласт битумна мушама 3,5 кг/м² с посипка  на газопламъчно залепване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оизолация с битумна емулсия,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рава и полагане на битумен грунд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лага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 покривна мушама без залепване при ремон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стара хидроизолация 1 плас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монтаж на стара хидроизолация 2 плас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XV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Топлоизол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минерална вата  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подове с  XPS  40 мм с лепил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подове с EPS   40 мм ред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подове с   EPS 40 мм  и замаз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XPS  2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XPS  4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XPS  5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XPS  6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XPS  8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XPS  10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EPS  5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EPS  6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EPS 8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изолация на външни стени с пенополистирол EPS 100 м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лицовка на зидани стени с гипсокартон и изолация от мин. вата на лепило /суха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лицовка с гипсокартон и топлоизолация на метална конструкция директно закреп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лицовка с гипсокартон и топлоизолация на метална конструкция свободно стоящ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ни преградни стени от гипсокартон, двуслойни, на единична конструкция с топлоизол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ръщане на прозорци и врати с топлоизолация XPS 20 мм с шир. до 30 с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ръщане на прозорци и врати с топлоизолация EPS  20 мм с шир. до 30 см /без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XV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оларски рабо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плътняване на дограма между зид и ка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плътняване с полиуретанова пя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онка на еднокрила в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онка на двукрила в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онка на еднокрила входна в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каса на в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иране на нова врата на мястото на демонтирана стара на зид 25 c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каса на врата 16 cм на място на демонтира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каса и монтиране на нова на прозорец до 2 м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розорци над 2 м² с ка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мяна на вкопана брава комплек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ставяне на секретна брава с патронни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аждане на секретна брава с патронни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рязване на врата отдол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ръщане на врата (ляво-дясн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рава и смяна на водобран на прозоре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вътрешни врати от МДФ (включително каса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/200/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/200/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/200/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/200/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/200/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/200/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/200/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/200/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вършителни работи след монтиране на PVC/AL и дограма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Изкърпване с мазилка на страници около врати и прозорци - вътреш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Изкърпване с мазилка на страници около врати и прозорци - външ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Подзиждане с итонг вътрешно около врати и прозор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Обръщане около врати и прозорци с гипсокартон с шир. до 30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Шпакловка около врати и прозорци вътреш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Боядисване с латекс около врати и прозор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Вътрешни PVC подпрозоречни первази с шир. до 2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Уплътняване около врати и прозорци външно с полиуретанов уплътнител за фуг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Външни AL подпрозоречни первази с шир. до 25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аж на дървена догра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аж на метална догра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5 камерна PVC дограма (50% отваряемост), стъклопакет с деб. 24 мм, стъкло бяло/бяло с деб. 4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PVC вра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остъкляване по окачени фасади и козир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XVII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ухо строител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лицовка на зидани стени с гипсокартон на лепило /суха мазилк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Облицовка с гипсокартон върху готова метална или дървена носеща конструкц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плоизолация /без конструкцият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лицовка с гипсокартон и топлоизолация на метална конструкция директно закреп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лицовка с гипсокартон и топлоизолация на метална конструкция свободно стоящ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Монтажни преградни стени от гипсокартон, двуслойни, на единична конструкция с топлоизолация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качени тавани с минераловатни пана модул 600/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качени тавани с гипсокартон на конструкция /вкл. конструкцият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качени тавани „Хънтър-Дъглас” /вкл. конструкцият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XIX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градни В и К инстал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20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25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32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40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50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63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90 за студен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20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25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32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40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50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63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трешна водопроводна инсталация от полипропиленови тръби ф 90 за топла 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агане на канализационни PVC тръби ф 140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агане на канализационни PVC тръби ф 160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агане на канализационни PVC тръби ф 200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агане на канализационни PVC тръби ф 250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агане на канализационни PVC тръби ф 355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муфени с фасонни части ф 50/1.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муфени с фасонни части ф 110/2.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32/1.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40/1.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50/2.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63/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75/2.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110/2.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125/2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140/2.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тръби немуфирани тип 100 ф 160/3.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,  монтаж и подвързване  на монобло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лупорцеланови писоари бели стенн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спирателен кран /автомат/ за писоа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обване на хоризонт. канализация до ф 150 в сгр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обване на хоризонт. канализация над ф 150 в сгр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обване на вертик. канализация до ф 150 в сгр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пушване на кана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противопожарен кран върху стоманени тръби ф 50/60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сграден водомерен възел 2"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сгради 1/2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сгради 3/4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сгради 1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сгради 2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изкоп 1/2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изкоп 3/4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оцинковани тръби в изкоп 2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тоалетна мивка със сиф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тоалетна с PVC казанч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иране на писоа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емонтиране на каменинова канализационни тръб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XX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Външни водопроводи и канализ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къртване, вкл. рязане на асфалтова настилка с деб. до 10 с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зстановяване на асфалтова  настилка с деб. 10 см с ограничена шир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сипване на тесни изкопи с пясък, вкл. трамбо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агане и свързване на водопроводни полиетиленови тръби PN 16 ф 50 в изкоп, на челна заварка, вкл. заварката /без тръбат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агане и свързване на водопроводни полиетиленови тръби PN 16 ф 75 в изкоп, на челна заварка, вкл. заварката /без тръбата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 PVC тръби ф 125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 PVC тръби ф 160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 PVC тръби ф 200 за външна канализ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XX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Електрическа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Силови инсталации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Кабелни скари, тръби, кабелни канали.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.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Кабелни скари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метална кабелна скара, перфорирана, 20х6см. (включително всички крепежни елементи и аксесоар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метална кабелна скара, перфорирана, 30х6см. (включително всички крепежни елементи и аксесоар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метална кабелна стълба 20см. (включително всички крепежни елементи и аксесоар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метална кабелна стълба 30см. (включително всички крепежни елементи и аксесоар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абелни кана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абелни канали с ширина 24х22 мм (вкл. капак и съединителни и разклонителни елемент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абелни канали с ширина 40х20 мм (вкл. капак и съединителни и разклонителни елемент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PVC Гофрирани тръб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 гофрирани тръби ф 45,1 мм под мазилка (включително крепежните елемент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 гофрирани тръби ф 16 мм по стени в готови кана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абели и проводниц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изтегляне на проводник тип СВТ 3 х 1.5 мм² в монтирани тръб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изтегляне на проводник тип СВТ 3 х 2.5 мм² в монтирани тръб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изтегляне на проводник тип СВТ 3 х 4 мм² в монтирани тръб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изтегляне на проводник тип СВТ 3 х 6 мм² в монтирани тръб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изтегляне на проводник тип СВТ 4 х 6 мм² в монтирани тръб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Разклонителни кутии и конзоли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оставка и монтаж на кутия разклонителна кръгла за скрита инсталация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Ключове, контакти, аксесоари за тях и други комутационни устройства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люч - обикновен 10А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люч - сериен 10А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люч - девиатор 10А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люч - кръстат 10А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люч - бутон 10А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онтакт тип "Шуко", 16A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онтакт тип "Шуко", 16A, IP21 - дво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онтакт тип "Шуко", 16A, IP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онтакт, трифазен, 16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контакт, трифазен, 16А, евростандарт, IP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датчик за присъствие 1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Осветителни тела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аплик или плафониера, IP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аплик или плафониера, IP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ълниезащита и заземя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оставка и монтаж на мълниеприемен прътове (алуминий или неръждаема стомана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мълниеприемна (токоотводна) алуминиева тел ф8мм за мълниеприемна мреж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обтяжки за мълниеприемен прът (неръждаема стомана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държачи за мълниеприемна мрежа за покрив за мълниезащи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заземителен кол поцинкована стомана за мълниезащи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активна мълниеприемна гла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стоманена шина 40 х 4.0 мм, горещо поцинкована, за мълниезащита или заземя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проводник, многожилен 16мм² (тип ПВ-А2) за заземяван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съединителни клеми за шина, въже или плътен проводник от заземителната или мълниезащитна инстал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вързване на съоръжение към заземителен конту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ХXІІ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оплителна инсталац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оставка и монтаж радиаторни вентили, ъглов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оставка и монтаж радиаторни обезвъздушители секретен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оставка и монтаж  спирателен кран холендеров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таж медни тръби и фитинг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ост. и монтаж автоматичен обезвъздушител за щрангове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идравлична проба тръбна мреж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а проба тръбна мреж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радиаторен холендъ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20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30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35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50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60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85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900 за 1 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алуминиев радиатор Н 1000 за 1прешле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аж на конзоли за 1 комплект алуминиев радиато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монтаж на термогла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обване на водно отопление до 50 отоплителни тела за откриване на дефек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обване на водно отопление над 50 отоплителни тела за откриване на дефек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алуминиеви радиатори до 10 прешлена на конзо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алуминиеви  радиатори до 20 прешлена  на конзо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кранове по тръбната мреж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обезвъздушите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ж на радиаторен венти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монтаж на радиаторен венти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ХXІ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>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0"/>
                <w:szCs w:val="20"/>
                <w:lang w:eastAsia="ko-KR"/>
              </w:rPr>
              <w:t>Пътища, улици, тротоар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стилка от гранитни пав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ставка и полагане на бордюр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валяне на настилка от бетонови плоч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А СТОЙНОСТ ОТ ЕДИНИЧНИ ЦЕНИ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Бастион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00"/>
    <w:family w:val="auto"/>
    <w:pitch w:val="variable"/>
  </w:font>
  <w:font w:name="Times CY">
    <w:altName w:val="Courier New"/>
    <w:charset w:val="01"/>
    <w:family w:val="auto"/>
    <w:pitch w:val="variable"/>
  </w:font>
  <w:font w:name="Латински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ã‡ÚËÌÒÍË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Бастион;Courier New" w:hAnsi="Бастион;Courier New" w:eastAsia="Times New Roman" w:cs="Бастион;Courier New"/>
      <w:b/>
      <w:color w:val="0000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Бастион;Courier New" w:hAnsi="Бастион;Courier New" w:eastAsia="Times New Roman" w:cs="Бастион;Courier New"/>
      <w:b/>
      <w:color w:val="00000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" w:hAnsi="Times" w:eastAsia="Times New Roman" w:cs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Бастион;Courier New" w:hAnsi="Бастион;Courier New" w:eastAsia="Times New Roman" w:cs="Бастион;Courier New"/>
      <w:b/>
      <w:color w:val="000000"/>
      <w:sz w:val="28"/>
      <w:u w:val="single"/>
      <w:lang w:val="en-GB"/>
    </w:rPr>
  </w:style>
  <w:style w:type="character" w:styleId="Heading2Char">
    <w:name w:val="Heading 2 Char"/>
    <w:qFormat/>
    <w:rPr>
      <w:rFonts w:ascii="Бастион;Courier New" w:hAnsi="Бастион;Courier New" w:eastAsia="Times New Roman" w:cs="Бастион;Courier New"/>
      <w:b/>
      <w:color w:val="000000"/>
      <w:sz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" w:hAnsi="Times" w:eastAsia="Times New Roman" w:cs="Times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Lucida Grande;Courier New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HeaderChar">
    <w:name w:val="Header Char"/>
    <w:qFormat/>
    <w:rPr>
      <w:rFonts w:ascii="Times CY;Courier New" w:hAnsi="Times CY;Courier New" w:eastAsia="Times New Roman" w:cs="Times CY;Courier New"/>
      <w:sz w:val="24"/>
      <w:lang w:val="en-GB"/>
    </w:rPr>
  </w:style>
  <w:style w:type="character" w:styleId="FooterChar">
    <w:name w:val="Footer Char"/>
    <w:qFormat/>
    <w:rPr>
      <w:rFonts w:ascii="Times CY;Courier New" w:hAnsi="Times CY;Courier New" w:eastAsia="Times New Roman" w:cs="Times CY;Courier New"/>
      <w:sz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BodyText3Char">
    <w:name w:val="Body Text 3 Char"/>
    <w:qFormat/>
    <w:rPr>
      <w:rFonts w:ascii="Латински;Times New Roman" w:hAnsi="Латински;Times New Roman" w:eastAsia="Times" w:cs="Латински;Times New Roman"/>
      <w:b/>
      <w:color w:val="000000"/>
      <w:sz w:val="28"/>
      <w:lang w:val="en-US"/>
    </w:rPr>
  </w:style>
  <w:style w:type="character" w:styleId="BodyText2Char">
    <w:name w:val="Body Text 2 Char"/>
    <w:qFormat/>
    <w:rPr>
      <w:rFonts w:ascii="Латински;Times New Roman" w:hAnsi="Латински;Times New Roman" w:eastAsia="Times" w:cs="Латински;Times New Roman"/>
      <w:color w:val="000000"/>
      <w:sz w:val="2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character" w:styleId="BodyTextCharChar">
    <w:name w:val="Body Text Char Char"/>
    <w:qFormat/>
    <w:rPr>
      <w:rFonts w:ascii="Латински;Times New Roman" w:hAnsi="Латински;Times New Roman" w:eastAsia="Times" w:cs="Латински;Times New Roman"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" w:hAnsi="Times" w:eastAsia="Times New Roman" w:cs="Times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lang w:val="en-US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Y;Courier New" w:hAnsi="Times CY;Courier New" w:eastAsia="Times New Roman" w:cs="Times CY;Courier New"/>
      <w:lang w:val="en-GB"/>
    </w:rPr>
  </w:style>
  <w:style w:type="character" w:styleId="CommentSubjectChar">
    <w:name w:val="Comment Subject Char"/>
    <w:qFormat/>
    <w:rPr>
      <w:rFonts w:ascii="Times CY;Courier New" w:hAnsi="Times CY;Courier New" w:eastAsia="Times New Roman" w:cs="Times CY;Courier New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color w:val="000000"/>
      <w:sz w:val="24"/>
      <w:vertAlign w:val="superscript"/>
      <w:lang w:val="bg-BG" w:bidi="ar-SA"/>
    </w:rPr>
  </w:style>
  <w:style w:type="character" w:styleId="CharChar">
    <w:name w:val="Char Char"/>
    <w:qFormat/>
    <w:rPr>
      <w:rFonts w:eastAsia="SimSun;宋体"/>
      <w:b/>
      <w:bCs/>
      <w:sz w:val="28"/>
      <w:szCs w:val="28"/>
      <w:lang w:val="bg-BG" w:eastAsia="zh-CN" w:bidi="ar-SA"/>
    </w:rPr>
  </w:style>
  <w:style w:type="character" w:styleId="CharChar12">
    <w:name w:val="Char Char12"/>
    <w:qFormat/>
    <w:rPr>
      <w:rFonts w:eastAsia="Times New Roman" w:cs="Times New Roman"/>
      <w:sz w:val="16"/>
      <w:szCs w:val="16"/>
    </w:rPr>
  </w:style>
  <w:style w:type="character" w:styleId="Search4">
    <w:name w:val="search4"/>
    <w:qFormat/>
    <w:rPr/>
  </w:style>
  <w:style w:type="character" w:styleId="Search6">
    <w:name w:val="search6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ListParagraphChar">
    <w:name w:val="List Paragraph Char"/>
    <w:qFormat/>
    <w:rPr>
      <w:rFonts w:ascii="Times CY;Courier New" w:hAnsi="Times CY;Courier New" w:eastAsia="Times New Roman" w:cs="Times CY;Courier New"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lineRule="auto" w:line="480" w:before="360" w:after="360"/>
      <w:jc w:val="center"/>
    </w:pPr>
    <w:rPr>
      <w:rFonts w:ascii="ã‡ÚËÌÒÍË;Times New Roman" w:hAnsi="ã‡ÚËÌÒÍË;Times New Roman" w:eastAsia="Times New Roman" w:cs="ã‡ÚËÌÒÍË;Times New Roman"/>
      <w:b/>
      <w:sz w:val="36"/>
      <w:szCs w:val="20"/>
      <w:lang w:val="en-GB"/>
    </w:rPr>
  </w:style>
  <w:style w:type="paragraph" w:styleId="Normalentext">
    <w:name w:val="Normalen text"/>
    <w:basedOn w:val="Normal"/>
    <w:qFormat/>
    <w:pPr>
      <w:spacing w:lineRule="auto" w:line="360" w:before="120" w:after="120"/>
      <w:ind w:firstLine="720"/>
    </w:pPr>
    <w:rPr>
      <w:rFonts w:ascii="ã‡ÚËÌÒÍË;Times New Roman" w:hAnsi="ã‡ÚËÌÒÍË;Times New Roman" w:eastAsia="Times New Roman" w:cs="ã‡ÚËÌÒÍË;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eastAsia="Times New Roman" w:cs="Lucida Grande;Courier New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CY;Courier New" w:hAnsi="Times CY;Courier New" w:eastAsia="Times New Roman" w:cs="Times CY;Courier New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CY;Courier New" w:hAnsi="Times CY;Courier New" w:eastAsia="Times New Roman" w:cs="Times CY;Courier New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Латински;Times New Roman" w:hAnsi="Латински;Times New Roman" w:eastAsia="Times" w:cs="Латински;Times New Roman"/>
      <w:b/>
      <w:color w:val="000000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Латински;Times New Roman" w:hAnsi="Латински;Times New Roman" w:eastAsia="Times" w:cs="Латински;Times New Roman"/>
      <w:color w:val="000000"/>
      <w:sz w:val="28"/>
      <w:szCs w:val="20"/>
      <w:lang w:val="en-US"/>
    </w:rPr>
  </w:style>
  <w:style w:type="paragraph" w:styleId="Indent">
    <w:name w:val="indent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" w:hAnsi="Times" w:eastAsia="Times" w:cs="Times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  <w:sz w:val="24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" w:hAnsi="Times" w:eastAsia="Times New Roman" w:cs="Times"/>
      <w:sz w:val="16"/>
      <w:szCs w:val="16"/>
      <w:lang w:val="en-GB"/>
    </w:rPr>
  </w:style>
  <w:style w:type="paragraph" w:styleId="BodyText21">
    <w:name w:val="Body Text 2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tLeast" w:line="240" w:before="0" w:after="0"/>
    </w:pPr>
    <w:rPr>
      <w:rFonts w:ascii="Helvetica" w:hAnsi="Helvetica" w:eastAsia="Times New Roman" w:cs="Helvetica"/>
      <w:sz w:val="24"/>
      <w:szCs w:val="24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Default1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CY;Courier New" w:hAnsi="Times CY;Courier New" w:eastAsia="Times New Roman" w:cs="Times CY;Courier New"/>
      <w:sz w:val="24"/>
      <w:szCs w:val="20"/>
      <w:lang w:val="en-GB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CY;Courier New" w:hAnsi="Times CY;Courier New" w:eastAsia="Times New Roman" w:cs="Times CY;Courier New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">
    <w:name w:val="ПАРАГРАФ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tabs>
        <w:tab w:val="clear" w:pos="708"/>
        <w:tab w:val="left" w:pos="-360" w:leader="none"/>
        <w:tab w:val="left" w:pos="-180" w:leader="none"/>
        <w:tab w:val="left" w:pos="180" w:leader="none"/>
        <w:tab w:val="left" w:pos="720" w:leader="none"/>
      </w:tabs>
      <w:spacing w:lineRule="auto" w:line="240" w:before="0" w:after="0"/>
      <w:ind w:left="-360" w:right="-720" w:firstLine="540"/>
      <w:jc w:val="both"/>
    </w:pPr>
    <w:rPr>
      <w:rFonts w:ascii="TmsCyr;Times New Roman" w:hAnsi="TmsCyr;Times New Roman" w:eastAsia="Times New Roman" w:cs="TmsCyr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540" w:leader="none"/>
        <w:tab w:val="left" w:pos="9180" w:leader="none"/>
        <w:tab w:val="right" w:pos="9900" w:leader="dot"/>
      </w:tabs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8">
    <w:name w:val="Горен колонтитул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Горен колонтитул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1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5:00Z</dcterms:created>
  <dc:creator>Boyan Chipriyanov</dc:creator>
  <dc:description/>
  <dc:language>en-US</dc:language>
  <cp:lastModifiedBy>Теодора Ангелова</cp:lastModifiedBy>
  <cp:lastPrinted>2016-03-28T14:10:00Z</cp:lastPrinted>
  <dcterms:modified xsi:type="dcterms:W3CDTF">2016-03-28T11:10:00Z</dcterms:modified>
  <cp:revision>17</cp:revision>
  <dc:subject/>
  <dc:title/>
</cp:coreProperties>
</file>