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УВАЖАЕМИ ДАМИ И ГОСПОДА,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генция по геодезия, картография и кадастър (АГКК), гр. София, ул. „Мусала” № 1, Ви уведомява, че след разглеждане на офертите на участницит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процедура за възлагане на обществена поръчка чрез публична покана с предмет:  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bg-BG"/>
        </w:rPr>
        <w:t xml:space="preserve">“Определяне на местоположението на морски плажове и местоположението и вида на дюните, разположени на територията на Черноморското крайбрежие", разделена на две обособени позиции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  <w:lang w:val="bg-BG"/>
        </w:rPr>
      </w:pPr>
      <w:r>
        <w:rPr>
          <w:b w:val="false"/>
          <w:sz w:val="26"/>
          <w:szCs w:val="26"/>
          <w:lang w:val="bg-BG"/>
        </w:rPr>
        <w:t>I-ва обособена позиция: "Създаване на кадастрална карта и кадастрални регистри по чл. 35а на ЗКИР и на специализирани карти и регистри по ЗУЧК за плажовете и дюните на селата Осеново, Близнаци, Ново Оряхово, Шкорпиловци и Самотино, област Варна"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  <w:lang w:val="bg-BG"/>
        </w:rPr>
      </w:pPr>
      <w:r>
        <w:rPr>
          <w:b w:val="false"/>
          <w:sz w:val="26"/>
          <w:szCs w:val="26"/>
          <w:lang w:val="bg-BG"/>
        </w:rPr>
        <w:t>ІІ - ра обособена позиция: "Създаване на специализирани карти и регистри по ЗУЧК на дюните, разположени на територии с одобрени кадастрална карта и кадастрални регистри"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омисията, назначена със Заповед № РД-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-113/22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5.2013 год. на ИД на АГКК, като приложи критерия за оценка „най-ниска предложена цена”, извърши следното класиране:</w:t>
      </w:r>
    </w:p>
    <w:p>
      <w:pPr>
        <w:pStyle w:val="BodyTextInden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-ва обособена позиция</w:t>
      </w:r>
      <w:r>
        <w:rPr>
          <w:sz w:val="26"/>
          <w:szCs w:val="26"/>
        </w:rPr>
        <w:t>: "Създаване на кадастрална карта и кадастрални регистри по чл. 35а на ЗКИР и на специализирани карти и регистри по ЗУЧК за плажовете и дюните на селата Осеново, Близнаци, Ново Оряхово, Шкорпиловци и Самотино, област Варна"</w:t>
      </w:r>
    </w:p>
    <w:p>
      <w:pPr>
        <w:pStyle w:val="BodyTextIndent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. „Консултантска агенция - Аргус” ООД с оферта рег. № 99-138/21.05.2013 г. на първо място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„Сървей груп” ЕООД с оферта рег. № 99-1</w:t>
      </w:r>
      <w:r>
        <w:rPr>
          <w:b/>
          <w:sz w:val="26"/>
          <w:szCs w:val="26"/>
          <w:lang w:val="en-US"/>
        </w:rPr>
        <w:t>42</w:t>
      </w:r>
      <w:r>
        <w:rPr>
          <w:b/>
          <w:sz w:val="26"/>
          <w:szCs w:val="26"/>
        </w:rPr>
        <w:t>/21.05.2013 г. на второ място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„Дунав Кадастър” ЕООД с оферта рег. № 99-135/20.05.2013 г. на трето място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 „Геопланпроект ” ЕАД с оферта рег. № 99-139/21.05.2013 г. на четвърто място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 Благоевградски териториален кадастър” ЕООД с оферта рег. № 99-140/21.05.2013 г. на пето място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IІ-р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озиция</w:t>
      </w:r>
      <w:r>
        <w:rPr>
          <w:sz w:val="26"/>
          <w:szCs w:val="26"/>
          <w:lang w:val="ru-RU"/>
        </w:rPr>
        <w:t>: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"Създаване на специализирани карти и регистри по ЗУЧК на дюните, разположени на територии с одобрени кадастрална карта и кадастрални регистри"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„Сървей груп” ЕООД с оферта рег. № 99-1</w:t>
      </w:r>
      <w:r>
        <w:rPr>
          <w:b/>
          <w:sz w:val="26"/>
          <w:szCs w:val="26"/>
          <w:lang w:val="en-US"/>
        </w:rPr>
        <w:t>42</w:t>
      </w:r>
      <w:r>
        <w:rPr>
          <w:b/>
          <w:sz w:val="26"/>
          <w:szCs w:val="26"/>
        </w:rPr>
        <w:t>/21.05.2013 г. на първо място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„Консултантска агенция Модекс” ЕАД с оферта рег. № 99-1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1/21.05.2013 г. на второ място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Благоевградски териториален кадастър” ЕООД с оферта рег. № 99-140/21.05.2013 г. на трето място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 „Геопланпроект ” ЕАД с оферта рег. № 99-139/21.05.2013 г. на четвърто място;</w:t>
      </w:r>
    </w:p>
    <w:p>
      <w:pPr>
        <w:pStyle w:val="BodyText2"/>
        <w:spacing w:lineRule="auto" w:line="240" w:before="0" w:after="0"/>
        <w:jc w:val="both"/>
        <w:rPr>
          <w:b/>
          <w:b/>
          <w:sz w:val="26"/>
          <w:szCs w:val="26"/>
          <w:highlight w:val="yellow"/>
          <w:lang w:val="bg-BG"/>
        </w:rPr>
      </w:pPr>
      <w:r>
        <w:rPr>
          <w:b/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ъв връзка с гореизложеното, уведомяваме класираните на първо място участници, че същите са определени за изпълнители и следва да представят изискуемите по силата на чл. 101е от ЗОП документи, с оглед сключването на договори за изпълнение на горепосочената обществена поръчка, в максимално кратки срокове.</w:t>
      </w:r>
    </w:p>
    <w:p>
      <w:pPr>
        <w:pStyle w:val="Normal"/>
        <w:ind w:left="70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  <w:highlight w:val="yellow"/>
          <w:lang w:val="bg-BG"/>
        </w:rPr>
      </w:pPr>
      <w:r>
        <w:rPr>
          <w:b w:val="false"/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4:00Z</dcterms:created>
  <dc:creator>Todorov_L</dc:creator>
  <dc:description/>
  <cp:keywords/>
  <dc:language>en-US</dc:language>
  <cp:lastModifiedBy>Todorov_L</cp:lastModifiedBy>
  <dcterms:modified xsi:type="dcterms:W3CDTF">2013-05-23T12:36:00Z</dcterms:modified>
  <cp:revision>3</cp:revision>
  <dc:subject/>
  <dc:title>УВАЖАЕМИ ДАМИ И ГОСПОДА, </dc:title>
</cp:coreProperties>
</file>