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ГЕНЦИЯ ПО ГЕОДЕЗИЯ, КАРТОГРАФИЯ И КАДАСТЪР,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Ви уведомява,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720" w:leader="none"/>
          <w:tab w:val="right" w:pos="702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ч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снование </w:t>
      </w:r>
      <w:r>
        <w:rPr>
          <w:rFonts w:cs="Times New Roman" w:ascii="Times New Roman" w:hAnsi="Times New Roman"/>
          <w:sz w:val="26"/>
          <w:szCs w:val="26"/>
          <w:lang w:val="ru-RU"/>
        </w:rPr>
        <w:t>чл. 120а, ал. 2 от Закона за обществените поръчк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720" w:leader="none"/>
          <w:tab w:val="right" w:pos="702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er"/>
        <w:tabs>
          <w:tab w:val="clear" w:pos="4536"/>
          <w:tab w:val="clear" w:pos="9072"/>
          <w:tab w:val="center" w:pos="720" w:leader="none"/>
          <w:tab w:val="right" w:pos="70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във връзка с Жалба № ВХР-1612/11.07.2013 год., оповестена на сайта на Комисията за защита на конкуренцията, срещу Решение № РД – 19 -6/19.06.2013 год. на Изпълнителния директор на АГКК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left="-993" w:right="-124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-993" w:right="-124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Считано от 12.07.2013 год. се преустановява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предоставянето на разяснения на участниците и продажбата на документация за участие в процедурата за възлагане на обществена поръчка с предмет: „Създаване на кадастрална карта и кадастрални регистри за територията на населени места от област Варна, включени в зона Б по ЗУЧК и създаване на специализирани карти и регистри на обекти по чл. 6, ал. 4 и 5 от Закона за устройството на Черноморското крайбрежие ...", до влизане в сила на определение, с което КЗК отхвърля искането за налагане на временна мярка, или до решение по жалбата, ако временна мярка бъде налож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360"/>
        <w:jc w:val="both"/>
        <w:outlineLvl w:val="0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9" w:top="16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39130</wp:posOffset>
          </wp:positionH>
          <wp:positionV relativeFrom="page">
            <wp:posOffset>9396730</wp:posOffset>
          </wp:positionV>
          <wp:extent cx="2162175" cy="1543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404495</wp:posOffset>
          </wp:positionV>
          <wp:extent cx="7574280" cy="694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9" w:hanging="0"/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bg-BG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lang w:val="bg-BG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lang w:val="bg-BG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e_blanka_B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0:00Z</dcterms:created>
  <dc:creator>Personal</dc:creator>
  <dc:description/>
  <cp:keywords/>
  <dc:language>en-US</dc:language>
  <cp:lastModifiedBy>Todorov_L</cp:lastModifiedBy>
  <cp:lastPrinted>2013-07-15T14:43:00Z</cp:lastPrinted>
  <dcterms:modified xsi:type="dcterms:W3CDTF">2013-07-16T08:02:00Z</dcterms:modified>
  <cp:revision>6</cp:revision>
  <dc:subject/>
  <dc:title>Изх</dc:title>
</cp:coreProperties>
</file>