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</w:rPr>
        <w:t xml:space="preserve">Приложение № </w:t>
      </w:r>
      <w:r>
        <w:rPr>
          <w:bCs/>
          <w:i/>
          <w:sz w:val="24"/>
          <w:szCs w:val="24"/>
          <w:lang w:val="en-US"/>
        </w:rPr>
        <w:t>12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ОВА ОФЕРТА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със </w:t>
      </w:r>
      <w:r>
        <w:rPr>
          <w:lang w:val="ru-RU"/>
        </w:rPr>
        <w:t>седалище</w:t>
      </w:r>
      <w:r>
        <w:rPr>
          <w:lang w:val="bg-BG"/>
        </w:rPr>
        <w:t xml:space="preserve"> и </w:t>
      </w:r>
      <w:r>
        <w:rPr>
          <w:lang w:val="ru-RU"/>
        </w:rPr>
        <w:t xml:space="preserve">адрес на управление: .................................................................................., с </w:t>
      </w:r>
      <w:r>
        <w:rPr>
          <w:lang w:val="bg-BG"/>
        </w:rPr>
        <w:t xml:space="preserve">ЕИК ........................................, </w:t>
      </w:r>
    </w:p>
    <w:p>
      <w:pPr>
        <w:pStyle w:val="TextBodyIndent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тносно: </w:t>
      </w:r>
      <w:r>
        <w:rPr>
          <w:b/>
          <w:caps/>
          <w:lang w:val="bg-BG"/>
        </w:rPr>
        <w:t xml:space="preserve">“Услуги по </w:t>
      </w:r>
      <w:r>
        <w:rPr>
          <w:b/>
          <w:bCs/>
          <w:caps/>
          <w:lang w:val="bg-BG"/>
        </w:rPr>
        <w:t>текущо, основно и извънредно почистване на сградите на Агенцията по геодезия, картография и кадастър и териториалните й звена”</w:t>
      </w:r>
    </w:p>
    <w:p>
      <w:pPr>
        <w:pStyle w:val="Normal"/>
        <w:ind w:firstLine="720"/>
        <w:jc w:val="both"/>
        <w:rPr>
          <w:b/>
          <w:b/>
          <w:bCs/>
          <w:i/>
          <w:i/>
          <w:caps/>
          <w:lang w:val="bg-BG"/>
        </w:rPr>
      </w:pPr>
      <w:r>
        <w:rPr>
          <w:b/>
          <w:bCs/>
          <w:i/>
          <w:caps/>
          <w:lang w:val="bg-BG"/>
        </w:rPr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 ГОСПОДИН ИЗПЪЛНИТЕЛЕН ДИРЕКТОР,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е Ваше решение №………………............. за откриване на процедура за възлагане на обществена поръчка с горепосочения предмет заявяваме, че желаем да участваме в процедурата при условията, обявени в тази документация със следното предложени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jc w:val="both"/>
        <w:rPr>
          <w:bCs/>
          <w:caps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След запознаване с Документацията за участие в открита процедура с предмет: </w:t>
      </w:r>
      <w:r>
        <w:rPr>
          <w:caps/>
          <w:lang w:val="bg-BG"/>
        </w:rPr>
        <w:t xml:space="preserve">“Услуги по </w:t>
      </w:r>
      <w:r>
        <w:rPr>
          <w:bCs/>
          <w:caps/>
          <w:lang w:val="bg-BG"/>
        </w:rPr>
        <w:t xml:space="preserve">текущо, основно и извънредно почистване на сградите на Агенцията по геодезия, картография и кадастър и териториалните й звена” </w:t>
      </w:r>
    </w:p>
    <w:p>
      <w:pPr>
        <w:pStyle w:val="Normal"/>
        <w:tabs>
          <w:tab w:val="clear" w:pos="708"/>
          <w:tab w:val="left" w:pos="768" w:leader="none"/>
          <w:tab w:val="left" w:pos="1368" w:leader="none"/>
          <w:tab w:val="left" w:pos="2088" w:leader="none"/>
          <w:tab w:val="left" w:pos="5688" w:leader="none"/>
        </w:tabs>
        <w:jc w:val="both"/>
        <w:rPr>
          <w:lang w:val="bg-BG"/>
        </w:rPr>
      </w:pPr>
      <w:r>
        <w:rPr>
          <w:b/>
          <w:lang w:val="bg-BG"/>
        </w:rPr>
        <w:t>предлагаме</w:t>
      </w:r>
      <w:r>
        <w:rPr>
          <w:lang w:val="bg-BG"/>
        </w:rPr>
        <w:t xml:space="preserve"> да изпълним  предложения договор съгласно неговите условия и условията, описани в Документацията за участие в гореописаната процедура, </w:t>
      </w:r>
      <w:r>
        <w:rPr>
          <w:b/>
          <w:lang w:val="bg-BG"/>
        </w:rPr>
        <w:t xml:space="preserve">за </w:t>
      </w:r>
      <w:r>
        <w:rPr>
          <w:lang w:val="bg-BG"/>
        </w:rPr>
        <w:t xml:space="preserve">цена от ..................... лева (словом .......................................................) на месец без ДДС, </w:t>
      </w:r>
    </w:p>
    <w:p>
      <w:pPr>
        <w:pStyle w:val="Normal"/>
        <w:tabs>
          <w:tab w:val="clear" w:pos="708"/>
          <w:tab w:val="left" w:pos="768" w:leader="none"/>
          <w:tab w:val="left" w:pos="1368" w:leader="none"/>
          <w:tab w:val="left" w:pos="2088" w:leader="none"/>
          <w:tab w:val="left" w:pos="5688" w:leader="none"/>
        </w:tabs>
        <w:jc w:val="both"/>
        <w:rPr/>
      </w:pPr>
      <w:r>
        <w:rPr>
          <w:lang w:val="bg-BG"/>
        </w:rPr>
        <w:t>и обща стойност без ДДС за целия период от 36 месеца от..................... лева (словом .......................................................) .</w:t>
      </w:r>
    </w:p>
    <w:p>
      <w:pPr>
        <w:pStyle w:val="Normal"/>
        <w:tabs>
          <w:tab w:val="clear" w:pos="708"/>
          <w:tab w:val="left" w:pos="768" w:leader="none"/>
          <w:tab w:val="left" w:pos="1368" w:leader="none"/>
          <w:tab w:val="left" w:pos="2088" w:leader="none"/>
          <w:tab w:val="left" w:pos="5688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68" w:leader="none"/>
          <w:tab w:val="left" w:pos="1368" w:leader="none"/>
          <w:tab w:val="left" w:pos="2088" w:leader="none"/>
          <w:tab w:val="left" w:pos="5688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68" w:leader="none"/>
          <w:tab w:val="left" w:pos="1368" w:leader="none"/>
          <w:tab w:val="left" w:pos="2088" w:leader="none"/>
          <w:tab w:val="left" w:pos="5688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68" w:leader="none"/>
          <w:tab w:val="left" w:pos="1368" w:leader="none"/>
          <w:tab w:val="left" w:pos="2088" w:leader="none"/>
          <w:tab w:val="left" w:pos="5688" w:leader="none"/>
        </w:tabs>
        <w:rPr>
          <w:lang w:val="bg-BG"/>
        </w:rPr>
      </w:pPr>
      <w:r>
        <w:rPr>
          <w:lang w:val="bg-BG"/>
        </w:rPr>
        <w:t>Месечни цени за почистване (кв.м/лева) за всяка сграда, посочена в приложение № 1 са както следва :</w:t>
      </w:r>
    </w:p>
    <w:p>
      <w:pPr>
        <w:pStyle w:val="Normal"/>
        <w:tabs>
          <w:tab w:val="clear" w:pos="708"/>
          <w:tab w:val="left" w:pos="768" w:leader="none"/>
          <w:tab w:val="left" w:pos="1368" w:leader="none"/>
          <w:tab w:val="left" w:pos="2088" w:leader="none"/>
          <w:tab w:val="left" w:pos="5688" w:leader="none"/>
        </w:tabs>
        <w:rPr>
          <w:lang w:val="bg-BG"/>
        </w:rPr>
      </w:pPr>
      <w:r>
        <w:rPr>
          <w:lang w:val="bg-BG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685"/>
        <w:gridCol w:w="1701"/>
        <w:gridCol w:w="1278"/>
      </w:tblGrid>
      <w:tr>
        <w:trPr>
          <w:trHeight w:val="12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ЕКТИ НА АГЕНЦИЯ ПО ГЕОДЕЗИЯ, КАРТОРАФИЯ И КАДАСТЪ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ЛОЩ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/м²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в лева</w:t>
            </w:r>
          </w:p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b/>
                <w:lang w:val="bg-BG"/>
              </w:rPr>
              <w:t>(без ДДС)</w:t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АГКК– ЦЕНТРАЛНА АДМИНИСТРАЦ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гр. София, ул. “Мусала”, № 1, корпус I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  <w:r>
              <w:rPr>
                <w:lang w:val="en-US" w:eastAsia="bg-BG"/>
              </w:rPr>
              <w:t>6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ГКК – СОФИЯ ГРАД И СОФИЯ ОБЛАС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гр. София, ул. “Мусала”, № 1, корпус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en-US" w:eastAsia="bg-BG"/>
              </w:rPr>
              <w:t>23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ЛАГОЕВГРА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" Ив. Михайлов" № 49 , вх. Б ет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en-US" w:eastAsia="bg-BG"/>
              </w:rPr>
              <w:t>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УРГАС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бул."Ст. Стамболов" № 120, ет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en-US" w:eastAsia="bg-BG"/>
              </w:rPr>
              <w:t>1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АР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бул."Цар Освободител" № 76, ет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en-US" w:eastAsia="bg-BG"/>
              </w:rPr>
              <w:t>6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. ТЪРН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бул."Цар Т. Светослав" № 59, ет.4 и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ИДИ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"Цар Симеон" № 71, ет.1 и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РАЦ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бул."Христо Ботев" № 46,ет. 2 и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ГАБР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л. "Възраждане " № 5, ет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    </w:t>
            </w:r>
            <w:r>
              <w:rPr>
                <w:lang w:val="bg-BG" w:eastAsia="bg-BG"/>
              </w:rPr>
              <w:t>ДОБРИ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бул. "Добруджа " № 28, ет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ЪРДЖАЛ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 "Беломорски "№ 79, ет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ЮСТЕНДИ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"Гороцветна" № 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ЛОВЕ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бул. "България " № 3, ет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л. “Жеравица “ № 3, ет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АЗАРДЖ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”Цар Иван Шишман “ № 2, ет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ЕР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 “Търговска “ № 46, ет. 4 и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ЛЕВ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”Ал. Стамболийски” № 1, ет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ЛОВДИ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 “Богомил “ № 31, ет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6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ЛОВДИ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л.“Освобождение“ № 3, сутерен, ет.1 и ет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ЗГРА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 "Бузлуджа " № 2, ет.6 и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УС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 "Църковна Независимост " № 18, ет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ИЛИСТ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 "Илия Блъсков" № 1,ет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ЛИВЕ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 "Димитър Пехливанов" № 2, ет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МОЛЯ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бул. "България" № 69, ет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ТАРА ЗАГ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"Цар Симеон Велики"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ТЪРГОВИЩ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л."Лилия"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bg-BG" w:eastAsia="bg-BG"/>
              </w:rPr>
              <w:t>2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ШУМЕН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ул. "Съединение" № 107, ет 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ХАСК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бул. “Раковски” 26, ет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ЯМБОЛ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л. "Освобождение" № 7, ет 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181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сочената от нас Цена се включват всички наши разходи за изпълнение на поръчката.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звестно ми е, че в случай, че бъда определен за изпълнител, за да сключа договор за обществена поръчка, трябва да представя гаранция за изпълнение, която се освобождава след изпълнение на договора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р.……………….</w:t>
        <w:tab/>
        <w:tab/>
        <w:tab/>
        <w:tab/>
        <w:t xml:space="preserve">            ....………………………….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...................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 г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..</w:t>
        <w:tab/>
        <w:tab/>
        <w:tab/>
        <w:tab/>
        <w:t xml:space="preserve">                                          </w:t>
        <w:tab/>
      </w:r>
      <w:r>
        <w:rPr>
          <w:sz w:val="24"/>
          <w:szCs w:val="24"/>
          <w:lang w:val="ru-RU"/>
        </w:rPr>
        <w:t xml:space="preserve">       </w:t>
        <w:tab/>
        <w:tab/>
        <w:tab/>
        <w:tab/>
        <w:tab/>
        <w:tab/>
      </w:r>
      <w:r>
        <w:rPr>
          <w:sz w:val="24"/>
          <w:szCs w:val="24"/>
        </w:rPr>
        <w:t>/длъжност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565" w:gutter="0" w:header="0" w:top="95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bg-BG"/>
      </w:rPr>
      <w:t xml:space="preserve"> </w:t>
    </w:r>
    <w:r>
      <w:rPr>
        <w:i/>
        <w:lang w:val="bg-BG"/>
      </w:rPr>
      <w:t>* Цените се изписват с цифри и с думи. При разминаване в стойностите описани с цифри и с думи за определящи се приемат описаните с думи. При разминаване между единичните цени и общото възнаграждение за един месец, за определящи се приемат единичните цен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Cs w:val="20"/>
      <w:lang w:val="bg-BG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1:00Z</dcterms:created>
  <dc:creator>Diana</dc:creator>
  <dc:description/>
  <cp:keywords/>
  <dc:language>en-US</dc:language>
  <cp:lastModifiedBy>Анна Караиванова</cp:lastModifiedBy>
  <cp:lastPrinted>2015-05-28T15:40:00Z</cp:lastPrinted>
  <dcterms:modified xsi:type="dcterms:W3CDTF">2015-07-08T08:50:00Z</dcterms:modified>
  <cp:revision>10</cp:revision>
  <dc:subject/>
  <dc:title>ЦЕНОВА ОФЕРТА</dc:title>
</cp:coreProperties>
</file>