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8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Относно: открита процедура по Закона за обществените поръчки с предмет „</w:t>
      </w:r>
      <w:r>
        <w:rPr>
          <w:i/>
          <w:sz w:val="24"/>
          <w:szCs w:val="24"/>
          <w:shd w:fill="FFFFFF" w:val="clear"/>
        </w:rPr>
        <w:t>Създаване на кадастрална карта и кадастрални регистри на землищата на общински центрове гр.</w:t>
      </w:r>
      <w:r>
        <w:rPr>
          <w:i/>
          <w:sz w:val="24"/>
          <w:szCs w:val="24"/>
          <w:shd w:fill="FFFFFF" w:val="clear"/>
          <w:lang w:val="bg-BG"/>
        </w:rPr>
        <w:t xml:space="preserve"> </w:t>
      </w:r>
      <w:r>
        <w:rPr>
          <w:i/>
          <w:sz w:val="24"/>
          <w:szCs w:val="24"/>
          <w:shd w:fill="FFFFFF" w:val="clear"/>
        </w:rPr>
        <w:t>Сливница, и на други населени места в община Сливница“ по 3 (три) обособени позиции</w:t>
      </w:r>
      <w:r>
        <w:rPr>
          <w:i/>
          <w:sz w:val="24"/>
          <w:szCs w:val="24"/>
          <w:shd w:fill="FFFFFF" w:val="clear"/>
          <w:lang w:val="bg-BG"/>
        </w:rPr>
        <w:t>“</w:t>
      </w:r>
      <w:r>
        <w:rPr>
          <w:i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ДАМИ И ГОСПОДА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На основание чл. 69а, ал. 3 от Закона за обществените поръчки (</w:t>
      </w:r>
      <w:r>
        <w:rPr>
          <w:sz w:val="24"/>
          <w:szCs w:val="24"/>
          <w:lang w:val="bg-BG"/>
        </w:rPr>
        <w:t>отм., но приложим към настоящата процедура</w:t>
      </w:r>
      <w:r>
        <w:rPr>
          <w:sz w:val="24"/>
          <w:szCs w:val="24"/>
        </w:rPr>
        <w:t>), Ви уведомяваме, че отварянето и оповестяването на ценовите оферти във връзка с провеждането на горецитираната процедура, ще се състои на 15</w:t>
      </w:r>
      <w:r>
        <w:rPr>
          <w:sz w:val="24"/>
          <w:szCs w:val="24"/>
          <w:lang w:eastAsia="en-US"/>
        </w:rPr>
        <w:t>.</w:t>
      </w:r>
      <w:r>
        <w:rPr>
          <w:sz w:val="24"/>
          <w:szCs w:val="24"/>
          <w:lang w:val="bg-BG" w:eastAsia="en-US"/>
        </w:rPr>
        <w:t>0</w:t>
      </w:r>
      <w:r>
        <w:rPr>
          <w:sz w:val="24"/>
          <w:szCs w:val="24"/>
          <w:lang w:val="en-US" w:eastAsia="en-US"/>
        </w:rPr>
        <w:t>9</w:t>
      </w:r>
      <w:r>
        <w:rPr>
          <w:sz w:val="24"/>
          <w:szCs w:val="24"/>
          <w:lang w:eastAsia="en-US"/>
        </w:rPr>
        <w:t>.201</w:t>
      </w:r>
      <w:r>
        <w:rPr>
          <w:sz w:val="24"/>
          <w:szCs w:val="24"/>
          <w:lang w:val="bg-BG" w:eastAsia="en-US"/>
        </w:rPr>
        <w:t>6</w:t>
      </w:r>
      <w:r>
        <w:rPr>
          <w:sz w:val="24"/>
          <w:szCs w:val="24"/>
          <w:lang w:eastAsia="en-US"/>
        </w:rPr>
        <w:t xml:space="preserve">г.,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четвъртък</w:t>
      </w:r>
      <w:r>
        <w:rPr>
          <w:sz w:val="24"/>
          <w:szCs w:val="24"/>
        </w:rPr>
        <w:t>)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1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0</w:t>
      </w:r>
      <w:r>
        <w:rPr>
          <w:sz w:val="24"/>
          <w:szCs w:val="24"/>
        </w:rPr>
        <w:t>0 ч.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административната сграда на Агенцията по геодезия, картография и кадастър, </w:t>
      </w:r>
      <w:r>
        <w:rPr>
          <w:sz w:val="24"/>
          <w:szCs w:val="24"/>
          <w:lang w:val="bg-BG"/>
        </w:rPr>
        <w:t>гр. София, ул. „Мусала“ № 1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</w:rPr>
        <w:t>На основание чл. 69а, ал. 3, изр. второ от ЗОП, обявявам следните резултати от оценяването на офертите по</w:t>
      </w:r>
      <w:r>
        <w:rPr>
          <w:sz w:val="24"/>
          <w:szCs w:val="24"/>
          <w:lang w:val="bg-BG"/>
        </w:rPr>
        <w:t xml:space="preserve"> показател Техническо предложение (Т)</w:t>
      </w:r>
      <w:r>
        <w:rPr>
          <w:sz w:val="24"/>
          <w:szCs w:val="24"/>
          <w:lang w:eastAsia="en-US"/>
        </w:rPr>
        <w:t>: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особена позиция № 1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Участник № 1 – „ГЕОМАП” ЕООД, гр. Пловдив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Работна програма (Т1) – 30 точки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рганизация на работата (Т2) – 50 точк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хническо предложение (Т = Т1 + Т2) – 80 точки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Участник № 3 – „КОХАБ” ЕООД, гр. Гурково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Работна програма (Т1) – 30 точки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Организация на работата (Т2) – 30 точк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хническо предложение (Т = Т1 + Т2) – 60 точки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Участник № 4 – „АРКСИ” ООД, гр. София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никът е предложен за отстраняване.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Участник № 5 – „ГЕОКАДИНЖЕНЕРИНГ” ООД, гр. София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Работна програма (Т1) – 30 точки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Организация на работата (Т2) – 30 точк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хническо предложение (Т = Т1 + Т2) – 60 точки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Участник № 6 – „МАПЕКС” АД, гр. София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ботна програма (Т1) – 50 точки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рганизация на работата (Т2) – 50 точк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хническо предложение (Т = Т1 + Т2) – 100 точки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Участник № 9 – „ГЕОКОНСУЛТ” ООД, гр.София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Работна програма (Т1) – 10 точки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Организация на работата (Т2) – 10 точк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хническо предложение (Т = Т1 + Т2) – 20 точк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Участник № 10 – „ГЕО 2000” ООД, гр. София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ботна програма (Т1) – 50 точки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рганизация на работата (Т2) – 50 точк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хническо предложение (Т = Т1 + Т2) – 100 точк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Участник № 14 – ДЗЗД „ПАРАЛАКС-НЕО”, гр. София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ботна програма (Т1) – 50 точки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рганизация на работата (Т2) – 50 точк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хническо предложение (Т = Т1 + Т2) – 100 точк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Участник № 15 – „ГЕОКАД-93” ЕООД, гр. София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ботна програма (Т1) – 50 точки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рганизация на работата (Т2) – 50 точк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хническо предложение (Т = Т1 + Т2) – 100 точк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Участник № 16 – ГД „ПИРИНГЕО”, гр. Благоевград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никът е предложен за отстраняване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Участник № 17 – ЕТ „ИНТЕРФЕЙС-ПЕТКО КАЗАНЛЪКЛИЕВ”, гр. София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никът е предложен за отстраняван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Участник № 18 – „ДЖИ М ИНЖЕНЕРИНГ” ООД, гр. София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ботна програма (Т1) – 50 точки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рганизация на работата (Т2) – 50 точк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хническо предложение (Т = Т1 + Т2) – 100 точк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Обособена позиция № </w:t>
      </w:r>
      <w:r>
        <w:rPr>
          <w:i/>
          <w:sz w:val="24"/>
          <w:szCs w:val="24"/>
          <w:lang w:val="bg-BG"/>
        </w:rPr>
        <w:t>2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Участник № 2 – „ГЕОНЕТ КОНСУЛТИНГ” ЕООД, гр. София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никът е предложен за отстраняване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Участник № 6 – „МАПЕКС” АД, гр. София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ботна програма (Т1) – 50 точки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рганизация на работата (Т2) – 50 точк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хническо предложение (Т = Т1 + Т2) – 100 точк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Участник № 7 – „ГЕОСИД” ООД, гр. София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ботна програма (Т1) – 50 точки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рганизация на работата (Т2) – 50 точк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хническо предложение (Т = Т1 + Т2) – 100 точк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Участник № 8 – ДЗЗД „ГЕОБУЛ-ДИАМ 2000”, гр. София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никът е предложен за отстраняване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Участник № 13 – „ПЕРНИК КАДАСТЪР” ООД, гр. Перник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никът е предложен за отстраняване.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Участник № 14 – ДЗЗД „ПАРАЛАКС-НЕО”, гр. София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ботна програма (Т1) – 50 точки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рганизация на работата (Т2) – 50 точк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хническо предложение (Т = Т1 + Т2) – 100 точк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Участник № 17 – ЕТ „ИНТЕРФЕЙС-ПЕТКО КАЗАНЛЪКЛИЕВ”, гр. София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никът е предложен за отстраняване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Обособена позиция № </w:t>
      </w:r>
      <w:r>
        <w:rPr>
          <w:i/>
          <w:sz w:val="24"/>
          <w:szCs w:val="24"/>
          <w:lang w:val="bg-BG"/>
        </w:rPr>
        <w:t>3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Участник № 11 – „ИГЕО” ООД, гр. София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Работна програма (Т1) – 30 точки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рганизация на работата (Т2) – 50 точк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хническо предложение (Т = Т1 + Т2) – 80 точк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Участник № 12 – ЕТ „МИЛД-МИЛЕН ДИМИЕВ”, гр. София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ботна програма (Т1) – 50 точки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рганизация на работата (Т2) – 50 точк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хническо предложение (Т = Т1 + Т2) – 100 точк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Участник № 13 – „ПЕРНИК КАДАСТЪР” ООД, гр. Перник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никът е предложен за отстраняване.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отварянето на пликовете с предложените цени имат право да присъстват всички участници в процедурата или техни упълномощени представители, както и представители на средствата за масово осведомяване и на други лица, при спазване на установения режим за достъп до сградата, в която се извършва отварянет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Председател на комисията:    ................/П/......................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</w:t>
      </w:r>
      <w:r>
        <w:rPr>
          <w:b/>
          <w:sz w:val="24"/>
          <w:szCs w:val="24"/>
          <w:lang w:val="bg-BG"/>
        </w:rPr>
        <w:t>/Симеон Бончев/</w:t>
      </w:r>
    </w:p>
    <w:sectPr>
      <w:footerReference w:type="default" r:id="rId2"/>
      <w:type w:val="nextPage"/>
      <w:pgSz w:w="11906" w:h="16838"/>
      <w:pgMar w:left="1411" w:right="1411" w:gutter="0" w:header="0" w:top="1411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okCYR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sz w:val="24"/>
      <w:szCs w:val="24"/>
      <w:lang w:val="bg-BG" w:bidi="ar-SA"/>
    </w:rPr>
  </w:style>
  <w:style w:type="character" w:styleId="Applestylespan">
    <w:name w:val="apple-style-span"/>
    <w:basedOn w:val="DefaultParagraphFont"/>
    <w:qFormat/>
    <w:rPr/>
  </w:style>
  <w:style w:type="character" w:styleId="CommentTextChar">
    <w:name w:val="Comment Text Char"/>
    <w:qFormat/>
    <w:rPr>
      <w:lang w:val="bg-BG"/>
    </w:rPr>
  </w:style>
  <w:style w:type="character" w:styleId="BodyTextIndent3Char">
    <w:name w:val="Body Text Indent 3 Cha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CharCharChar1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bg-BG"/>
    </w:rPr>
  </w:style>
  <w:style w:type="paragraph" w:styleId="CharCharCharChar1CharCharCharCharChar">
    <w:name w:val="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Char1CharChar">
    <w:name w:val=" Char Char1 Знак Знак Char Char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1:08:00Z</dcterms:created>
  <dc:creator>YOUNG FARMER</dc:creator>
  <dc:description/>
  <cp:keywords/>
  <dc:language>en-US</dc:language>
  <cp:lastModifiedBy>Таня Карагьозова</cp:lastModifiedBy>
  <cp:lastPrinted>2014-01-21T12:38:00Z</cp:lastPrinted>
  <dcterms:modified xsi:type="dcterms:W3CDTF">2016-09-12T13:48:00Z</dcterms:modified>
  <cp:revision>129</cp:revision>
  <dc:subject/>
  <dc:title>Р А З Я С Н Е Н И Е № 1</dc:title>
</cp:coreProperties>
</file>