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38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носно: открита процедура по Закона за обществените поръчки с предмет </w:t>
      </w:r>
      <w:r>
        <w:rPr>
          <w:i/>
          <w:sz w:val="24"/>
          <w:szCs w:val="24"/>
          <w:shd w:fill="FFFFFF" w:val="clear"/>
        </w:rPr>
        <w:t>„Създаване на кадастрална карта и кадастрални регистри на урбанизираните територии, попадащи в землищата на населени места в община Самоков” по 3 (три) обособени позиции</w:t>
      </w:r>
      <w:r>
        <w:rPr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 69а, ал. 3 от Закона за обществените поръчки (</w:t>
      </w:r>
      <w:r>
        <w:rPr>
          <w:sz w:val="24"/>
          <w:szCs w:val="24"/>
          <w:lang w:val="bg-BG"/>
        </w:rPr>
        <w:t>отм., но приложим към настоящата процедура</w:t>
      </w:r>
      <w:r>
        <w:rPr>
          <w:sz w:val="24"/>
          <w:szCs w:val="24"/>
        </w:rPr>
        <w:t>), Ви уведомяваме, че отварянето и оповестяването на ценовите оферти във връзка с провеждането на горецитираната процедура, ще се състои на 15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bg-BG" w:eastAsia="en-US"/>
        </w:rPr>
        <w:t>0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eastAsia="en-US"/>
        </w:rPr>
        <w:t>.201</w:t>
      </w:r>
      <w:r>
        <w:rPr>
          <w:sz w:val="24"/>
          <w:szCs w:val="24"/>
          <w:lang w:val="bg-BG" w:eastAsia="en-US"/>
        </w:rPr>
        <w:t>6</w:t>
      </w:r>
      <w:r>
        <w:rPr>
          <w:sz w:val="24"/>
          <w:szCs w:val="24"/>
          <w:lang w:eastAsia="en-US"/>
        </w:rPr>
        <w:t xml:space="preserve">г.,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етвъртък</w:t>
      </w:r>
      <w:r>
        <w:rPr>
          <w:sz w:val="24"/>
          <w:szCs w:val="24"/>
        </w:rPr>
        <w:t>)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0 ч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административната сграда на Агенцията по геодезия, картография и кадастър, </w:t>
      </w:r>
      <w:r>
        <w:rPr>
          <w:sz w:val="24"/>
          <w:szCs w:val="24"/>
          <w:lang w:val="bg-BG"/>
        </w:rPr>
        <w:t>гр. София, ул. „Мусала“ № 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</w:rPr>
        <w:t>На основание чл. 69а, ал. 3, изр. второ от ЗОП, обявявам следните резултати от оценяването на офертите по</w:t>
      </w:r>
      <w:r>
        <w:rPr>
          <w:sz w:val="24"/>
          <w:szCs w:val="24"/>
          <w:lang w:val="bg-BG"/>
        </w:rPr>
        <w:t xml:space="preserve"> показател Техническо предложение (Т)</w:t>
      </w:r>
      <w:r>
        <w:rPr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собена позиция № 1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№ 7 – „ГЕОСАД” ЕООД, гр. София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Работна програма (Т1) –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рганизация на работата (Т2) –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Техническо предложение (Т = Т1 + Т2) –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№ 10 – „ГБС-ИМОТИ” АД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бособена позиция № </w:t>
      </w:r>
      <w:r>
        <w:rPr>
          <w:i/>
          <w:sz w:val="24"/>
          <w:szCs w:val="24"/>
          <w:lang w:val="bg-BG"/>
        </w:rPr>
        <w:t>2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№ 3 – „ГЕОМАП” ЕООД, гр. Пловдив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Работна програма (Т1) –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Техническо предложение (Т = Т1 + Т2) –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№ 6 – „СПЕЛ-96” ООД, гр. Пловди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№ 8 – „ИГЕО” ООД, гр. София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Работна програма (Т1) –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Техническо предложение (Т = Т1 + Т2) –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№ 9 – „ИДЕЯ М” ЕООД, гр. Перник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Работна програма (Т1) –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рганизация на работата (Т2) –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Техническо предложение (Т = Т1 + Т2) –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№ 10 – „ГБС-ИМОТИ” АД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№ 12 – „ГЕОКАД-93” ЕООД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бособена позиция № </w:t>
      </w:r>
      <w:r>
        <w:rPr>
          <w:i/>
          <w:sz w:val="24"/>
          <w:szCs w:val="24"/>
          <w:lang w:val="bg-BG"/>
        </w:rPr>
        <w:t>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№ 1 – „ГЕОКОРП“ ООД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№ 2 – „КОХАБ” ЕООД, гр. Гурково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Работна програма (Т1) –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рганизация на работата (Т2) –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Техническо предложение (Т = Т1 + Т2) –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№ 4 – „БЛАГОЕВГРАДСКИ ТЕРИТОРИАЛЕН КАДАСТЪР“ ЕООД, гр. Благое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рганизация на работата (Т2) –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Техническо предложение (Т = Т1 + Т2) –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№ 5 – ЕТ „КИРИЛ ДАНАИЛОВ-ТОП ГЕО”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№ 9 – „ИДЕЯ М” ЕООД, гр. Перник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Работна програма (Т1) –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рганизация на работата (Т2) –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Техническо предложение (Т = Т1 + Т2) –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0 точ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№ 10 – „ГБС-ИМОТИ” АД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№ 11 – ГД „ПИРИНГЕО”, гр. Благое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Участник № 12 – „ГЕОКАД-93” ЕООД, 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а програма (Т1) – 50 точ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работата (Т2) – 50 точки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ехническо предложение (Т = Т1 + Т2) – 100 точки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тварянето на пликовете с предложените цени имат право да присъстват всички участници в процедурата или техни упълномощени представители, както и представители на средствата за масово осведомяване и на други лица, при спазване на установения режим за достъп до сградата, в която се извършва отваря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Председател на комисията:    ................./П/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</w:t>
      </w:r>
      <w:r>
        <w:rPr>
          <w:b/>
          <w:sz w:val="24"/>
          <w:szCs w:val="24"/>
          <w:lang w:val="bg-BG"/>
        </w:rPr>
        <w:t>/Симеон Бончев/</w:t>
      </w:r>
    </w:p>
    <w:sectPr>
      <w:footerReference w:type="default" r:id="rId2"/>
      <w:type w:val="nextPage"/>
      <w:pgSz w:w="11906" w:h="16838"/>
      <w:pgMar w:left="1411" w:right="1411" w:gutter="0" w:header="0" w:top="141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lang w:val="bg-BG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08:00Z</dcterms:created>
  <dc:creator>YOUNG FARMER</dc:creator>
  <dc:description/>
  <cp:keywords/>
  <dc:language>en-US</dc:language>
  <cp:lastModifiedBy>Таня Карагьозова</cp:lastModifiedBy>
  <cp:lastPrinted>2014-01-21T12:38:00Z</cp:lastPrinted>
  <dcterms:modified xsi:type="dcterms:W3CDTF">2016-09-12T13:48:00Z</dcterms:modified>
  <cp:revision>118</cp:revision>
  <dc:subject/>
  <dc:title>Р А З Я С Н Е Н И Е № 1</dc:title>
</cp:coreProperties>
</file>