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 xml:space="preserve"> КАДАСТЪР</w:t>
      </w:r>
    </w:p>
    <w:p>
      <w:pPr>
        <w:pStyle w:val="Normal"/>
        <w:ind w:left="71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Заявлениеза_предоставяне_на"/>
      <w:bookmarkEnd w:id="0"/>
      <w:r>
        <w:rPr>
          <w:b/>
          <w:caps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 юридическо лице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/>
        <w:t>за вписване в регистъра на лицата, правоспособни да извършват дейности по кадастър</w:t>
      </w:r>
    </w:p>
    <w:p>
      <w:pPr>
        <w:pStyle w:val="Normal"/>
        <w:tabs>
          <w:tab w:val="clear" w:pos="720"/>
          <w:tab w:val="left" w:pos="-249" w:leader="none"/>
          <w:tab w:val="left" w:pos="691" w:leader="none"/>
          <w:tab w:val="left" w:pos="1102" w:leader="none"/>
          <w:tab w:val="left" w:pos="1720" w:leader="none"/>
          <w:tab w:val="left" w:pos="2036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98"/>
        <w:gridCol w:w="524"/>
        <w:gridCol w:w="1106"/>
        <w:gridCol w:w="1551"/>
        <w:gridCol w:w="1072"/>
        <w:gridCol w:w="1412"/>
        <w:gridCol w:w="430"/>
        <w:gridCol w:w="770"/>
        <w:gridCol w:w="1633"/>
        <w:gridCol w:w="7"/>
      </w:tblGrid>
      <w:tr>
        <w:trPr>
          <w:trHeight w:val="253" w:hRule="atLeast"/>
        </w:trPr>
        <w:tc>
          <w:tcPr>
            <w:tcW w:w="1134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данни</w:t>
            </w:r>
          </w:p>
        </w:tc>
      </w:tr>
      <w:tr>
        <w:trPr>
          <w:trHeight w:val="561" w:hRule="atLeast"/>
        </w:trPr>
        <w:tc>
          <w:tcPr>
            <w:tcW w:w="8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8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bg-BG"/>
              </w:rPr>
              <w:t>(</w:t>
            </w:r>
            <w:r>
              <w:rPr>
                <w:color w:val="808080"/>
                <w:lang w:val="ru-RU"/>
              </w:rPr>
              <w:t xml:space="preserve">име, презиме, фамилия на </w:t>
            </w:r>
            <w:r>
              <w:rPr>
                <w:color w:val="808080"/>
                <w:lang w:val="bg-BG"/>
              </w:rPr>
              <w:t>управител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808080"/>
                <w:lang w:val="bg-BG"/>
              </w:rPr>
              <w:t>ЕГН</w:t>
            </w:r>
          </w:p>
        </w:tc>
      </w:tr>
      <w:tr>
        <w:trPr>
          <w:trHeight w:val="428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Юридическо лице</w:t>
            </w:r>
          </w:p>
        </w:tc>
        <w:tc>
          <w:tcPr>
            <w:tcW w:w="60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lang w:val="bg-BG"/>
              </w:rPr>
            </w:pPr>
            <w:r>
              <w:rPr>
                <w:color w:val="767171"/>
                <w:lang w:val="bg-BG"/>
              </w:rPr>
              <w:t>(наименование)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lang w:val="bg-BG"/>
              </w:rPr>
            </w:pPr>
            <w:r>
              <w:rPr>
                <w:color w:val="767171"/>
                <w:lang w:val="bg-BG"/>
              </w:rPr>
              <w:t>ЕИК</w:t>
            </w:r>
          </w:p>
        </w:tc>
      </w:tr>
      <w:tr>
        <w:trPr>
          <w:trHeight w:val="410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/>
            </w:pPr>
            <w:r>
              <w:rPr>
                <w:lang w:val="bg-BG"/>
              </w:rPr>
              <w:t>Седалище и адрес на управ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А</w:t>
            </w:r>
            <w:r>
              <w:rPr>
                <w:lang w:val="ru-RU"/>
              </w:rPr>
              <w:t>дрес за кореспонденция</w:t>
            </w:r>
          </w:p>
        </w:tc>
        <w:tc>
          <w:tcPr>
            <w:tcW w:w="85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16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6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bookmarkStart w:id="1" w:name="_ГКФ54.Предоставяне_на_сканиран"/>
      <w:bookmarkStart w:id="2" w:name="_ГКФ52.Копие_от_стар"/>
      <w:bookmarkStart w:id="3" w:name="_ГКФ41-44._Офсетови_отпечатъци"/>
      <w:bookmarkStart w:id="4" w:name="_ГКФ38.Данни_от_мариографните"/>
      <w:bookmarkStart w:id="5" w:name="_ГКФ37.Данни_за_гравиметрични"/>
      <w:bookmarkStart w:id="6" w:name="_ГКФ36.Описание_и_кота"/>
      <w:bookmarkStart w:id="7" w:name="_ГКФ34-35.Координати_и_коти"/>
      <w:bookmarkStart w:id="8" w:name="_ГКФ33._Запитване_относно"/>
      <w:bookmarkStart w:id="9" w:name="_gFDLc&gt;SNDV&gt;_Jn"/>
      <w:bookmarkStart w:id="10" w:name="_ГКФ54.Предоставяне_на_сканиран"/>
      <w:bookmarkStart w:id="11" w:name="_ГКФ52.Копие_от_стар"/>
      <w:bookmarkStart w:id="12" w:name="_ГКФ41-44._Офсетови_отпечатъци"/>
      <w:bookmarkStart w:id="13" w:name="_ГКФ38.Данни_от_мариографните"/>
      <w:bookmarkStart w:id="14" w:name="_ГКФ37.Данни_за_гравиметрични"/>
      <w:bookmarkStart w:id="15" w:name="_ГКФ36.Описание_и_кота"/>
      <w:bookmarkStart w:id="16" w:name="_ГКФ34-35.Координати_и_коти"/>
      <w:bookmarkStart w:id="17" w:name="_ГКФ33._Запитване_относно"/>
      <w:bookmarkStart w:id="18" w:name="_gFDLc&gt;SNDV&gt;_Jn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Web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УВАЖАЕМИ ГОСПОДИН/ ИЗПЪЛНИТЕЛЕН ДИРЕКТОР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lang w:val="bg-BG"/>
        </w:rPr>
        <w:t>На основание чл. 18, ал. 1, във връзка с чл. 17, ал. 1, т. 2 от Закона за кадастъра и имотния регистър, желая представляваното от мен дружество ............................................................................................................................................... вписано в Търговския регистър и регистъра на юридическите лица нестопанска цел, воден от Агенцията по вписванията, с ЕИК ..............................................................., да бъде вписано в регистъра на лицата, правоспособни да извършват дейности по кадастъра.</w:t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lang w:val="bg-BG"/>
        </w:rPr>
        <w:t>В постоянния специализиран състав на юридическото лице са включени ............... бр. лица.</w:t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lang w:val="bg-BG"/>
        </w:rPr>
        <w:t>Физическите лица, получили правоспособност съгласно чл. 17, ал. 1, т. 1 от ЗКИР, които са включени в постоянния специализиран състав са ........бр.</w:t>
      </w:r>
    </w:p>
    <w:p>
      <w:pPr>
        <w:pStyle w:val="Normal"/>
        <w:spacing w:lineRule="auto" w:line="360"/>
        <w:ind w:firstLine="7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0"/>
        <w:rPr>
          <w:lang w:val="bg-BG"/>
        </w:rPr>
      </w:pPr>
      <w:r>
        <w:rPr>
          <w:b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bg-BG"/>
        </w:rPr>
        <w:t>Удостоверение от НОИ за броя на осигурените лица по трудов договор в юридическото лице – оригин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val="bg-BG"/>
        </w:rPr>
        <w:t>Списък на постоянния специализиран състав на юридическото лице,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lang w:val="bg-BG"/>
        </w:rPr>
        <w:t xml:space="preserve">включително на правоспособните физически лица, съдържащ трите имена, ЕГН, специалност, заемана длъжност, подпис и дата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lang w:val="bg-BG"/>
        </w:rPr>
      </w:pPr>
      <w:r>
        <w:rPr>
          <w:lang w:val="bg-BG"/>
        </w:rPr>
        <w:t>............................................</w:t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lang w:val="bg-BG"/>
        </w:rPr>
        <w:t>Дата: ...........................</w:t>
      </w:r>
      <w:r>
        <w:rPr/>
        <w:t xml:space="preserve">                                                   </w:t>
      </w:r>
      <w:r>
        <w:rPr>
          <w:b/>
          <w:lang w:val="bg-BG"/>
        </w:rPr>
        <w:t xml:space="preserve">ЗАЯВИТЕЛ: </w:t>
      </w:r>
      <w:r>
        <w:rPr>
          <w:lang w:val="bg-BG"/>
        </w:rPr>
        <w:t>...............................................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bg-BG"/>
        </w:rPr>
        <w:t xml:space="preserve"> </w:t>
        <w:tab/>
        <w:tab/>
        <w:t xml:space="preserve"> </w:t>
      </w:r>
      <w:r>
        <w:rPr>
          <w:i/>
          <w:lang w:val="ru-RU"/>
        </w:rPr>
        <w:t>(</w:t>
      </w:r>
      <w:r>
        <w:rPr>
          <w:i/>
          <w:lang w:val="bg-BG"/>
        </w:rPr>
        <w:t>подпис)</w:t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0:00Z</dcterms:created>
  <dc:creator>Hristoskova_V</dc:creator>
  <dc:description/>
  <cp:keywords/>
  <dc:language>en-US</dc:language>
  <cp:lastModifiedBy>Весела Христоскова</cp:lastModifiedBy>
  <cp:lastPrinted>2011-11-16T11:03:00Z</cp:lastPrinted>
  <dcterms:modified xsi:type="dcterms:W3CDTF">2023-03-14T13:47:00Z</dcterms:modified>
  <cp:revision>65</cp:revision>
  <dc:subject/>
  <dc:title>заявление</dc:title>
</cp:coreProperties>
</file>