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ет за степента на изпълнение на утвърдените политики и програми на Агенцията по геодезия, картография и кадастър за 2012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Преглед на изпълнението на програма № 5 “Геодезия, картография и кадастър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Описание на степента на изпълнение на заложените в програмата цели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i/>
          <w:lang w:val="bg-BG"/>
        </w:rPr>
        <w:t>Стратегическата цел</w:t>
      </w:r>
      <w:r>
        <w:rPr>
          <w:lang w:val="bg-BG"/>
        </w:rPr>
        <w:t xml:space="preserve"> на Агенцията по геодезия, картография и кадастър (Агенцията) е увеличаване покритието на Р. България с кадастрална карта и кадастрални регистри (ККР) и тяхното поддържане, актуализиране и съхраняването им в съответствие с утвърдения бюджет на Министерство на регионалното развитие и благоустройството (МРРБ), както и развитие на геодезическата и картографската информация с цел задоволяване на държавните потребности и обслужване на потребителите с не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иоритет за Агенцията през 2012 г. са дейностите по увеличаване територията на страната с одобрени и изработени кадастрална карта и кадастрални регистри, предоставяне на кадастрални услуги, като се акцентира върху обслужването на клиентите с интегрираната информационна система на кадастъра и имотния регистър с цел прилагане на принципа “обслужване на едно гише”. Едновременно с това, нарасналото търсене на геодезическа и картографска информация в цифров вид за нуждите на планирането, инвестиционното проектиране, изграждането на инфраструктура, решаването на проблеми при бедствия, опазване на околната среда и др. наложиха бързото развиване на дейностите в областта на геодезията и картографията в съответствие с Европейските и световни стандар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lang w:val="bg-BG"/>
        </w:rPr>
      </w:pPr>
      <w:r>
        <w:rPr>
          <w:rStyle w:val="Emphasis"/>
          <w:b/>
          <w:lang w:val="bg-BG"/>
        </w:rPr>
        <w:t>Планирането</w:t>
      </w:r>
      <w:r>
        <w:rPr>
          <w:rStyle w:val="Emphasis"/>
          <w:b/>
          <w:lang w:val="ru-RU"/>
        </w:rPr>
        <w:t xml:space="preserve"> на очакваните приходи за съответната година</w:t>
      </w:r>
      <w:r>
        <w:rPr>
          <w:rStyle w:val="Emphasis"/>
          <w:i w:val="false"/>
          <w:lang w:val="ru-RU"/>
        </w:rPr>
        <w:t xml:space="preserve"> се извършва на базата на анализ на два вида фактори: вътрешни и външни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lang w:val="bg-BG"/>
        </w:rPr>
      </w:pPr>
      <w:r>
        <w:rPr>
          <w:rStyle w:val="Emphasis"/>
          <w:i w:val="false"/>
          <w:lang w:val="ru-RU"/>
        </w:rPr>
        <w:t xml:space="preserve">Вътрешните фактори са наличието на райони, в които се очаква влизане в сила на кадастралната карта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Външните фактори са изменение на икономическата обстановка в страната</w:t>
      </w:r>
      <w:r>
        <w:rPr>
          <w:rStyle w:val="Emphasis"/>
          <w:i w:val="false"/>
          <w:lang w:val="bg-BG"/>
        </w:rPr>
        <w:t>,</w:t>
      </w:r>
      <w:r>
        <w:rPr>
          <w:rStyle w:val="Emphasis"/>
          <w:i w:val="false"/>
          <w:lang w:val="ru-RU"/>
        </w:rPr>
        <w:t xml:space="preserve"> в частност оборота на недвижими имоти на пазара и инвестиционния интерес към тях. </w:t>
        <w:tab/>
      </w:r>
      <w:r>
        <w:rPr>
          <w:rStyle w:val="Emphasis"/>
          <w:i w:val="false"/>
          <w:lang w:val="bg-BG"/>
        </w:rPr>
        <w:t xml:space="preserve">Факторът </w:t>
      </w:r>
      <w:r>
        <w:rPr>
          <w:rStyle w:val="Emphasis"/>
          <w:i w:val="false"/>
          <w:lang w:val="ru-RU"/>
        </w:rPr>
        <w:t xml:space="preserve">с най-голямо значение за обема на приходите на Агенцията от такси е поетапното влизане в сила на ККР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През 2012 г. са отчетени приходи в размер на 18.85 млн. лева, докато за същия период на 2011 г. са били 17.5 млн. лева (приблизително 7,7 % увеличение), а спрямо планираните за 2012 г. (16.5 млн. лв.) – 14,2  %  повече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Редът, по който се извършват услуги на гражданите е нормативно установен</w:t>
      </w:r>
      <w:r>
        <w:rPr>
          <w:lang w:val="bg-BG"/>
        </w:rPr>
        <w:t xml:space="preserve"> и е както следва:</w:t>
      </w:r>
    </w:p>
    <w:p>
      <w:pPr>
        <w:pStyle w:val="TextBodyIndent"/>
        <w:rPr/>
      </w:pPr>
      <w:r>
        <w:rPr/>
        <w:t>В съответствие с чл.чл. 55 и 56 от Закона за кадастъра и имотния регистър (ЗКИР), Агенцията предоставя данни от кадастралната карта и кадастралните регистри и от Геокартфонда по цени съгласно Тарифа 14</w:t>
      </w:r>
      <w:r>
        <w:rPr>
          <w:lang w:val="ru-RU"/>
        </w:rPr>
        <w:t xml:space="preserve"> за определяне на таксите, които се събират в системата на МРРБ и от областните управители (</w:t>
      </w:r>
      <w:r>
        <w:rPr/>
        <w:t xml:space="preserve">раздел VI - такси за нанасяне в кадастъра и за справки и услуги по ЗКИР). В тарифата е определен и срока за изпълнение на услугите. Агенцията е оторизирания държавен орган, който създава и поддържа кадастралната карта и осигурява и предоставя кадастрални данни – скици от кадастралната карта, извлечения от кадастралните регистри и други. </w:t>
      </w:r>
    </w:p>
    <w:p>
      <w:pPr>
        <w:pStyle w:val="TextBodyIndent"/>
        <w:rPr/>
      </w:pPr>
      <w:r>
        <w:rPr/>
        <w:t>Административно-техническото обслужване на гражданите, ведомствата, общините и дружествата е изключителен приоритет за Агенцията и нейните териториални структури и включва обслужване както с кадастрална информация, така и с геодезически и картографски данни. Обслужването се извършва в 28 служби по геодезия, картография и кадастър. За улеснение на гражданите при обслужването са изградени и функционират 75 изнесени работни места в общинските центрове, където има одобрена кадастрална карта.</w:t>
      </w:r>
    </w:p>
    <w:p>
      <w:pPr>
        <w:pStyle w:val="TextBodyIndent"/>
        <w:rPr/>
      </w:pPr>
      <w:r>
        <w:rPr/>
        <w:t>Приемните за гражданите са оборудвани с указателни табла за услугите, включващи образец за заявление и необходими документите, цена, срок и работното време на приемната. Служителите в приемните са добре обучени, и осигуряват компетентно обслужване на всички граждани. Чрез Интегрираната информационна система на кадастъра и имотния регистър (ИИСКИР) обслужването на клиенти с кадастрална информация се извършва и през Интернет, на база принципа “Обслужване на едно гише” с отдалечен достъ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Продукти / услуги, предоставяни по програмата - описание на постигнатите резултати и изпълнените дейности за тяхното предоставяне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520" w:leader="none"/>
        </w:tabs>
        <w:ind w:left="720" w:hanging="720"/>
        <w:rPr/>
      </w:pPr>
      <w:r>
        <w:rPr>
          <w:b/>
          <w:i/>
          <w:lang w:val="bg-BG"/>
        </w:rPr>
        <w:t>Създаване и поддържане на кадастрална карта и кадастрални регистри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 xml:space="preserve">През 2012 г. са одобрени са кадастралната карта и кадастралните регистри на райони „Банкя”, „Нови Искър”, „Искър”, “Студентски” и част от район „Панчарево” </w:t>
        <w:br/>
        <w:t>(с. Долни Пасарел, с.</w:t>
      </w:r>
      <w:r>
        <w:rPr/>
        <w:t> </w:t>
      </w:r>
      <w:r>
        <w:rPr>
          <w:lang w:val="ru-RU"/>
        </w:rPr>
        <w:t xml:space="preserve">Панчарево, кв. Горубляне и язовир Искър), Столична община, </w:t>
        <w:br/>
        <w:t xml:space="preserve">гр. Панагюрище и с. Панагюрски колонии, гр. Брацигово, част от гр. Червен бряг и урбанизираната територия на с. Добри дол, община Аврен и включват </w:t>
        <w:br/>
        <w:t xml:space="preserve">270 778  броя недвижими имоти, покриващи 71 850 ха от територията на страната.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насят се измененията в приетите ККР на землищата на с. Кракра, общ. Вълчи дол и гр. Пещера, общ. Пещер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процес на изработване са кадастралната крата и кадастралните регистри на 21 населени места (с. Гълъбово, с. Златарица, с. Кузьово, с. Орцево, с. Палатик и </w:t>
        <w:br/>
        <w:t xml:space="preserve">с. Черешово, общ. Белица; с. Кремен и с. Филипово, общ. Банско; с. Горско Косово, </w:t>
        <w:br/>
        <w:t xml:space="preserve">общ. Сухиндол; с. Блатино, общ. Дупница; за урбанизираната територия на: с. Обидим и </w:t>
        <w:br/>
        <w:t xml:space="preserve">с. Места, общ. Банско; с. Елешница, общ. Разлог; с. Горско Къпиново, с. Подкова, </w:t>
        <w:br/>
        <w:t xml:space="preserve">с. Фотиново,  с. Чорбаджийско, общ. Кирково; с. Мирково, с. Бенковски, с. Буново, и </w:t>
        <w:br/>
        <w:t xml:space="preserve">с. Каменица, общ. Мирково) и селищни образувания в с. Иваново, общ. Иваново.   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. Това се извършва от службите по геодезия, картография и кадастър въз основа на заявления на собствениците и на данни, постъпващи по нормативно установения ред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ъздаване на специализирана карта по Закона за устройството на Черноморското крайбрежие (ЗУЧК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 всички морски плажове, разположени в територии с одобрени ККР, е възложено създаването на специализирани карти и регистри, отговарящи на изискванията на Закона за устройството на Черноморското крайбрежие. Изработени са специализираните карти на 279 бр. морски плажове, представляващи територия с обща площ 890 ха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ind w:left="1080" w:hanging="108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</w:rPr>
        <w:t>Геодезически дейности</w:t>
      </w:r>
    </w:p>
    <w:p>
      <w:pPr>
        <w:pStyle w:val="Normal"/>
        <w:tabs>
          <w:tab w:val="left" w:pos="720" w:leader="none"/>
        </w:tabs>
        <w:ind w:firstLine="720"/>
        <w:jc w:val="both"/>
        <w:rPr>
          <w:rStyle w:val="StrongEmphasis"/>
          <w:bCs w:val="false"/>
          <w:lang w:val="ru-RU"/>
        </w:rPr>
      </w:pPr>
      <w:r>
        <w:rPr>
          <w:lang w:val="ru-RU"/>
        </w:rPr>
        <w:t>Проведени са</w:t>
      </w:r>
      <w:r>
        <w:rPr>
          <w:rStyle w:val="StrongEmphasis"/>
          <w:b w:val="false"/>
          <w:lang w:val="ru-RU"/>
        </w:rPr>
        <w:t xml:space="preserve"> две процедури за оценка и издаване на удостоверение за оценка на съот</w:t>
        <w:softHyphen/>
        <w:t xml:space="preserve">ветствие на две </w:t>
      </w:r>
      <w:r>
        <w:rPr>
          <w:lang w:val="ru-RU"/>
        </w:rPr>
        <w:t xml:space="preserve">инфраструктурни мрежи с национално покритие за използване на </w:t>
      </w:r>
      <w:r>
        <w:rPr>
          <w:rStyle w:val="StrongEmphasis"/>
          <w:b w:val="false"/>
          <w:lang w:val="ru-RU"/>
        </w:rPr>
        <w:t xml:space="preserve">глобалните навигационни спътникови системи (ГНСС) </w:t>
      </w:r>
      <w:r>
        <w:rPr>
          <w:lang w:val="ru-RU"/>
        </w:rPr>
        <w:t>–"</w:t>
      </w:r>
      <w:r>
        <w:rPr/>
        <w:t>NAVITEQ</w:t>
      </w:r>
      <w:r>
        <w:rPr>
          <w:lang w:val="ru-RU"/>
        </w:rPr>
        <w:t>” и „ГеоНет”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ъздадени са цифрови регистри на редукционните числа, на архивните регулационни планове и на ключовете на аерофотозаснеман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канирани са всички картни листове от ЕТК 1 : 5000 – Координатна система 1950 г. – 16236 бр., Баланс на земята 1956 г. – 1709 бр. Архивирана е документацията на Националния център по кадастър по баланс на земята от 1981 г. до 2000 г. - създадени са 560 архивни единиц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работени и архивирани са данните от измерване и изравнение (</w:t>
      </w:r>
      <w:r>
        <w:rPr/>
        <w:t>III</w:t>
      </w:r>
      <w:r>
        <w:rPr>
          <w:lang w:val="ru-RU"/>
        </w:rPr>
        <w:t xml:space="preserve">-ти цикъл) на нивелачните линии </w:t>
      </w:r>
      <w:r>
        <w:rPr/>
        <w:t>II</w:t>
      </w:r>
      <w:r>
        <w:rPr>
          <w:lang w:val="ru-RU"/>
        </w:rPr>
        <w:t xml:space="preserve">-ри клас. 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 електронната страница на Агенцията е създаден и се доразработва „Геокартфонд портал”, </w:t>
      </w:r>
      <w:r>
        <w:rPr>
          <w:rFonts w:cs="Times New Roman" w:ascii="Times New Roman" w:hAnsi="Times New Roman"/>
          <w:b w:val="false"/>
          <w:sz w:val="24"/>
          <w:szCs w:val="24"/>
        </w:rPr>
        <w:t>даващ възможност за интерактивна визуализация на материалите и данните, съхра</w:t>
        <w:softHyphen/>
        <w:t xml:space="preserve">нявани във фонда и за заявяване и получаване на услуги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и информация </w:t>
      </w:r>
      <w:r>
        <w:rPr>
          <w:rFonts w:cs="Times New Roman" w:ascii="Times New Roman" w:hAnsi="Times New Roman"/>
          <w:b w:val="false"/>
          <w:sz w:val="24"/>
          <w:szCs w:val="24"/>
        </w:rPr>
        <w:t>чрез Internet.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520" w:leader="none"/>
        </w:tabs>
        <w:ind w:left="360" w:hanging="360"/>
        <w:rPr/>
      </w:pPr>
      <w:r>
        <w:rPr>
          <w:b/>
          <w:i/>
          <w:lang w:val="ru-RU"/>
        </w:rPr>
        <w:t>Предоставяне на услуги на физически и юридически лица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генцията по геодезия, картография и кадастър извършва за нуждите на ведомствата и общините, и на физическите и юридическите лица</w:t>
      </w:r>
      <w:r>
        <w:rPr>
          <w:rFonts w:cs="Courier New"/>
          <w:lang w:val="ru-RU"/>
        </w:rPr>
        <w:t xml:space="preserve"> справки и </w:t>
      </w:r>
      <w:r>
        <w:rPr>
          <w:lang w:val="ru-RU"/>
        </w:rPr>
        <w:t>услуги при условия и по ред, определени в ЗКИР и Тарифа № 14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 цел подпомагане обслужването на гражданите през 2012 г. са открити нови </w:t>
        <w:br/>
        <w:t>8 броя изнесени работни места в общински центрове извън областните градове. В процеса на създаване и поддържане на кадастралната карта и кадастралните регистри, на гражданите е предоставяна безплатна правна помощ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ез 2012 г. Агенцията е предоставяла услуги на граждани, ведомства, общини и дружества включващи 3</w:t>
      </w:r>
      <w:r>
        <w:rPr/>
        <w:t> </w:t>
      </w:r>
      <w:r>
        <w:rPr>
          <w:lang w:val="ru-RU"/>
        </w:rPr>
        <w:t>046</w:t>
      </w:r>
      <w:r>
        <w:rPr/>
        <w:t> </w:t>
      </w:r>
      <w:r>
        <w:rPr>
          <w:lang w:val="ru-RU"/>
        </w:rPr>
        <w:t xml:space="preserve">631 единици информаци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lang w:val="ru-RU"/>
        </w:rPr>
        <w:t>от службите по геодезия, картография и кадастър (СГКК) – 2</w:t>
      </w:r>
      <w:r>
        <w:rPr/>
        <w:t> </w:t>
      </w:r>
      <w:r>
        <w:rPr>
          <w:lang w:val="ru-RU"/>
        </w:rPr>
        <w:t>444</w:t>
      </w:r>
      <w:r>
        <w:rPr/>
        <w:t> </w:t>
      </w:r>
      <w:r>
        <w:rPr>
          <w:lang w:val="ru-RU"/>
        </w:rPr>
        <w:t>370</w:t>
      </w:r>
      <w:r>
        <w:rPr/>
        <w:t> </w:t>
      </w:r>
      <w:r>
        <w:rPr>
          <w:lang w:val="ru-RU"/>
        </w:rPr>
        <w:t>бр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firstLine="1080"/>
        <w:jc w:val="both"/>
        <w:rPr/>
      </w:pPr>
      <w:r>
        <w:rPr>
          <w:lang w:val="ru-RU"/>
        </w:rPr>
        <w:t xml:space="preserve">Геокартфонда – 750 </w:t>
      </w:r>
      <w:r>
        <w:rPr>
          <w:bCs/>
          <w:lang w:val="ru-RU"/>
        </w:rPr>
        <w:t>броя услуги</w:t>
      </w:r>
      <w:r>
        <w:rPr>
          <w:lang w:val="ru-RU"/>
        </w:rPr>
        <w:t xml:space="preserve">, включващи </w:t>
      </w:r>
      <w:r>
        <w:rPr>
          <w:bCs/>
          <w:lang w:val="ru-RU"/>
        </w:rPr>
        <w:t>4 357 единици информация</w:t>
      </w:r>
      <w:r>
        <w:rPr>
          <w:lang w:val="ru-RU"/>
        </w:rPr>
        <w:t xml:space="preserve">, в това число </w:t>
      </w:r>
      <w:r>
        <w:rPr>
          <w:bCs/>
          <w:lang w:val="ru-RU"/>
        </w:rPr>
        <w:t xml:space="preserve">205 бр. </w:t>
      </w:r>
      <w:r>
        <w:rPr>
          <w:bCs/>
        </w:rPr>
        <w:t>(27 %)</w:t>
      </w:r>
      <w:r>
        <w:rPr/>
        <w:t xml:space="preserve"> изцяло чрез Interne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онлайн услуги през icadastre.bg – 597 904 бр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Стартира изпълнението на проект „Предоставяне на електронни и комплексни административни услуги от </w:t>
      </w:r>
      <w:r>
        <w:rPr>
          <w:lang w:val="bg-BG"/>
        </w:rPr>
        <w:t>Агенцията по геодезия, картография и кадастър</w:t>
      </w:r>
      <w:r>
        <w:rPr>
          <w:lang w:val="ru-RU"/>
        </w:rPr>
        <w:t>” по Опреративна програма административен капацитет (ОПАК) за разработване на кадастрална административна информационна система (КАИС). При изграждането на КАИС е заложено разработване на вътрешни правила за документооборота на електронни документи и документи на хартиен носител, и реализация на електронна система за управление на жалби, предложения и сигнали, както и оптимизация и осигуряване на достъп до услуги за незрящи и чуждоговорящи клиен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роцес на реализация е и договор с предмет „Техническа помощ по съществуващия софтуер и хардуер, развитие и поддръжка на информационната система на кадастъра и имот</w:t>
        <w:softHyphen/>
        <w:t>ния регистър, компонент „Кадастър” за Агенцията и 28-те служби по геодезия, картография и кадастър, осигуряване право на ползване и поддръжка на адресна база за насе</w:t>
        <w:softHyphen/>
        <w:t xml:space="preserve">лените места, за които има приета кадастрална карта”. </w:t>
      </w:r>
    </w:p>
    <w:p>
      <w:pPr>
        <w:pStyle w:val="NormalWeb"/>
        <w:spacing w:before="0" w:after="0"/>
        <w:ind w:firstLine="53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края на 2012 г. стартира и Проект „Надграждане на съществуващи информационни системи и развитие на е-услуги от </w:t>
      </w:r>
      <w:r>
        <w:rPr>
          <w:lang w:val="bg-BG"/>
        </w:rPr>
        <w:t>Агенцията по геодезия, картография и кадастър</w:t>
      </w:r>
      <w:r>
        <w:rPr>
          <w:color w:val="000000"/>
          <w:lang w:val="ru-RU"/>
        </w:rPr>
        <w:t xml:space="preserve"> за по-добро административно обслужване” който трябва да приключи през май 2014 г.  Проектът цели внедряване на информационна система за специализирани данни за зоните и обектите по Черноморското крайбрежие, както и предоставяне на услуги за тях. След реализиране на проекта, специализираната информационна система ще предоставя информация за местоположението на охранителните зони “А” и “Б” и на обектите в имотите – публична държавна и общинска собственост - комбинирано с кадастралната карта за територията на цялото Черноморско крайбрежие – на ивица с ширина около 2,5  км и дължина 378 км.  Създава се електронен регистър и цифров архив на съществуващите географски, картографски и кадастрални материали и данни. Ще се разработи и специализиран софтуер за управление (интегрирано събиране, натрупване, архивиране, обработка на данни) на цифровия архив на Геокартфонда, интегриран към портала на Агенцията за предоставяне на електронни услуги и електронно разплащане.  </w:t>
      </w:r>
    </w:p>
    <w:p>
      <w:pPr>
        <w:pStyle w:val="PlainText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52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Разработване на нормативн</w:t>
      </w:r>
      <w:r>
        <w:rPr>
          <w:b/>
          <w:i/>
          <w:lang w:val="bg-BG"/>
        </w:rPr>
        <w:t>и актове</w:t>
      </w:r>
    </w:p>
    <w:p>
      <w:pPr>
        <w:pStyle w:val="Normal"/>
        <w:jc w:val="both"/>
        <w:rPr/>
      </w:pPr>
      <w:r>
        <w:rPr>
          <w:lang w:val="bg-BG"/>
        </w:rPr>
        <w:tab/>
        <w:t>През 2012 г. са разработени нормативни актове, свързани с дейностите по геодезия, картография и кадастъ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. Проект на Закон за изменение и допълнение на Закона за кадастъра и имотния регистър (ЗИД на ЗКИР), </w:t>
      </w:r>
      <w:r>
        <w:rPr>
          <w:lang w:val="ru-RU"/>
        </w:rPr>
        <w:t>предстои второ гласуване в Народното събран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Приета е Програма за дейността по създаването на кадастъра и имотния регистър за 2012 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Приета е „Инструкция за преобразуване на съществуващите геодезически и картографски материали и данни в Българската геодезическа система (БГС) 2005” и софтуерно приложение за трансформиране на координати и височини в Българска геодезическа система 2005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bg-BG"/>
        </w:rPr>
        <w:t>4. Проект за „Наредба за създаване, обновяване, поддържане и приемане на цифрова едромащабна топографска карта в мащаби 1:5 000 и 1:10 000”.</w:t>
      </w:r>
    </w:p>
    <w:p>
      <w:pPr>
        <w:pStyle w:val="BodyText3"/>
        <w:spacing w:before="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Указания за </w:t>
      </w:r>
      <w:r>
        <w:rPr>
          <w:bCs/>
          <w:sz w:val="24"/>
          <w:szCs w:val="24"/>
          <w:lang w:val="bg-BG"/>
        </w:rPr>
        <w:t xml:space="preserve">създаване </w:t>
      </w:r>
      <w:r>
        <w:rPr>
          <w:sz w:val="24"/>
          <w:szCs w:val="24"/>
          <w:lang w:val="bg-BG"/>
        </w:rPr>
        <w:t xml:space="preserve">и приемане </w:t>
      </w:r>
      <w:r>
        <w:rPr>
          <w:bCs/>
          <w:sz w:val="24"/>
          <w:szCs w:val="24"/>
          <w:lang w:val="bg-BG"/>
        </w:rPr>
        <w:t>на геодезически мрежи с местно предназначение с използването на глобални навигационни спътникови систем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процес на разработване с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Проект на Наредба за предоставяне на кадастрални, геодезически и картографски материали и дан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Проект на Наредба за изменение и допъл</w:t>
        <w:softHyphen/>
        <w:t>нение на Наредба № 3 от 2005 г. за съдържанието, създаването и поддържането на кадастрал</w:t>
        <w:softHyphen/>
        <w:t>ната карта и кадастралните регистри (съгласно ЗИД на ЗКИР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роект на Наред</w:t>
        <w:softHyphen/>
        <w:t>ба за Държавната нивелачна мреж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Проект на Система от условни знаци за ЕТК в М 1:5000 и 1:10 000 и създаване на интегрирана база данни за единен цифров модел при поддържане и обновяване на цифрова ЕТ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520" w:leader="none"/>
        </w:tabs>
        <w:ind w:left="720" w:hanging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гистрация на правоспособни лиц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генцията по геодезия, картография и кадастър води регистъра на лицата, правоспособни да извършват дейности по кадастъра. П</w:t>
      </w:r>
      <w:r>
        <w:rPr>
          <w:lang w:val="bg-BG"/>
        </w:rPr>
        <w:t>рез</w:t>
      </w:r>
      <w:r>
        <w:rPr>
          <w:lang w:val="ru-RU"/>
        </w:rPr>
        <w:t xml:space="preserve"> </w:t>
      </w:r>
      <w:r>
        <w:rPr>
          <w:lang w:val="bg-BG"/>
        </w:rPr>
        <w:t>2012 г.</w:t>
      </w:r>
      <w:r>
        <w:rPr>
          <w:lang w:val="ru-RU"/>
        </w:rPr>
        <w:t xml:space="preserve"> са регистирани</w:t>
      </w:r>
      <w:r>
        <w:rPr>
          <w:lang w:val="bg-BG"/>
        </w:rPr>
        <w:t xml:space="preserve"> 101 правоспособни лица, от които </w:t>
      </w:r>
      <w:r>
        <w:rPr>
          <w:lang w:val="ru-RU"/>
        </w:rPr>
        <w:t xml:space="preserve">69 </w:t>
      </w:r>
      <w:r>
        <w:rPr>
          <w:lang w:val="bg-BG"/>
        </w:rPr>
        <w:t xml:space="preserve">физически и </w:t>
      </w:r>
      <w:r>
        <w:rPr>
          <w:lang w:val="ru-RU"/>
        </w:rPr>
        <w:t xml:space="preserve">32 </w:t>
      </w:r>
      <w:r>
        <w:rPr>
          <w:lang w:val="bg-BG"/>
        </w:rPr>
        <w:t xml:space="preserve">юридически лица.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bg-BG"/>
        </w:rPr>
        <w:t>Описание за изпълнението на администрираните разходни параграфи, вкл. проектите по програмата.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Администрираните разходи по програмата представляват разходи за лихви по заем от Световна банка (46190-</w:t>
      </w:r>
      <w:r>
        <w:rPr/>
        <w:t>BUL</w:t>
      </w:r>
      <w:r>
        <w:rPr>
          <w:lang w:val="bg-BG"/>
        </w:rPr>
        <w:t>) за финансиране на проект “Кадастър и имотна регистрация”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оект “Кадастър и имотна регистрация” стартира през 2001 г. и приключи успешно на 1 март 2009 г.  Участници в изпълнението на проекта бяха Агенция по геодезия, картография и кадастър към МРРБ и Агенция по вписванията към Министерство на правосъдието. Проектът е финансиран чрез заем от Световна банка, бюджетно съфинансиране и безвъзмездна помощ от Холандското правителство и е с приблизителна обща стойност  38 млн. Евр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 xml:space="preserve">  Приложение 5 </w:t>
      </w:r>
      <w:r>
        <w:rPr>
          <w:lang w:val="bg-BG"/>
        </w:rPr>
        <w:t>- Отчет на показателите за изпълнение на  програм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02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44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рограма № 5 “Геодезия, картография и кадастъ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рна 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bg-BG"/>
              </w:rPr>
              <w:t>Целева стойност 2012 г</w:t>
            </w:r>
            <w:r>
              <w:rPr>
                <w:i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lang w:val="bg-BG"/>
              </w:rPr>
              <w:t>Отчет 31.12.2012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 Създаване на  кадастрална карта и кадастрални регистри - 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117 841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ъздаване на  кадастрална карта и кадастрални регистри – брой им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б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303 390</w:t>
            </w:r>
          </w:p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bg-BG"/>
              </w:rPr>
              <w:t>Създаване на специализирани карти и регистри по ЗУЧ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89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 т. 1 – Създаването на ККР обхваща обекти, възложени в предходни години, както и финансирани от друг инвеститор, но процедирани от Агенцията - 71 850 ха са одобрените ККР (270 778 бр. имоти) и около </w:t>
      </w:r>
      <w:r>
        <w:rPr>
          <w:lang w:val="bg-BG"/>
        </w:rPr>
        <w:t>45 991</w:t>
      </w:r>
      <w:r>
        <w:rPr>
          <w:lang w:val="ru-RU"/>
        </w:rPr>
        <w:t xml:space="preserve"> ха са в процес на работа (32 612 бр. имот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По т. 2 – Изработени са специализирани карти и регистри по ЗУЧК за всички морски плажове, разположени в територии с одобрени ККР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ратко описание на показателите за изпълнени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казателите за изпълнение представляват основните дейности на Агенцията, заложени в Закона за кадастъра и имотния регистър и в Закона за устройството на Черноморското крайбреж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анните по т. 1 от показателите за изпълнение са изготвени като прогноза, основана на база предишни периоди и са съобразени със задачите, поставени  от  правителството  в  Дългосрочната  програма  за  дейността  по създаването на кадастъра и имотния регистър и годишните програм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ите по т. 2 от показателите включват създаването на специализирани карти и регистри по ЗУЧК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Източници на информация за данните по показателите за изпълнение </w:t>
      </w:r>
      <w:r>
        <w:rPr>
          <w:lang w:val="bg-BG"/>
        </w:rPr>
        <w:t>– източниците на информация са наличните в Агенцията данни, получени и обработени на база приетите през периода технически дейнос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Описание на факторите и причините, оказали въздействие върху непостигането на планираните/заявените целеви стойности.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ените целеви стойности се изпълняват съобразно плана.</w:t>
      </w:r>
    </w:p>
    <w:p>
      <w:pPr>
        <w:pStyle w:val="Normal"/>
        <w:ind w:right="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2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Приложение 6 </w:t>
      </w:r>
      <w:r>
        <w:rPr>
          <w:lang w:val="ru-RU"/>
        </w:rPr>
        <w:t xml:space="preserve">- Отчет на разходите по програми </w:t>
      </w:r>
      <w:r>
        <w:rPr>
          <w:b/>
          <w:sz w:val="20"/>
          <w:szCs w:val="20"/>
          <w:lang w:val="ru-RU"/>
        </w:rPr>
        <w:t>(в лв.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500"/>
        <w:gridCol w:w="1440"/>
        <w:gridCol w:w="1440"/>
        <w:gridCol w:w="1440"/>
      </w:tblGrid>
      <w:tr>
        <w:trPr>
          <w:trHeight w:val="106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lang w:val="ru-RU"/>
              </w:rPr>
              <w:t>Програма № 5 “Геодезия, картография и кадастър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он 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точнен план 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1.12.201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ведомствени разход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 618 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41 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41 55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Персон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613 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92 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92 30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здръж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 349 7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94 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94 24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Капиталови раз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 99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Администрирани разходни параграфи по бюджета на ПРБ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20 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20 47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Персон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здръж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Капиталови раз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Лих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0 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0 47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І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Администрирани разходни параграфи по други бюджети, фондови и сме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о администрирани разходи (ІІ.+ІІІ.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20 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20 47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о разходи по бюджета (І.+ІІ.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 618 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62 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62 02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разходи (І.+ІІ.+ІІІ.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 618 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62 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62 02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ост на щатния персон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ост на извънщатния персон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ind w:right="32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Отговорност за изпълнението на програмат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Отговорна институция за изпълнението на програмата е Агенция по геодезия, картография и кадастър към министъра на регионалното развитие и благоустройств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bg-BG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Textver12">
    <w:name w:val="textver12"/>
    <w:basedOn w:val="Normal"/>
    <w:qFormat/>
    <w:pPr>
      <w:spacing w:before="280" w:after="280"/>
    </w:pPr>
    <w:rPr/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spacing w:before="0" w:after="120"/>
    </w:pPr>
    <w:rPr>
      <w:rFonts w:ascii="Futura Bk;Trebuchet MS" w:hAnsi="Futura Bk;Trebuchet MS" w:cs="Futura Bk;Trebuchet MS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before="0" w:after="120"/>
    </w:pPr>
    <w:rPr>
      <w:rFonts w:ascii="Futura Bk;Trebuchet MS" w:hAnsi="Futura Bk;Trebuchet MS" w:cs="Futura Bk;Trebuchet MS"/>
      <w:sz w:val="20"/>
    </w:rPr>
  </w:style>
  <w:style w:type="paragraph" w:styleId="CharCharCharCharChar1CharCharCharChar">
    <w:name w:val=" Char Char Char Char Char1 Char Char Char Char"/>
    <w:basedOn w:val="Normal"/>
    <w:qFormat/>
    <w:pPr>
      <w:spacing w:before="0" w:after="120"/>
    </w:pPr>
    <w:rPr>
      <w:rFonts w:ascii="Futura Bk;Trebuchet MS" w:hAnsi="Futura Bk;Trebuchet MS" w:cs="Futura Bk;Trebuchet MS"/>
      <w:sz w:val="20"/>
    </w:rPr>
  </w:style>
  <w:style w:type="paragraph" w:styleId="CharCharCharCharChar1CharCharCharCharCharCharCharCharCharCharCharChar">
    <w:name w:val=" Char Char Char Char Char1 Char Char Char Char Char Char Char Char Char Char Char Char"/>
    <w:basedOn w:val="Normal"/>
    <w:qFormat/>
    <w:pPr>
      <w:spacing w:before="0" w:after="120"/>
    </w:pPr>
    <w:rPr>
      <w:rFonts w:ascii="Futura Bk;Trebuchet MS" w:hAnsi="Futura Bk;Trebuchet MS" w:cs="Futura Bk;Trebuchet MS"/>
      <w:sz w:val="20"/>
    </w:rPr>
  </w:style>
  <w:style w:type="paragraph" w:styleId="CharCharCharCharChar1CharCharChar">
    <w:name w:val=" Char Char Char Char Char1 Char Char Char"/>
    <w:basedOn w:val="Normal"/>
    <w:qFormat/>
    <w:pPr>
      <w:spacing w:before="0" w:after="120"/>
    </w:pPr>
    <w:rPr>
      <w:rFonts w:ascii="Futura Bk;Trebuchet MS" w:hAnsi="Futura Bk;Trebuchet MS" w:cs="Futura Bk;Trebuchet MS"/>
      <w:sz w:val="20"/>
    </w:rPr>
  </w:style>
  <w:style w:type="paragraph" w:styleId="CharCharCharCharChar1CharCharCharCharCharCharCharCharCharCharCharChar1">
    <w:name w:val=" Char Char Char Char Char1 Char Char Char Char Char Char Char Char Char Char Char Char1"/>
    <w:basedOn w:val="Normal"/>
    <w:qFormat/>
    <w:pPr>
      <w:spacing w:before="0" w:after="120"/>
    </w:pPr>
    <w:rPr>
      <w:rFonts w:ascii="Futura Bk;Trebuchet MS" w:hAnsi="Futura Bk;Trebuchet MS" w:cs="Futura Bk;Trebuchet M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before="0" w:after="120"/>
    </w:pPr>
    <w:rPr>
      <w:rFonts w:ascii="Futura Bk;Trebuchet MS" w:hAnsi="Futura Bk;Trebuchet MS" w:cs="Futura Bk;Trebuchet MS"/>
      <w:sz w:val="20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spacing w:before="0" w:after="120"/>
    </w:pPr>
    <w:rPr>
      <w:rFonts w:ascii="Futura Bk;Trebuchet MS" w:hAnsi="Futura Bk;Trebuchet MS" w:cs="Futura Bk;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0:00Z</dcterms:created>
  <dc:creator>Personal</dc:creator>
  <dc:description/>
  <cp:keywords/>
  <dc:language>en-US</dc:language>
  <cp:lastModifiedBy>Весела Христоскова</cp:lastModifiedBy>
  <cp:lastPrinted>2013-02-06T10:39:00Z</cp:lastPrinted>
  <dcterms:modified xsi:type="dcterms:W3CDTF">2013-02-08T12:59:00Z</dcterms:modified>
  <cp:revision>14</cp:revision>
  <dc:subject/>
  <dc:title>Отчет за изпълнение на политиките и програмите за полугодието на 2007 година</dc:title>
</cp:coreProperties>
</file>