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ЕНЦИЯ ПО ГЕОДЕЗИЯ, КАРТОГРАФИЯ И КАДАСТЪ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яснителна записка към отчет за извършените разходи във връзка с мерките за предотвратяване разпространението на </w:t>
      </w:r>
      <w:r>
        <w:rPr>
          <w:b/>
          <w:sz w:val="28"/>
          <w:szCs w:val="28"/>
          <w:lang w:val="en-US"/>
        </w:rPr>
        <w:t xml:space="preserve">COVID-19 </w:t>
      </w:r>
      <w:r>
        <w:rPr>
          <w:b/>
          <w:sz w:val="28"/>
          <w:szCs w:val="28"/>
        </w:rPr>
        <w:t>и лечението му, мерки за подкрепа на бизнеса и социални м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а 01.01.2022 - 31.12.2022 годин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рупа „Бюджет“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5"/>
          <w:szCs w:val="25"/>
        </w:rPr>
        <w:t>По показател „Издръжка“ са отчетени разходи в размер на 5 895 лева за поддръжка на термокамери и извършване на тестове на служител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азходите са извършени в рамките на одобрения бюджет на АГКК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Самуил Драганов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Главен счетоводител</w:t>
      </w:r>
    </w:p>
    <w:sectPr>
      <w:type w:val="nextPage"/>
      <w:pgSz w:w="11906" w:h="16838"/>
      <w:pgMar w:left="1304" w:right="1474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00:00Z</dcterms:created>
  <dc:creator>Zasheva_P</dc:creator>
  <dc:description/>
  <cp:keywords/>
  <dc:language>en-US</dc:language>
  <cp:lastModifiedBy>Самуил Драганов</cp:lastModifiedBy>
  <cp:lastPrinted>2016-01-06T17:13:00Z</cp:lastPrinted>
  <dcterms:modified xsi:type="dcterms:W3CDTF">2023-01-04T08:17:00Z</dcterms:modified>
  <cp:revision>13</cp:revision>
  <dc:subject/>
  <dc:title>АГЕНЦИЯ ПО ГЕОДЕЗИЯ, КАРТОГРАФИЯ И КАДАСТЪР</dc:title>
</cp:coreProperties>
</file>