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азпределение на бюджета на Агенция по геодезия, картография и кадастър за 2014 г.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                              </w:t>
        <w:tab/>
        <w:tab/>
        <w:t xml:space="preserve">            лев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80"/>
        <w:gridCol w:w="509"/>
        <w:gridCol w:w="1213"/>
      </w:tblGrid>
      <w:tr>
        <w:trPr>
          <w:trHeight w:val="15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О К А З А Т Е Л 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ен таван съгл. ПМС № 3 /2014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лев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ХОДИ И ПОМОЩ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500 0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анъчни прихо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00 0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ЗХО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04 3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4 3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ведомствени разхо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4 3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ерсона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613 7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дръж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250 6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апиталови разхо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40 0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НИ ПОКАЗАТЕ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тни бройки - общ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ТРАНСФЕР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А. ТРАНСФЕРИ (СУБСИДИИ, ВНОСКИ) МЕЖДУ ЦЕНТРАЛНИЯ / ДЪРЖАВНИЯ БЮДЖЕТ И  ДРУГИ  БЮДЖЕ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Б. ТРАНСФЕРИ МЕЖДУ БЮДЖЕТИ, СМЕТКИ ЗА СРЕДСТВА ОТ ЕС И ДЪРЖАВНИ ПРЕДПРИЯТИЯ И ДРУГИ СМЕТКИ, ВКЛЮЧЕНИ В КОНСОЛИДИРАНАТА ФИСКАЛНА ПРО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. ВРЕМЕННИ БЕЗЛИХВЕНИ ЗАЕМИ МЕЖДУ ЦЕНТРАЛНИЯ БЮДЖЕТ, БЮДЖЕТИ, СМЕТКИ ЗА СРЕДСТВА ОТ ЕС И ДЪРЖАВНИ ПРЕДПРИЯТИЯ И ДРУГИ СМЕТКИ, ВКЛЮЧЕНИ В КОНСОЛИДИРАНАТА ФИСКАЛНА ПРО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БЮДЖЕТНО САЛДО (+/-)     (I. - ІІ. + ІІІ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 7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ФИНАНСИРА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 995 70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и и средства по сметки - нето (+/-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995 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3:00Z</dcterms:created>
  <dc:creator>Kiril Todorov</dc:creator>
  <dc:description/>
  <dc:language>en-US</dc:language>
  <cp:lastModifiedBy>Весела Христоскова</cp:lastModifiedBy>
  <cp:lastPrinted>2014-02-06T15:24:00Z</cp:lastPrinted>
  <dcterms:modified xsi:type="dcterms:W3CDTF">2014-02-10T15:43:00Z</dcterms:modified>
  <cp:revision>2</cp:revision>
  <dc:subject/>
  <dc:title>Разпределение на бюджета на Агенция по геодезия, картография и кадастър за 2014 г</dc:title>
</cp:coreProperties>
</file>