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олята на Частния Сектор в Управлението на Земите</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ажаеми г-н Председател,</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ажаеми дами и господ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начало бих искал да направя кратка ретроспекция на развитието на частните геодезически фирми, за да разясня ролята им в управлението на земите и поземлената реформа в Р България. </w:t>
      </w:r>
    </w:p>
    <w:p>
      <w:pPr>
        <w:pStyle w:val="Normal"/>
        <w:spacing w:lineRule="auto" w:line="360" w:before="0" w:after="0"/>
        <w:ind w:firstLine="720"/>
        <w:jc w:val="both"/>
        <w:rPr/>
      </w:pPr>
      <w:r>
        <w:rPr>
          <w:rFonts w:cs="Times New Roman" w:ascii="Times New Roman" w:hAnsi="Times New Roman"/>
          <w:sz w:val="24"/>
          <w:szCs w:val="24"/>
          <w:lang w:val="bg-BG"/>
        </w:rPr>
        <w:t>За началото на развитието на частните геодезически фирми може да се приеме прословутото ПМС 35/1988, с което тогавашното ръководство разхлаби регулациите по отношение на частния сектор като цял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ПМС 35/1988 започна създаването на първите частни сдружения под формата на ателиета за извършване на определена геодезическа работа в извънработно време.   </w:t>
      </w:r>
    </w:p>
    <w:p>
      <w:pPr>
        <w:pStyle w:val="Normal"/>
        <w:spacing w:lineRule="auto" w:line="360" w:before="0" w:after="0"/>
        <w:ind w:firstLine="720"/>
        <w:jc w:val="both"/>
        <w:rPr/>
      </w:pPr>
      <w:r>
        <w:rPr>
          <w:rFonts w:cs="Times New Roman" w:ascii="Times New Roman" w:hAnsi="Times New Roman"/>
          <w:sz w:val="24"/>
          <w:szCs w:val="24"/>
          <w:lang w:val="bg-BG"/>
        </w:rPr>
        <w:t xml:space="preserve">Този процес се засили след промените през ноември 1989 г. През 1990 г. започна създаването на геодезически фирми, които бяха регитрирани като самостоятелни юридически лица. Бих искал да отбележа, че в случая става въпрос само за фирми в областта на топографо-геодезическите работи, споменавани по-надолу като геодеически фирми или фирмите. </w:t>
      </w:r>
    </w:p>
    <w:p>
      <w:pPr>
        <w:pStyle w:val="Normal"/>
        <w:spacing w:lineRule="auto" w:line="360" w:before="0" w:after="0"/>
        <w:ind w:firstLine="720"/>
        <w:jc w:val="both"/>
        <w:rPr/>
      </w:pPr>
      <w:r>
        <w:rPr>
          <w:rFonts w:cs="Times New Roman" w:ascii="Times New Roman" w:hAnsi="Times New Roman"/>
          <w:sz w:val="24"/>
          <w:szCs w:val="24"/>
          <w:lang w:val="bg-BG"/>
        </w:rPr>
        <w:t xml:space="preserve">През този период беше направен опит да се създаде обединение на геодезическите фирми и лица с нестопанска цел под името Българска Геодезическа Камара (БГК). БГК беше основана и регистрирана, но за съжаление нямаше почти никаква дейност за консолидиране на фирмите в този период и бъдещо участие в поземлената реформа. Бих искал да отбележа, че процеса на създаване на фирми отбеляза своя пик при приемането и публикуването на ЗСПЗЗ през март 1991 г. В този период, дискусията беше за колко време е възможно да се възстанови на старите собственици земеделската земя. Професионалистите, отчитайки сложността на предстоящата проектна работа, уедрени масиви с площ 1000-5000 декара (100-500 ха) предстоеше да се раздробят на малки парчета, средно под 10 декара(1 ха), отбелязаха, че процеса ще продължи около 7 – 8 години. Правителството от своя страна непрекъснато обявяваше, че ще възстанови земеделската земя за 3-5 месеца. За съжаление това не се случи. </w:t>
      </w:r>
    </w:p>
    <w:p>
      <w:pPr>
        <w:pStyle w:val="Normal"/>
        <w:spacing w:lineRule="auto" w:line="360" w:before="0" w:after="0"/>
        <w:ind w:firstLine="720"/>
        <w:jc w:val="both"/>
        <w:rPr/>
      </w:pPr>
      <w:r>
        <w:rPr>
          <w:rFonts w:cs="Times New Roman" w:ascii="Times New Roman" w:hAnsi="Times New Roman"/>
          <w:sz w:val="24"/>
          <w:szCs w:val="24"/>
          <w:lang w:val="bg-BG"/>
        </w:rPr>
        <w:t xml:space="preserve">За да започне процедурата по възстановяване на земеделската земя в началото на 1992 г. се сключиха договори за няколко пилотни проекта за възстановяване земеделски земи. През втората половина на 1992 г. започна масово сключване на договори за тъй нареченото земеразделяне (възстановяване на собствеността на земеделските земи)  Поради малкия брой професионални геодезически фирми по това време, тогавашното ГУ “ПР” към Министерство на земеделието започна да сключва договори с вскякакви фирми, за да може да отчете пред правителството сключени договори за цялата територия на България (за земеделските земи с обща площ около 50 милиона декара или 500 хил. хектара).  През този период имаше фирми с между 60-80 сключени договора за възстановяване на земеделски земи. </w:t>
      </w:r>
    </w:p>
    <w:p>
      <w:pPr>
        <w:pStyle w:val="Normal"/>
        <w:spacing w:lineRule="auto" w:line="360" w:before="0" w:after="0"/>
        <w:ind w:firstLine="720"/>
        <w:jc w:val="both"/>
        <w:rPr/>
      </w:pPr>
      <w:r>
        <w:rPr>
          <w:rFonts w:cs="Times New Roman" w:ascii="Times New Roman" w:hAnsi="Times New Roman"/>
          <w:sz w:val="24"/>
          <w:szCs w:val="24"/>
          <w:lang w:val="bg-BG"/>
        </w:rPr>
        <w:t xml:space="preserve">Както всички се досещате бързината беше за сметка на точността и качеството на проектите. Имаше моменти, в които Министерство на земеделието не плащаше работата по проектирането и поземлената реформа се забави. В този период не се говореше за изработване на кадастрални планове, карти и други геодезически работи. Все пак до 1996 г., една част от земеделските земи беше възстановена.  За съжаление по чисто политически причини, в периода 1995-1998 г., голяма част от приетите планове за земеразделяне, поради големия брой жалби срещу тях, бяха преработени. Няма да коментирам термините от ЗСПЗЗ, като “стари реални граници” и “възстановими граници”, които допълнително допринесоха за забавяне на процеса на възстановяване. Независимо от това, Министерство на земеделието обяви конкурс за фирми, които да се занимават с поддръжка на плановете за земеразделяне (отразяване на промените на собственост, площ, делби, обединяване, заснемане, трасиране и др.). По това време (1994-1995) бяха обявени 5 пилотни проекта.  В периода 1995-1996 по линия на програма </w:t>
      </w:r>
      <w:r>
        <w:rPr>
          <w:rFonts w:cs="Times New Roman" w:ascii="Times New Roman" w:hAnsi="Times New Roman"/>
          <w:sz w:val="24"/>
          <w:szCs w:val="24"/>
          <w:lang w:val="en-US"/>
        </w:rPr>
        <w:t>PHARE</w:t>
      </w:r>
      <w:r>
        <w:rPr>
          <w:rFonts w:cs="Times New Roman" w:ascii="Times New Roman" w:hAnsi="Times New Roman"/>
          <w:sz w:val="24"/>
          <w:szCs w:val="24"/>
          <w:lang w:val="bg-BG"/>
        </w:rPr>
        <w:t xml:space="preserve"> беше обявена конкурентна процедура за изработване на цифрови кадастрални планове на площ от около 22 500 ха в област Добрич. За отбелязаване е, че Министерство на земеделието (ГУ “ПР”). За отбелязаване е, че през 1996-1997 все още нямаше Закон за кадастъра(ЗКИР). Кадастралните планове по Добрич се изработиха съгласно Закона за кадастъра от 1977 г. и инструкцията за изработване на кадастралните планове на населени места действаща по това време.  Това беше първият опит да се обединят кадастралните планове и плановете на земеделските земи, независимо от мащаба им. </w:t>
      </w:r>
    </w:p>
    <w:p>
      <w:pPr>
        <w:pStyle w:val="Normal"/>
        <w:spacing w:lineRule="auto" w:line="360" w:before="0" w:after="0"/>
        <w:ind w:firstLine="720"/>
        <w:jc w:val="both"/>
        <w:rPr/>
      </w:pPr>
      <w:r>
        <w:rPr>
          <w:rFonts w:cs="Times New Roman" w:ascii="Times New Roman" w:hAnsi="Times New Roman"/>
          <w:sz w:val="24"/>
          <w:szCs w:val="24"/>
          <w:lang w:val="bg-BG"/>
        </w:rPr>
        <w:t>Пилотните проекти за поддържане на ПЗ и пилотния проект за кадастър на област Добрич показаха, че това е пътя, който трябва да се следва от Министерство на земеделието при продължаване на поземлената рефома. По същия начин, ударно бяха възстановени и земите и горите от ГФ през периода 1999-2000 г., което също доведе до съответните грешки. През 1998 г., след конкурс бяха сключени първите договори (пет годишни)  за поддържане на ПЗ по съдебни райони. Фирмите консултанти (изпълнители) по договорите поеха ангажимента да имат офис в съдебните райони и екип който да е на разположение на поземлената комисия (ПК) или общинските служби “Земеделие”(в момен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кво се състои в момента работата на частните фирми, които имат договори за поддържане на КВС (Карти на възстановените земи)? След проучване на техническите задания от ОС “Земеделие” те са длъжни да заснемат, трасират, направят делба, обединят имоти, издадат скици и други технически дейности, които са в помощ на ОС “Земеделие”, респективно на Министерство на земеделието. </w:t>
      </w:r>
    </w:p>
    <w:p>
      <w:pPr>
        <w:pStyle w:val="Normal"/>
        <w:spacing w:lineRule="auto" w:line="360" w:before="0" w:after="0"/>
        <w:ind w:firstLine="720"/>
        <w:jc w:val="both"/>
        <w:rPr/>
      </w:pPr>
      <w:r>
        <w:rPr>
          <w:rFonts w:cs="Times New Roman" w:ascii="Times New Roman" w:hAnsi="Times New Roman"/>
          <w:sz w:val="24"/>
          <w:szCs w:val="24"/>
          <w:lang w:val="bg-BG"/>
        </w:rPr>
        <w:t xml:space="preserve">Бих искал да отбележа, че през 1997 г., беше основана Асоциацията на Геодезическите Фирми (АГФ) от управителите на 7 фирми и бяха поканени всички фирми работещи по проблемите на поземлената реформа и кадастъра за присъединяване към асоциацията. За отбелязаване е, че през периода на масово сключване на договори от Министерство на земеделието през 1993-1996 г., имаше около 300 фирми. В момента на пазара на геодезически услуги има между 70 и 80 фирми, а членовете на АГФ са 49 (това са по-големите работещи фирми). Мисля, че Министерство на земеделието  правилно се ориентира (предполагам след обстоен анализ на количеството работа по поддържане на КВС) да пристъпи към аутсорсинг на целия този процес. </w:t>
      </w:r>
    </w:p>
    <w:p>
      <w:pPr>
        <w:pStyle w:val="Normal"/>
        <w:spacing w:lineRule="auto" w:line="360" w:before="0" w:after="0"/>
        <w:ind w:firstLine="720"/>
        <w:jc w:val="both"/>
        <w:rPr/>
      </w:pPr>
      <w:r>
        <w:rPr>
          <w:rFonts w:cs="Times New Roman" w:ascii="Times New Roman" w:hAnsi="Times New Roman"/>
          <w:sz w:val="24"/>
          <w:szCs w:val="24"/>
          <w:lang w:val="bg-BG"/>
        </w:rPr>
        <w:t>Бих искал да отбележа, че през периода 2002-2004 г. благодарение на финансовата помощ на холандското правителство</w:t>
      </w:r>
      <w:r>
        <w:rPr>
          <w:rFonts w:cs="Times New Roman" w:ascii="Times New Roman" w:hAnsi="Times New Roman"/>
          <w:sz w:val="24"/>
          <w:szCs w:val="24"/>
          <w:lang w:val="en-US"/>
        </w:rPr>
        <w:t xml:space="preserve"> и СБ </w:t>
      </w:r>
      <w:r>
        <w:rPr>
          <w:rFonts w:cs="Times New Roman" w:ascii="Times New Roman" w:hAnsi="Times New Roman"/>
          <w:sz w:val="24"/>
          <w:szCs w:val="24"/>
          <w:lang w:val="bg-BG"/>
        </w:rPr>
        <w:t xml:space="preserve"> бяха проведени два пилотни проекта за комасация на земеделските земи (</w:t>
      </w:r>
      <w:r>
        <w:rPr>
          <w:rFonts w:cs="Times New Roman" w:ascii="Times New Roman" w:hAnsi="Times New Roman"/>
          <w:sz w:val="24"/>
          <w:szCs w:val="24"/>
          <w:lang w:val="en-US"/>
        </w:rPr>
        <w:t>lan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onsolidation</w:t>
      </w:r>
      <w:r>
        <w:rPr>
          <w:rFonts w:cs="Times New Roman" w:ascii="Times New Roman" w:hAnsi="Times New Roman"/>
          <w:sz w:val="24"/>
          <w:szCs w:val="24"/>
          <w:lang w:val="bg-BG"/>
        </w:rPr>
        <w:t>) на 5 села, на различни места в България. Според приемащата комисия, проектите бяха успешни. Част от проектите бяха приложени и на терена/ имам предвид малките по площ землища/, а землищата с по големи площи и много собственици не бяха приложени на терена поради липсата на закон за комасация. Тук ще отбележа че на базата на практическия  опит придобит  при изработване на пилотните проекти беше изработен и проекто-закон за комасация и предложен на м-во на земеделиет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 на ЗКИР, АК, а сега АГКК започна да възлага изработване на кадастрални карти и регистри. В момента голема част от територията на България е с изработена кадастрална карта и кадастрални регистри. След изработването на КК и КР, обединението им с КВС и предаването на всички материали в службата по кадастър се вижда, че обема на информацията е огромен. Работата по обслужването на гражданите, независимо от изнесените работни места в общинските центрове е затруднена. Направения анализ показва два възможни варианта за развити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I</w:t>
      </w:r>
      <w:r>
        <w:rPr>
          <w:rFonts w:cs="Times New Roman" w:ascii="Times New Roman" w:hAnsi="Times New Roman"/>
          <w:sz w:val="24"/>
          <w:szCs w:val="24"/>
          <w:lang w:val="bg-BG"/>
        </w:rPr>
        <w:t xml:space="preserve"> Вариант</w:t>
      </w:r>
    </w:p>
    <w:p>
      <w:pPr>
        <w:pStyle w:val="Normal"/>
        <w:spacing w:lineRule="auto" w:line="360" w:before="0" w:after="0"/>
        <w:jc w:val="both"/>
        <w:rPr/>
      </w:pPr>
      <w:r>
        <w:rPr>
          <w:rFonts w:cs="Times New Roman" w:ascii="Times New Roman" w:hAnsi="Times New Roman"/>
          <w:sz w:val="24"/>
          <w:szCs w:val="24"/>
          <w:lang w:val="en-US"/>
        </w:rPr>
        <w:t>A</w:t>
      </w:r>
      <w:r>
        <w:rPr>
          <w:rFonts w:cs="Times New Roman" w:ascii="Times New Roman" w:hAnsi="Times New Roman"/>
          <w:sz w:val="24"/>
          <w:szCs w:val="24"/>
          <w:lang w:val="bg-BG"/>
        </w:rPr>
        <w:t xml:space="preserve">ГКК, чийто персонал се състои приимуществено от държавни служители, следва да увеличи персонала си от 350 на 1200 душ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en-US"/>
        </w:rPr>
        <w:t>II</w:t>
      </w:r>
      <w:r>
        <w:rPr>
          <w:rFonts w:cs="Times New Roman" w:ascii="Times New Roman" w:hAnsi="Times New Roman"/>
          <w:sz w:val="24"/>
          <w:szCs w:val="24"/>
          <w:lang w:val="bg-BG"/>
        </w:rPr>
        <w:t xml:space="preserve"> Вариан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ГКК да аутсорсва поддръжката на кадастралните карти и регистри към външни изпълнители  - професионални частни геодезически фирми с конкурси по ЗОП или чрез отдаване на дългосрочна концес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мятаме, че конкурсите по ЗОП не са за предпочитане поради малкия срок на действие от 3 години, а спечелвайки конкурс за поддържане на КК и КР е необходимо фирмата да организира офис и да назначи специалисти за обслужване на гражданите и всичко това за три години. Какво се случва ако фирмата не спечели следващия конкурс? Уволняват се всички служители, офиса се разваля и идва следваща фирма, която започва отначало и т.н.</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о това показва, че договорите за аутсорсване на кадастрална дейност от страна на АГКК следва да са дългосрочни. Това ще допринесе за стабилизиране на фирмите по места и за по-добро обслужване на гражданите. </w:t>
      </w:r>
    </w:p>
    <w:p>
      <w:pPr>
        <w:pStyle w:val="Normal"/>
        <w:spacing w:lineRule="auto" w:line="360" w:before="0" w:after="0"/>
        <w:jc w:val="both"/>
        <w:rPr/>
      </w:pPr>
      <w:r>
        <w:rPr>
          <w:rFonts w:cs="Times New Roman" w:ascii="Times New Roman" w:hAnsi="Times New Roman"/>
          <w:sz w:val="24"/>
          <w:szCs w:val="24"/>
          <w:lang w:val="bg-BG"/>
        </w:rPr>
        <w:tab/>
        <w:t>В заключение бих искал да отбележа, че благодарение на частните фирми основани през 1990-1991 г., и оцелели в борбата за съществуване в пазарната икономика, се извърши огромната работа по възстановяване на земеделските земи и земите и горите от ГФ. С активното (бих казал основното) участие на частните фирми изработени стотици хектари КК и КР и бе усвоен заема на СБ за развитие на кадастъра в България.</w:t>
      </w:r>
    </w:p>
    <w:p>
      <w:pPr>
        <w:pStyle w:val="Normal"/>
        <w:spacing w:lineRule="auto" w:line="360" w:before="0" w:after="0"/>
        <w:jc w:val="both"/>
        <w:rPr/>
      </w:pPr>
      <w:r>
        <w:rPr>
          <w:rFonts w:cs="Times New Roman" w:ascii="Times New Roman" w:hAnsi="Times New Roman"/>
          <w:sz w:val="24"/>
          <w:szCs w:val="24"/>
          <w:lang w:val="bg-BG"/>
        </w:rPr>
        <w:tab/>
        <w:t>Смятам, че и в бъдеще развитието на кадастъра, управлението регистрацията на недвижима собственост, работите в областта на поддръжката на бази данни за кадастъра и регистрацията, както и обслужването на гражданите, основната дейност ще бъде на частните геодезически фирм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даря за внимани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ab/>
        <w:tab/>
        <w:tab/>
        <w:tab/>
        <w:tab/>
        <w:tab/>
        <w:t xml:space="preserve">Инж. Ангел Янакиев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1:00Z</dcterms:created>
  <dc:creator>A</dc:creator>
  <dc:description/>
  <cp:keywords/>
  <dc:language>en-US</dc:language>
  <cp:lastModifiedBy>Angel Yanakiev</cp:lastModifiedBy>
  <dcterms:modified xsi:type="dcterms:W3CDTF">2009-04-22T08:31:00Z</dcterms:modified>
  <cp:revision>2</cp:revision>
  <dc:subject/>
  <dc:title>Ролята на Частния Сектор в Управлението на Земите</dc:title>
</cp:coreProperties>
</file>